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Admission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COMMUNITY HEALTH</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Admission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 xml:space="preserve">Mph - Community Health  </w:t>
        <w:tab/>
        <w:tab/>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2-2013 Degree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561"/>
        <w:gridCol w:w="69"/>
        <w:gridCol w:w="90"/>
        <w:gridCol w:w="90"/>
        <w:gridCol w:w="46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8"/>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4"/>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4"/>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27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gridSpan w:val="2"/>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797519557"/>
            <w:bookmarkStart w:id="1" w:name="__Fieldmark__23_3797519557"/>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797519557"/>
            <w:bookmarkStart w:id="3" w:name="__Fieldmark__24_3797519557"/>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797519557"/>
            <w:bookmarkStart w:id="5" w:name="__Fieldmark__25_3797519557"/>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797519557"/>
            <w:bookmarkStart w:id="7" w:name="__Fieldmark__26_3797519557"/>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797519557"/>
            <w:bookmarkStart w:id="9" w:name="__Fieldmark__27_3797519557"/>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797519557"/>
            <w:bookmarkStart w:id="11" w:name="__Fieldmark__28_3797519557"/>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797519557"/>
            <w:bookmarkStart w:id="13" w:name="__Fieldmark__29_3797519557"/>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797519557"/>
            <w:bookmarkStart w:id="15" w:name="__Fieldmark__30_3797519557"/>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797519557"/>
            <w:bookmarkStart w:id="17" w:name="__Fieldmark__31_3797519557"/>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797519557"/>
            <w:bookmarkStart w:id="19" w:name="__Fieldmark__32_3797519557"/>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797519557"/>
            <w:bookmarkStart w:id="21" w:name="__Fieldmark__33_3797519557"/>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797519557"/>
            <w:bookmarkStart w:id="23" w:name="__Fieldmark__34_3797519557"/>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797519557"/>
            <w:bookmarkStart w:id="25" w:name="__Fieldmark__35_3797519557"/>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797519557"/>
            <w:bookmarkStart w:id="27" w:name="__Fieldmark__36_3797519557"/>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797519557"/>
            <w:bookmarkStart w:id="29" w:name="__Fieldmark__37_3797519557"/>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797519557"/>
            <w:bookmarkStart w:id="31" w:name="__Fieldmark__38_3797519557"/>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797519557"/>
            <w:bookmarkStart w:id="33" w:name="__Fieldmark__39_3797519557"/>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797519557"/>
            <w:bookmarkStart w:id="35" w:name="__Fieldmark__40_3797519557"/>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797519557"/>
            <w:bookmarkStart w:id="37" w:name="__Fieldmark__41_3797519557"/>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797519557"/>
            <w:bookmarkStart w:id="39" w:name="__Fieldmark__42_3797519557"/>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797519557"/>
            <w:bookmarkStart w:id="41" w:name="__Fieldmark__43_3797519557"/>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797519557"/>
            <w:bookmarkStart w:id="43" w:name="__Fieldmark__44_3797519557"/>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797519557"/>
            <w:bookmarkStart w:id="45" w:name="__Fieldmark__45_3797519557"/>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797519557"/>
            <w:bookmarkStart w:id="47" w:name="__Fieldmark__46_3797519557"/>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797519557"/>
            <w:bookmarkStart w:id="49" w:name="__Fieldmark__47_3797519557"/>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797519557"/>
            <w:bookmarkStart w:id="51" w:name="__Fieldmark__48_3797519557"/>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797519557"/>
            <w:bookmarkStart w:id="53" w:name="__Fieldmark__49_3797519557"/>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797519557"/>
            <w:bookmarkStart w:id="55" w:name="__Fieldmark__50_3797519557"/>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797519557"/>
            <w:bookmarkStart w:id="57" w:name="__Fieldmark__51_3797519557"/>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797519557"/>
            <w:bookmarkStart w:id="59" w:name="__Fieldmark__52_3797519557"/>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797519557"/>
            <w:bookmarkStart w:id="61" w:name="__Fieldmark__53_3797519557"/>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797519557"/>
            <w:bookmarkStart w:id="63" w:name="__Fieldmark__54_3797519557"/>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797519557"/>
            <w:bookmarkStart w:id="65" w:name="__Fieldmark__55_3797519557"/>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797519557"/>
            <w:bookmarkStart w:id="67" w:name="__Fieldmark__56_3797519557"/>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797519557"/>
            <w:bookmarkStart w:id="69" w:name="__Fieldmark__57_3797519557"/>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797519557"/>
            <w:bookmarkStart w:id="71" w:name="__Fieldmark__58_3797519557"/>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797519557"/>
            <w:bookmarkStart w:id="73" w:name="__Fieldmark__59_3797519557"/>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797519557"/>
            <w:bookmarkStart w:id="75" w:name="__Fieldmark__60_3797519557"/>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797519557"/>
            <w:bookmarkStart w:id="77" w:name="__Fieldmark__61_3797519557"/>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797519557"/>
            <w:bookmarkStart w:id="79" w:name="__Fieldmark__62_3797519557"/>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797519557"/>
            <w:bookmarkStart w:id="81" w:name="__Fieldmark__63_3797519557"/>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797519557"/>
            <w:bookmarkStart w:id="83" w:name="__Fieldmark__64_3797519557"/>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797519557"/>
            <w:bookmarkStart w:id="85" w:name="__Fieldmark__65_3797519557"/>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797519557"/>
            <w:bookmarkStart w:id="87" w:name="__Fieldmark__66_3797519557"/>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797519557"/>
            <w:bookmarkStart w:id="89" w:name="__Fieldmark__67_3797519557"/>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Community Assess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3797519557"/>
            <w:bookmarkStart w:id="91" w:name="__Fieldmark__68_3797519557"/>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3797519557"/>
            <w:bookmarkStart w:id="93" w:name="__Fieldmark__69_3797519557"/>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3797519557"/>
            <w:bookmarkStart w:id="95" w:name="__Fieldmark__70_3797519557"/>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3797519557"/>
            <w:bookmarkStart w:id="97" w:name="__Fieldmark__71_3797519557"/>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3797519557"/>
            <w:bookmarkStart w:id="99" w:name="__Fieldmark__72_3797519557"/>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3797519557"/>
            <w:bookmarkStart w:id="101" w:name="__Fieldmark__73_3797519557"/>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pPr>
            <w:r>
              <w:rPr>
                <w:rFonts w:cs="Calibri" w:ascii="Calibri" w:hAnsi="Calibri"/>
                <w:color w:val="000000"/>
                <w:sz w:val="18"/>
                <w:szCs w:val="18"/>
              </w:rPr>
              <w:t xml:space="preserve">BACH </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12 Community Program Planning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3797519557"/>
            <w:bookmarkStart w:id="103" w:name="__Fieldmark__74_3797519557"/>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3797519557"/>
            <w:bookmarkStart w:id="105" w:name="__Fieldmark__75_3797519557"/>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3797519557"/>
            <w:bookmarkStart w:id="107" w:name="__Fieldmark__76_3797519557"/>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3797519557"/>
            <w:bookmarkStart w:id="109" w:name="__Fieldmark__77_3797519557"/>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12"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3797519557"/>
            <w:bookmarkStart w:id="111" w:name="__Fieldmark__78_3797519557"/>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3797519557"/>
            <w:bookmarkStart w:id="113" w:name="__Fieldmark__79_3797519557"/>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16 Community Program  Evaluation &amp; Interventions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3797519557"/>
            <w:bookmarkStart w:id="115" w:name="__Fieldmark__80_3797519557"/>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3797519557"/>
            <w:bookmarkStart w:id="117" w:name="__Fieldmark__81_3797519557"/>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3797519557"/>
            <w:bookmarkStart w:id="119" w:name="__Fieldmark__82_3797519557"/>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3797519557"/>
            <w:bookmarkStart w:id="121" w:name="__Fieldmark__83_3797519557"/>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3797519557"/>
            <w:bookmarkStart w:id="123" w:name="__Fieldmark__84_3797519557"/>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3797519557"/>
            <w:bookmarkStart w:id="125" w:name="__Fieldmark__85_3797519557"/>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12"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4"/>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68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Social and Behavioral Research Metho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6_3797519557"/>
            <w:bookmarkStart w:id="127" w:name="__Fieldmark__86_3797519557"/>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7_3797519557"/>
            <w:bookmarkStart w:id="129" w:name="__Fieldmark__87_3797519557"/>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8_3797519557"/>
            <w:bookmarkStart w:id="131" w:name="__Fieldmark__88_3797519557"/>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8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shd w:fill="FFFFFF" w:val="clear"/>
            <w:vAlign w:val="center"/>
          </w:tcPr>
          <w:p>
            <w:pPr>
              <w:pStyle w:val="Normal"/>
              <w:rPr>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shd w:fill="FFFFFF" w:val="clear"/>
            <w:vAlign w:val="center"/>
          </w:tcPr>
          <w:p>
            <w:pPr>
              <w:pStyle w:val="Normal"/>
              <w:rPr>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3797519557"/>
            <w:bookmarkStart w:id="133" w:name="__Fieldmark__92_3797519557"/>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3797519557"/>
            <w:bookmarkStart w:id="135" w:name="__Fieldmark__93_3797519557"/>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3797519557"/>
            <w:bookmarkStart w:id="137" w:name="__Fieldmark__94_3797519557"/>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3797519557"/>
            <w:bookmarkStart w:id="139" w:name="__Fieldmark__95_3797519557"/>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3797519557"/>
            <w:bookmarkStart w:id="141" w:name="__Fieldmark__96_3797519557"/>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3797519557"/>
            <w:bookmarkStart w:id="143" w:name="__Fieldmark__97_3797519557"/>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8_3797519557"/>
            <w:bookmarkStart w:id="145" w:name="__Fieldmark__98_3797519557"/>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9_3797519557"/>
            <w:bookmarkStart w:id="147" w:name="__Fieldmark__99_3797519557"/>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0_3797519557"/>
            <w:bookmarkStart w:id="149" w:name="__Fieldmark__100_3797519557"/>
            <w:bookmarkEnd w:id="1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3797519557"/>
            <w:bookmarkStart w:id="151" w:name="__Fieldmark__104_3797519557"/>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3797519557"/>
            <w:bookmarkStart w:id="153" w:name="__Fieldmark__105_3797519557"/>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3797519557"/>
            <w:bookmarkStart w:id="155" w:name="__Fieldmark__106_3797519557"/>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3797519557"/>
            <w:bookmarkStart w:id="157" w:name="__Fieldmark__107_3797519557"/>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3797519557"/>
            <w:bookmarkStart w:id="159" w:name="__Fieldmark__108_3797519557"/>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3797519557"/>
            <w:bookmarkStart w:id="161" w:name="__Fieldmark__109_3797519557"/>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0_3797519557"/>
            <w:bookmarkStart w:id="163" w:name="__Fieldmark__110_3797519557"/>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1_3797519557"/>
            <w:bookmarkStart w:id="165" w:name="__Fieldmark__111_3797519557"/>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2_3797519557"/>
            <w:bookmarkStart w:id="167" w:name="__Fieldmark__112_3797519557"/>
            <w:bookmarkEnd w:id="16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3797519557"/>
            <w:bookmarkStart w:id="169" w:name="__Fieldmark__116_3797519557"/>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3797519557"/>
            <w:bookmarkStart w:id="171" w:name="__Fieldmark__117_3797519557"/>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3797519557"/>
            <w:bookmarkStart w:id="173" w:name="__Fieldmark__118_3797519557"/>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3797519557"/>
            <w:bookmarkStart w:id="175" w:name="__Fieldmark__119_3797519557"/>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3797519557"/>
            <w:bookmarkStart w:id="177" w:name="__Fieldmark__120_3797519557"/>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3797519557"/>
            <w:bookmarkStart w:id="179" w:name="__Fieldmark__121_3797519557"/>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2_3797519557"/>
            <w:bookmarkStart w:id="181" w:name="__Fieldmark__122_3797519557"/>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3_3797519557"/>
            <w:bookmarkStart w:id="183" w:name="__Fieldmark__123_3797519557"/>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4_3797519557"/>
            <w:bookmarkStart w:id="185" w:name="__Fieldmark__124_3797519557"/>
            <w:bookmarkEnd w:id="18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3797519557"/>
            <w:bookmarkStart w:id="187" w:name="__Fieldmark__128_3797519557"/>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3797519557"/>
            <w:bookmarkStart w:id="189" w:name="__Fieldmark__129_3797519557"/>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3797519557"/>
            <w:bookmarkStart w:id="191" w:name="__Fieldmark__130_3797519557"/>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3797519557"/>
            <w:bookmarkStart w:id="193" w:name="__Fieldmark__131_3797519557"/>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3797519557"/>
            <w:bookmarkStart w:id="195" w:name="__Fieldmark__132_3797519557"/>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3797519557"/>
            <w:bookmarkStart w:id="197" w:name="__Fieldmark__133_3797519557"/>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4_3797519557"/>
            <w:bookmarkStart w:id="199" w:name="__Fieldmark__134_3797519557"/>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5_3797519557"/>
            <w:bookmarkStart w:id="201" w:name="__Fieldmark__135_3797519557"/>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6_3797519557"/>
            <w:bookmarkStart w:id="203" w:name="__Fieldmark__136_3797519557"/>
            <w:bookmarkEnd w:id="20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3797519557"/>
            <w:bookmarkStart w:id="205" w:name="__Fieldmark__140_3797519557"/>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3797519557"/>
            <w:bookmarkStart w:id="207" w:name="__Fieldmark__141_3797519557"/>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3797519557"/>
            <w:bookmarkStart w:id="209" w:name="__Fieldmark__142_3797519557"/>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3797519557"/>
            <w:bookmarkStart w:id="211" w:name="__Fieldmark__143_3797519557"/>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3797519557"/>
            <w:bookmarkStart w:id="213" w:name="__Fieldmark__144_3797519557"/>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3797519557"/>
            <w:bookmarkStart w:id="215" w:name="__Fieldmark__145_3797519557"/>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3797519557"/>
            <w:bookmarkStart w:id="217" w:name="__Fieldmark__146_3797519557"/>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3797519557"/>
            <w:bookmarkStart w:id="219" w:name="__Fieldmark__147_3797519557"/>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3797519557"/>
            <w:bookmarkStart w:id="221" w:name="__Fieldmark__148_3797519557"/>
            <w:bookmarkEnd w:id="22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w:t>
            </w:r>
          </w:p>
        </w:tc>
        <w:tc>
          <w:tcPr>
            <w:tcW w:w="72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3"/>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3797519557"/>
            <w:bookmarkStart w:id="223" w:name="__Fieldmark__152_3797519557"/>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3797519557"/>
            <w:bookmarkStart w:id="225" w:name="__Fieldmark__153_3797519557"/>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3797519557"/>
            <w:bookmarkStart w:id="227" w:name="__Fieldmark__154_3797519557"/>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3797519557"/>
            <w:bookmarkStart w:id="229" w:name="__Fieldmark__155_3797519557"/>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3797519557"/>
            <w:bookmarkStart w:id="231" w:name="__Fieldmark__156_3797519557"/>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3797519557"/>
            <w:bookmarkStart w:id="233" w:name="__Fieldmark__157_3797519557"/>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3797519557"/>
            <w:bookmarkStart w:id="235" w:name="__Fieldmark__158_3797519557"/>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3797519557"/>
            <w:bookmarkStart w:id="237" w:name="__Fieldmark__159_3797519557"/>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3797519557"/>
            <w:bookmarkStart w:id="239" w:name="__Fieldmark__160_3797519557"/>
            <w:bookmarkEnd w:id="23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098"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4860" w:type="dxa"/>
            <w:gridSpan w:val="4"/>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1_3797519557"/>
            <w:bookmarkStart w:id="241" w:name="__Fieldmark__161_3797519557"/>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2_3797519557"/>
            <w:bookmarkStart w:id="243" w:name="__Fieldmark__162_3797519557"/>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3_3797519557"/>
            <w:bookmarkStart w:id="245" w:name="__Fieldmark__163_3797519557"/>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4_3797519557"/>
            <w:bookmarkStart w:id="247" w:name="__Fieldmark__164_3797519557"/>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5_3797519557"/>
            <w:bookmarkStart w:id="249" w:name="__Fieldmark__165_3797519557"/>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6_3797519557"/>
            <w:bookmarkStart w:id="251" w:name="__Fieldmark__166_3797519557"/>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7_3797519557"/>
            <w:bookmarkStart w:id="253" w:name="__Fieldmark__167_3797519557"/>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8_3797519557"/>
            <w:bookmarkStart w:id="255" w:name="__Fieldmark__168_3797519557"/>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9_3797519557"/>
            <w:bookmarkStart w:id="257" w:name="__Fieldmark__169_3797519557"/>
            <w:bookmarkEnd w:id="25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710" w:type="dxa"/>
            <w:gridSpan w:val="4"/>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rtified Public Health Examination (CPH)</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0_3797519557"/>
            <w:bookmarkStart w:id="259" w:name="__Fieldmark__170_3797519557"/>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1_3797519557"/>
            <w:bookmarkStart w:id="261" w:name="__Fieldmark__171_3797519557"/>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2_3797519557"/>
            <w:bookmarkStart w:id="263" w:name="__Fieldmark__172_3797519557"/>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3_3797519557"/>
            <w:bookmarkStart w:id="265" w:name="__Fieldmark__173_3797519557"/>
            <w:bookmarkEnd w:id="26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74_3797519557"/>
            <w:bookmarkStart w:id="267" w:name="__Fieldmark__174_3797519557"/>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75_3797519557"/>
            <w:bookmarkStart w:id="269" w:name="__Fieldmark__175_3797519557"/>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CH</w:t>
            </w:r>
          </w:p>
        </w:tc>
        <w:tc>
          <w:tcPr>
            <w:tcW w:w="710" w:type="dxa"/>
            <w:gridSpan w:val="4"/>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01</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76_3797519557"/>
            <w:bookmarkStart w:id="271" w:name="__Fieldmark__176_3797519557"/>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77_3797519557"/>
            <w:bookmarkStart w:id="273" w:name="__Fieldmark__177_3797519557"/>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78_3797519557"/>
            <w:bookmarkStart w:id="275" w:name="__Fieldmark__178_3797519557"/>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79_3797519557"/>
            <w:bookmarkStart w:id="277" w:name="__Fieldmark__179_3797519557"/>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80_3797519557"/>
            <w:bookmarkStart w:id="279" w:name="__Fieldmark__180_3797519557"/>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81_3797519557"/>
            <w:bookmarkStart w:id="281" w:name="__Fieldmark__181_3797519557"/>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7"/>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eastAsia="Calibri" w:cs="Calibri" w:ascii="Calibri" w:hAnsi="Calibri"/>
          <w:b/>
          <w:smallCaps/>
          <w:sz w:val="20"/>
          <w:szCs w:val="20"/>
        </w:rPr>
        <w:t xml:space="preserve"> </w:t>
      </w:r>
    </w:p>
    <w:p>
      <w:pPr>
        <w:pStyle w:val="Normal"/>
        <w:rPr>
          <w:rFonts w:ascii="Calibri" w:hAnsi="Calibri" w:cs="Arial"/>
          <w:b/>
          <w:b/>
          <w:smallCaps/>
          <w:sz w:val="20"/>
          <w:szCs w:val="20"/>
        </w:rPr>
      </w:pPr>
      <w:r>
        <w:rPr>
          <w:rFonts w:cs="Arial" w:ascii="Calibri" w:hAnsi="Calibri"/>
          <w:b/>
          <w:smallCaps/>
          <w:sz w:val="20"/>
          <w:szCs w:val="20"/>
        </w:rPr>
        <w:t xml:space="preserve">*Students-Discuss electives with your Academic Advisor. Approval of Electives is Required. </w:t>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eastAsia="MS Mincho;ＭＳ 明朝" w:cs="Arial"/>
          <w:b/>
          <w:b/>
          <w:smallCaps/>
          <w:sz w:val="20"/>
          <w:szCs w:val="20"/>
          <w:u w:val="single"/>
        </w:rPr>
      </w:pPr>
      <w:r>
        <w:rPr>
          <w:rFonts w:eastAsia="MS Mincho;ＭＳ 明朝" w:cs="Arial" w:ascii="Calibri" w:hAnsi="Calibri"/>
          <w:b/>
          <w:smallCaps/>
          <w:sz w:val="20"/>
          <w:szCs w:val="20"/>
          <w:u w:val="single"/>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Updated </w:t>
    </w:r>
    <w:r>
      <w:rPr>
        <w:rFonts w:cs="Calibri" w:ascii="Calibri" w:hAnsi="Calibri"/>
        <w:sz w:val="16"/>
        <w:szCs w:val="16"/>
        <w:lang w:val="en-US"/>
      </w:rPr>
      <w:t>6/13/12</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31:00Z</dcterms:created>
  <dc:creator>Medders, Elizabeth</dc:creator>
  <dc:description/>
  <cp:keywords/>
  <dc:language>en-US</dc:language>
  <cp:lastModifiedBy>Derry, Chelsea</cp:lastModifiedBy>
  <cp:lastPrinted>2011-08-23T10:57:00Z</cp:lastPrinted>
  <dcterms:modified xsi:type="dcterms:W3CDTF">2012-07-13T20:32:00Z</dcterms:modified>
  <cp:revision>16</cp:revision>
  <dc:subject/>
  <dc:title/>
</cp:coreProperties>
</file>