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Admission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 xml:space="preserve">MPH – BIOSTATISTICS </w:t>
      </w:r>
    </w:p>
    <w:p>
      <w:pPr>
        <w:pStyle w:val="Normal"/>
        <w:jc w:val="center"/>
        <w:rPr>
          <w:rFonts w:ascii="Calibri" w:hAnsi="Calibri" w:cs="Arial"/>
          <w:b/>
          <w:b/>
          <w:smallCaps/>
          <w:sz w:val="32"/>
          <w:szCs w:val="32"/>
        </w:rPr>
      </w:pPr>
      <w:r>
        <w:rPr>
          <w:rFonts w:cs="Arial" w:ascii="Calibri" w:hAnsi="Calibri"/>
          <w:b/>
          <w:smallCaps/>
          <w:sz w:val="32"/>
          <w:szCs w:val="32"/>
        </w:rPr>
        <w:t>2012-2013 Degree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Admission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Degree Plan” form must be completed by the student, submitted to the Academic Advisor for approval, and provided to the Office of Admission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Admission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MPH – bios</w:t>
        <w:tab/>
        <w:tab/>
        <w:tab/>
      </w:r>
      <w:r>
        <w:rPr>
          <w:rFonts w:cs="Arial" w:ascii="Calibri" w:hAnsi="Calibri"/>
          <w:b/>
          <w:smallCaps/>
          <w:sz w:val="20"/>
          <w:szCs w:val="20"/>
        </w:rPr>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2-2013 Degree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468"/>
        <w:gridCol w:w="540"/>
        <w:gridCol w:w="90"/>
        <w:gridCol w:w="90"/>
        <w:gridCol w:w="90"/>
        <w:gridCol w:w="461"/>
        <w:gridCol w:w="4219"/>
        <w:gridCol w:w="1260"/>
        <w:gridCol w:w="630"/>
        <w:gridCol w:w="630"/>
        <w:gridCol w:w="810"/>
        <w:gridCol w:w="810"/>
        <w:gridCol w:w="21"/>
        <w:gridCol w:w="789"/>
        <w:gridCol w:w="810"/>
        <w:gridCol w:w="720"/>
        <w:gridCol w:w="810"/>
        <w:gridCol w:w="810"/>
        <w:gridCol w:w="21"/>
        <w:gridCol w:w="789"/>
      </w:tblGrid>
      <w:tr>
        <w:trPr>
          <w:trHeight w:val="330" w:hRule="atLeast"/>
        </w:trPr>
        <w:tc>
          <w:tcPr>
            <w:tcW w:w="7218" w:type="dxa"/>
            <w:gridSpan w:val="8"/>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2"/>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4"/>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11"/>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4"/>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11"/>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24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br/>
            </w: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1</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3705705387"/>
            <w:bookmarkStart w:id="1" w:name="__Fieldmark__23_3705705387"/>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3705705387"/>
            <w:bookmarkStart w:id="3" w:name="__Fieldmark__24_3705705387"/>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3705705387"/>
            <w:bookmarkStart w:id="5" w:name="__Fieldmark__25_3705705387"/>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3705705387"/>
            <w:bookmarkStart w:id="7" w:name="__Fieldmark__26_3705705387"/>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3705705387"/>
            <w:bookmarkStart w:id="9" w:name="__Fieldmark__27_3705705387"/>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3705705387"/>
            <w:bookmarkStart w:id="11" w:name="__Fieldmark__28_3705705387"/>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3705705387"/>
            <w:bookmarkStart w:id="13" w:name="__Fieldmark__29_3705705387"/>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3705705387"/>
            <w:bookmarkStart w:id="15" w:name="__Fieldmark__30_3705705387"/>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3705705387"/>
            <w:bookmarkStart w:id="17" w:name="__Fieldmark__31_3705705387"/>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3705705387"/>
            <w:bookmarkStart w:id="19" w:name="__Fieldmark__32_3705705387"/>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3705705387"/>
            <w:bookmarkStart w:id="21" w:name="__Fieldmark__33_3705705387"/>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3705705387"/>
            <w:bookmarkStart w:id="23" w:name="__Fieldmark__34_3705705387"/>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3705705387"/>
            <w:bookmarkStart w:id="25" w:name="__Fieldmark__35_3705705387"/>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3705705387"/>
            <w:bookmarkStart w:id="27" w:name="__Fieldmark__36_3705705387"/>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3705705387"/>
            <w:bookmarkStart w:id="29" w:name="__Fieldmark__37_3705705387"/>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3705705387"/>
            <w:bookmarkStart w:id="31" w:name="__Fieldmark__38_3705705387"/>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3705705387"/>
            <w:bookmarkStart w:id="33" w:name="__Fieldmark__39_3705705387"/>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3705705387"/>
            <w:bookmarkStart w:id="35" w:name="__Fieldmark__40_3705705387"/>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3705705387"/>
            <w:bookmarkStart w:id="37" w:name="__Fieldmark__41_3705705387"/>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3705705387"/>
            <w:bookmarkStart w:id="39" w:name="__Fieldmark__42_3705705387"/>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3705705387"/>
            <w:bookmarkStart w:id="41" w:name="__Fieldmark__43_3705705387"/>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3705705387"/>
            <w:bookmarkStart w:id="43" w:name="__Fieldmark__44_3705705387"/>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3705705387"/>
            <w:bookmarkStart w:id="45" w:name="__Fieldmark__45_3705705387"/>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3705705387"/>
            <w:bookmarkStart w:id="47" w:name="__Fieldmark__46_3705705387"/>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3705705387"/>
            <w:bookmarkStart w:id="49" w:name="__Fieldmark__47_3705705387"/>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3705705387"/>
            <w:bookmarkStart w:id="51" w:name="__Fieldmark__48_3705705387"/>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3705705387"/>
            <w:bookmarkStart w:id="53" w:name="__Fieldmark__49_3705705387"/>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CH</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Theoretical Foundations of Ind. &amp; Comm.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3705705387"/>
            <w:bookmarkStart w:id="55" w:name="__Fieldmark__50_3705705387"/>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3705705387"/>
            <w:bookmarkStart w:id="57" w:name="__Fieldmark__51_3705705387"/>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3705705387"/>
            <w:bookmarkStart w:id="59" w:name="__Fieldmark__52_3705705387"/>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3705705387"/>
            <w:bookmarkStart w:id="61" w:name="__Fieldmark__53_3705705387"/>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3705705387"/>
            <w:bookmarkStart w:id="63" w:name="__Fieldmark__54_3705705387"/>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3705705387"/>
            <w:bookmarkStart w:id="65" w:name="__Fieldmark__55_3705705387"/>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3705705387"/>
            <w:bookmarkStart w:id="67" w:name="__Fieldmark__56_3705705387"/>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3705705387"/>
            <w:bookmarkStart w:id="69" w:name="__Fieldmark__57_3705705387"/>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3705705387"/>
            <w:bookmarkStart w:id="71" w:name="__Fieldmark__58_3705705387"/>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3705705387"/>
            <w:bookmarkStart w:id="73" w:name="__Fieldmark__59_3705705387"/>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3705705387"/>
            <w:bookmarkStart w:id="75" w:name="__Fieldmark__60_3705705387"/>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3705705387"/>
            <w:bookmarkStart w:id="77" w:name="__Fieldmark__61_3705705387"/>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3705705387"/>
            <w:bookmarkStart w:id="79" w:name="__Fieldmark__62_3705705387"/>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3705705387"/>
            <w:bookmarkStart w:id="81" w:name="__Fieldmark__63_3705705387"/>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3705705387"/>
            <w:bookmarkStart w:id="83" w:name="__Fieldmark__64_3705705387"/>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3705705387"/>
            <w:bookmarkStart w:id="85" w:name="__Fieldmark__65_3705705387"/>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3705705387"/>
            <w:bookmarkStart w:id="87" w:name="__Fieldmark__66_3705705387"/>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3705705387"/>
            <w:bookmarkStart w:id="89" w:name="__Fieldmark__67_3705705387"/>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Biostatistics for Public Health 2</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3705705387"/>
            <w:bookmarkStart w:id="91" w:name="__Fieldmark__68_3705705387"/>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3705705387"/>
            <w:bookmarkStart w:id="93" w:name="__Fieldmark__69_3705705387"/>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3705705387"/>
            <w:bookmarkStart w:id="95" w:name="__Fieldmark__70_3705705387"/>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3705705387"/>
            <w:bookmarkStart w:id="97" w:name="__Fieldmark__71_3705705387"/>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3705705387"/>
            <w:bookmarkStart w:id="99" w:name="__Fieldmark__72_3705705387"/>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3705705387"/>
            <w:bookmarkStart w:id="101" w:name="__Fieldmark__73_3705705387"/>
            <w:bookmarkEnd w:id="10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IOS </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4  Introduction to Statistical Package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3705705387"/>
            <w:bookmarkStart w:id="103" w:name="__Fieldmark__74_3705705387"/>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3705705387"/>
            <w:bookmarkStart w:id="105" w:name="__Fieldmark__75_3705705387"/>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3705705387"/>
            <w:bookmarkStart w:id="107" w:name="__Fieldmark__76_3705705387"/>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2  Regression Analysi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7_3705705387"/>
            <w:bookmarkStart w:id="109" w:name="__Fieldmark__77_3705705387"/>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8_3705705387"/>
            <w:bookmarkStart w:id="111" w:name="__Fieldmark__78_3705705387"/>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79_3705705387"/>
            <w:bookmarkStart w:id="113" w:name="__Fieldmark__79_3705705387"/>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21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3"/>
            <w:tcBorders/>
            <w:shd w:fill="FFFFFF" w:val="clear"/>
            <w:vAlign w:val="center"/>
          </w:tcPr>
          <w:p>
            <w:pPr>
              <w:pStyle w:val="Normal"/>
              <w:rPr>
                <w:sz w:val="18"/>
                <w:szCs w:val="18"/>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shd w:fill="FFFFFF" w:val="clear"/>
            <w:vAlign w:val="center"/>
          </w:tcPr>
          <w:p>
            <w:pPr>
              <w:pStyle w:val="Normal"/>
              <w:rPr>
                <w:sz w:val="18"/>
                <w:szCs w:val="18"/>
              </w:rPr>
            </w:pPr>
            <w:r>
              <w:fldChar w:fldCharType="begin">
                <w:ffData>
                  <w:name w:val="Unnamed Copy 1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3_3705705387"/>
            <w:bookmarkStart w:id="115" w:name="__Fieldmark__83_3705705387"/>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4_3705705387"/>
            <w:bookmarkStart w:id="117" w:name="__Fieldmark__84_3705705387"/>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5_3705705387"/>
            <w:bookmarkStart w:id="119" w:name="__Fieldmark__85_3705705387"/>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6_3705705387"/>
            <w:bookmarkStart w:id="121" w:name="__Fieldmark__86_3705705387"/>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7_3705705387"/>
            <w:bookmarkStart w:id="123" w:name="__Fieldmark__87_3705705387"/>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8_3705705387"/>
            <w:bookmarkStart w:id="125" w:name="__Fieldmark__88_3705705387"/>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9_3705705387"/>
            <w:bookmarkStart w:id="127" w:name="__Fieldmark__89_3705705387"/>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90_3705705387"/>
            <w:bookmarkStart w:id="129" w:name="__Fieldmark__90_3705705387"/>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1_3705705387"/>
            <w:bookmarkStart w:id="131" w:name="__Fieldmark__91_3705705387"/>
            <w:bookmarkEnd w:id="13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5_3705705387"/>
            <w:bookmarkStart w:id="133" w:name="__Fieldmark__95_3705705387"/>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6_3705705387"/>
            <w:bookmarkStart w:id="135" w:name="__Fieldmark__96_3705705387"/>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7_3705705387"/>
            <w:bookmarkStart w:id="137" w:name="__Fieldmark__97_3705705387"/>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8_3705705387"/>
            <w:bookmarkStart w:id="139" w:name="__Fieldmark__98_3705705387"/>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9_3705705387"/>
            <w:bookmarkStart w:id="141" w:name="__Fieldmark__99_3705705387"/>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100_3705705387"/>
            <w:bookmarkStart w:id="143" w:name="__Fieldmark__100_3705705387"/>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101_3705705387"/>
            <w:bookmarkStart w:id="145" w:name="__Fieldmark__101_3705705387"/>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2_3705705387"/>
            <w:bookmarkStart w:id="147" w:name="__Fieldmark__102_3705705387"/>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3_3705705387"/>
            <w:bookmarkStart w:id="149" w:name="__Fieldmark__103_3705705387"/>
            <w:bookmarkEnd w:id="14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7_3705705387"/>
            <w:bookmarkStart w:id="151" w:name="__Fieldmark__107_3705705387"/>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8_3705705387"/>
            <w:bookmarkStart w:id="153" w:name="__Fieldmark__108_3705705387"/>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9_3705705387"/>
            <w:bookmarkStart w:id="155" w:name="__Fieldmark__109_3705705387"/>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10_3705705387"/>
            <w:bookmarkStart w:id="157" w:name="__Fieldmark__110_3705705387"/>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11_3705705387"/>
            <w:bookmarkStart w:id="159" w:name="__Fieldmark__111_3705705387"/>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12_3705705387"/>
            <w:bookmarkStart w:id="161" w:name="__Fieldmark__112_3705705387"/>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3_3705705387"/>
            <w:bookmarkStart w:id="163" w:name="__Fieldmark__113_3705705387"/>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4_3705705387"/>
            <w:bookmarkStart w:id="165" w:name="__Fieldmark__114_3705705387"/>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5_3705705387"/>
            <w:bookmarkStart w:id="167" w:name="__Fieldmark__115_3705705387"/>
            <w:bookmarkEnd w:id="16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9_3705705387"/>
            <w:bookmarkStart w:id="169" w:name="__Fieldmark__119_3705705387"/>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20_3705705387"/>
            <w:bookmarkStart w:id="171" w:name="__Fieldmark__120_3705705387"/>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21_3705705387"/>
            <w:bookmarkStart w:id="173" w:name="__Fieldmark__121_3705705387"/>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22_3705705387"/>
            <w:bookmarkStart w:id="175" w:name="__Fieldmark__122_3705705387"/>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3_3705705387"/>
            <w:bookmarkStart w:id="177" w:name="__Fieldmark__123_3705705387"/>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4_3705705387"/>
            <w:bookmarkStart w:id="179" w:name="__Fieldmark__124_3705705387"/>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5_3705705387"/>
            <w:bookmarkStart w:id="181" w:name="__Fieldmark__125_3705705387"/>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6_3705705387"/>
            <w:bookmarkStart w:id="183" w:name="__Fieldmark__126_3705705387"/>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7_3705705387"/>
            <w:bookmarkStart w:id="185" w:name="__Fieldmark__127_3705705387"/>
            <w:bookmarkEnd w:id="18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31_3705705387"/>
            <w:bookmarkStart w:id="187" w:name="__Fieldmark__131_3705705387"/>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32_3705705387"/>
            <w:bookmarkStart w:id="189" w:name="__Fieldmark__132_3705705387"/>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3_3705705387"/>
            <w:bookmarkStart w:id="191" w:name="__Fieldmark__133_3705705387"/>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4_3705705387"/>
            <w:bookmarkStart w:id="193" w:name="__Fieldmark__134_3705705387"/>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5_3705705387"/>
            <w:bookmarkStart w:id="195" w:name="__Fieldmark__135_3705705387"/>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6_3705705387"/>
            <w:bookmarkStart w:id="197" w:name="__Fieldmark__136_3705705387"/>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7_3705705387"/>
            <w:bookmarkStart w:id="199" w:name="__Fieldmark__137_3705705387"/>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8_3705705387"/>
            <w:bookmarkStart w:id="201" w:name="__Fieldmark__138_3705705387"/>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9_3705705387"/>
            <w:bookmarkStart w:id="203" w:name="__Fieldmark__139_3705705387"/>
            <w:bookmarkEnd w:id="20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3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3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3_3705705387"/>
            <w:bookmarkStart w:id="205" w:name="__Fieldmark__143_3705705387"/>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4_3705705387"/>
            <w:bookmarkStart w:id="207" w:name="__Fieldmark__144_3705705387"/>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5_3705705387"/>
            <w:bookmarkStart w:id="209" w:name="__Fieldmark__145_3705705387"/>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6_3705705387"/>
            <w:bookmarkStart w:id="211" w:name="__Fieldmark__146_3705705387"/>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7_3705705387"/>
            <w:bookmarkStart w:id="213" w:name="__Fieldmark__147_3705705387"/>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8_3705705387"/>
            <w:bookmarkStart w:id="215" w:name="__Fieldmark__148_3705705387"/>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9_3705705387"/>
            <w:bookmarkStart w:id="217" w:name="__Fieldmark__149_3705705387"/>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50_3705705387"/>
            <w:bookmarkStart w:id="219" w:name="__Fieldmark__150_3705705387"/>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51_3705705387"/>
            <w:bookmarkStart w:id="221" w:name="__Fieldmark__151_3705705387"/>
            <w:bookmarkEnd w:id="22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3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3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3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55_3705705387"/>
            <w:bookmarkStart w:id="223" w:name="__Fieldmark__155_3705705387"/>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6_3705705387"/>
            <w:bookmarkStart w:id="225" w:name="__Fieldmark__156_3705705387"/>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7_3705705387"/>
            <w:bookmarkStart w:id="227" w:name="__Fieldmark__157_3705705387"/>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8_3705705387"/>
            <w:bookmarkStart w:id="229" w:name="__Fieldmark__158_3705705387"/>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9_3705705387"/>
            <w:bookmarkStart w:id="231" w:name="__Fieldmark__159_3705705387"/>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60_3705705387"/>
            <w:bookmarkStart w:id="233" w:name="__Fieldmark__160_3705705387"/>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61_3705705387"/>
            <w:bookmarkStart w:id="235" w:name="__Fieldmark__161_3705705387"/>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62_3705705387"/>
            <w:bookmarkStart w:id="237" w:name="__Fieldmark__162_3705705387"/>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63_3705705387"/>
            <w:bookmarkStart w:id="239" w:name="__Fieldmark__163_3705705387"/>
            <w:bookmarkEnd w:id="23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008" w:type="dxa"/>
            <w:gridSpan w:val="2"/>
            <w:tcBorders>
              <w:left w:val="single" w:sz="24" w:space="0" w:color="000000"/>
              <w:bottom w:val="thinThickSmallGap" w:sz="18" w:space="0" w:color="000000"/>
            </w:tcBorders>
            <w:shd w:fill="FFFFFF" w:val="clear"/>
            <w:vAlign w:val="center"/>
          </w:tcPr>
          <w:p>
            <w:pPr>
              <w:pStyle w:val="Normal"/>
              <w:ind w:left="152"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IOS</w:t>
            </w:r>
          </w:p>
        </w:tc>
        <w:tc>
          <w:tcPr>
            <w:tcW w:w="4950" w:type="dxa"/>
            <w:gridSpan w:val="5"/>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64_3705705387"/>
            <w:bookmarkStart w:id="241" w:name="__Fieldmark__164_3705705387"/>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65_3705705387"/>
            <w:bookmarkStart w:id="243" w:name="__Fieldmark__165_3705705387"/>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6_3705705387"/>
            <w:bookmarkStart w:id="245" w:name="__Fieldmark__166_3705705387"/>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7_3705705387"/>
            <w:bookmarkStart w:id="247" w:name="__Fieldmark__167_3705705387"/>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8_3705705387"/>
            <w:bookmarkStart w:id="249" w:name="__Fieldmark__168_3705705387"/>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9_3705705387"/>
            <w:bookmarkStart w:id="251" w:name="__Fieldmark__169_3705705387"/>
            <w:bookmarkEnd w:id="2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70_3705705387"/>
            <w:bookmarkStart w:id="253" w:name="__Fieldmark__170_3705705387"/>
            <w:bookmarkEnd w:id="2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71_3705705387"/>
            <w:bookmarkStart w:id="255" w:name="__Fieldmark__171_3705705387"/>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72_3705705387"/>
            <w:bookmarkStart w:id="257" w:name="__Fieldmark__172_3705705387"/>
            <w:bookmarkEnd w:id="25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7"/>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098" w:type="dxa"/>
            <w:gridSpan w:val="3"/>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PHED</w:t>
            </w:r>
          </w:p>
        </w:tc>
        <w:tc>
          <w:tcPr>
            <w:tcW w:w="641"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0</w:t>
            </w:r>
          </w:p>
        </w:tc>
        <w:tc>
          <w:tcPr>
            <w:tcW w:w="4219" w:type="dxa"/>
            <w:tcBorders>
              <w:top w:val="single" w:sz="8" w:space="0" w:color="000000"/>
              <w:right w:val="single" w:sz="6" w:space="0" w:color="000000"/>
            </w:tcBorders>
            <w:vAlign w:val="center"/>
          </w:tcPr>
          <w:p>
            <w:pPr>
              <w:pStyle w:val="Normal"/>
              <w:ind w:left="-119"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ertified in Public Health Examination (CPH Exam)</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8" w:name="__Fieldmark__173_3705705387"/>
            <w:bookmarkStart w:id="259" w:name="__Fieldmark__173_3705705387"/>
            <w:bookmarkEnd w:id="25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0" w:name="__Fieldmark__174_3705705387"/>
            <w:bookmarkStart w:id="261" w:name="__Fieldmark__174_3705705387"/>
            <w:bookmarkEnd w:id="261"/>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2" w:name="__Fieldmark__175_3705705387"/>
            <w:bookmarkStart w:id="263" w:name="__Fieldmark__175_3705705387"/>
            <w:bookmarkEnd w:id="2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4" w:name="__Fieldmark__176_3705705387"/>
            <w:bookmarkStart w:id="265" w:name="__Fieldmark__176_3705705387"/>
            <w:bookmarkEnd w:id="26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6" w:name="__Fieldmark__177_3705705387"/>
            <w:bookmarkStart w:id="267" w:name="__Fieldmark__177_3705705387"/>
            <w:bookmarkEnd w:id="267"/>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8" w:name="__Fieldmark__178_3705705387"/>
            <w:bookmarkStart w:id="269" w:name="__Fieldmark__178_3705705387"/>
            <w:bookmarkEnd w:id="269"/>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098" w:type="dxa"/>
            <w:gridSpan w:val="3"/>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BIOS</w:t>
            </w:r>
          </w:p>
        </w:tc>
        <w:tc>
          <w:tcPr>
            <w:tcW w:w="641"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1</w:t>
            </w:r>
          </w:p>
        </w:tc>
        <w:tc>
          <w:tcPr>
            <w:tcW w:w="4219" w:type="dxa"/>
            <w:tcBorders>
              <w:top w:val="single" w:sz="8" w:space="0" w:color="000000"/>
              <w:right w:val="single" w:sz="6" w:space="0" w:color="000000"/>
            </w:tcBorders>
            <w:vAlign w:val="center"/>
          </w:tcPr>
          <w:p>
            <w:pPr>
              <w:pStyle w:val="Normal"/>
              <w:ind w:left="-119"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PH Comprehensive Examination</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0" w:name="__Fieldmark__179_3705705387"/>
            <w:bookmarkStart w:id="271" w:name="__Fieldmark__179_3705705387"/>
            <w:bookmarkEnd w:id="27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2" w:name="__Fieldmark__180_3705705387"/>
            <w:bookmarkStart w:id="273" w:name="__Fieldmark__180_3705705387"/>
            <w:bookmarkEnd w:id="273"/>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4" w:name="__Fieldmark__181_3705705387"/>
            <w:bookmarkStart w:id="275" w:name="__Fieldmark__181_3705705387"/>
            <w:bookmarkEnd w:id="2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6" w:name="__Fieldmark__182_3705705387"/>
            <w:bookmarkStart w:id="277" w:name="__Fieldmark__182_3705705387"/>
            <w:bookmarkEnd w:id="27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8" w:name="__Fieldmark__183_3705705387"/>
            <w:bookmarkStart w:id="279" w:name="__Fieldmark__183_3705705387"/>
            <w:bookmarkEnd w:id="279"/>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0" w:name="__Fieldmark__184_3705705387"/>
            <w:bookmarkStart w:id="281" w:name="__Fieldmark__184_3705705387"/>
            <w:bookmarkEnd w:id="281"/>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pPr>
            <w:r>
              <w:rPr/>
            </w:r>
          </w:p>
        </w:tc>
      </w:tr>
      <w:tr>
        <w:trPr>
          <w:trHeight w:val="330" w:hRule="atLeast"/>
        </w:trPr>
        <w:tc>
          <w:tcPr>
            <w:tcW w:w="5958" w:type="dxa"/>
            <w:gridSpan w:val="7"/>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eastAsia="MS Mincho;ＭＳ 明朝" w:cs="Arial"/>
          <w:b/>
          <w:b/>
          <w:smallCaps/>
          <w:sz w:val="18"/>
          <w:szCs w:val="18"/>
          <w:u w:val="single"/>
        </w:rPr>
      </w:pPr>
      <w:r>
        <w:rPr>
          <w:rFonts w:eastAsia="MS Mincho;ＭＳ 明朝" w:cs="Arial" w:ascii="Calibri" w:hAnsi="Calibri"/>
          <w:b/>
          <w:smallCaps/>
          <w:sz w:val="18"/>
          <w:szCs w:val="18"/>
          <w:u w:val="single"/>
        </w:rPr>
      </w:r>
    </w:p>
    <w:p>
      <w:pPr>
        <w:pStyle w:val="Normal"/>
        <w:rPr>
          <w:rFonts w:ascii="Calibri" w:hAnsi="Calibri" w:cs="Arial"/>
          <w:b/>
          <w:b/>
          <w:smallCaps/>
          <w:sz w:val="20"/>
          <w:szCs w:val="20"/>
        </w:rPr>
      </w:pPr>
      <w:r>
        <w:rPr>
          <w:rFonts w:cs="Arial" w:ascii="Calibri" w:hAnsi="Calibri"/>
          <w:b/>
          <w:smallCaps/>
          <w:sz w:val="20"/>
          <w:szCs w:val="20"/>
        </w:rPr>
        <w:t>*Students-Discuss electives with your Academic Advisor. Approval of Electives is required.</w:t>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rFonts w:ascii="Calibri" w:hAnsi="Calibri" w:eastAsia="MS Mincho;ＭＳ 明朝" w:cs="Arial"/>
          <w:b/>
          <w:b/>
          <w:smallCaps/>
          <w:sz w:val="20"/>
          <w:szCs w:val="20"/>
          <w:u w:val="single"/>
        </w:rPr>
      </w:pPr>
      <w:r>
        <w:rPr>
          <w:rFonts w:eastAsia="MS Mincho;ＭＳ 明朝" w:cs="Arial" w:ascii="Calibri" w:hAnsi="Calibri"/>
          <w:b/>
          <w:smallCaps/>
          <w:sz w:val="20"/>
          <w:szCs w:val="20"/>
          <w:u w:val="single"/>
        </w:rPr>
      </w:r>
    </w:p>
    <w:sectPr>
      <w:type w:val="continuous"/>
      <w:pgSz w:orient="landscape" w:w="15840" w:h="12240"/>
      <w:pgMar w:left="432" w:right="432"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Biostatistics – Updated 6/13/12</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14:00Z</dcterms:created>
  <dc:creator>Medders, Elizabeth</dc:creator>
  <dc:description/>
  <cp:keywords/>
  <dc:language>en-US</dc:language>
  <cp:lastModifiedBy>Medders, Elizabeth</cp:lastModifiedBy>
  <cp:lastPrinted>2011-08-16T15:27:00Z</cp:lastPrinted>
  <dcterms:modified xsi:type="dcterms:W3CDTF">2012-09-06T16:56:00Z</dcterms:modified>
  <cp:revision>25</cp:revision>
  <dc:subject/>
  <dc:title/>
</cp:coreProperties>
</file>