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360" w:firstLine="720"/>
        <w:jc w:val="center"/>
        <w:rPr/>
      </w:pPr>
      <w:r>
        <w:drawing>
          <wp:anchor behindDoc="0" distT="0" distB="0" distL="114935" distR="114935" simplePos="0" locked="0" layoutInCell="0" allowOverlap="1" relativeHeight="2">
            <wp:simplePos x="0" y="0"/>
            <wp:positionH relativeFrom="column">
              <wp:posOffset>-136525</wp:posOffset>
            </wp:positionH>
            <wp:positionV relativeFrom="paragraph">
              <wp:posOffset>-286385</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eastAsia="Calibri" w:cs="Calibri" w:ascii="Calibri" w:hAnsi="Calibri"/>
          <w:b/>
          <w:sz w:val="28"/>
          <w:szCs w:val="28"/>
        </w:rPr>
        <w:t xml:space="preserve">                </w:t>
      </w:r>
      <w:r>
        <w:rPr>
          <w:rFonts w:cs="Arial" w:ascii="Calibri" w:hAnsi="Calibri"/>
          <w:b/>
          <w:sz w:val="28"/>
          <w:szCs w:val="28"/>
        </w:rPr>
        <w:t xml:space="preserve">Office of Student &amp; </w:t>
      </w:r>
    </w:p>
    <w:p>
      <w:pPr>
        <w:pStyle w:val="Normal"/>
        <w:spacing w:lineRule="exact" w:line="360"/>
        <w:ind w:left="9360" w:firstLine="720"/>
        <w:jc w:val="center"/>
        <w:rPr/>
      </w:pPr>
      <w:r>
        <w:rPr>
          <w:rFonts w:eastAsia="Calibri" w:cs="Calibri" w:ascii="Calibri" w:hAnsi="Calibri"/>
          <w:b/>
          <w:sz w:val="28"/>
          <w:szCs w:val="28"/>
        </w:rPr>
        <w:t xml:space="preserve">                   </w:t>
      </w:r>
      <w:r>
        <w:rPr>
          <w:rFonts w:cs="Arial" w:ascii="Calibri" w:hAnsi="Calibri"/>
          <w:b/>
          <w:sz w:val="28"/>
          <w:szCs w:val="28"/>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ind w:left="10080" w:firstLine="720"/>
        <w:jc w:val="center"/>
        <w:rPr>
          <w:rFonts w:ascii="Calibri" w:hAnsi="Calibri" w:cs="Arial"/>
          <w:sz w:val="18"/>
          <w:szCs w:val="18"/>
        </w:rPr>
      </w:pPr>
      <w:r>
        <w:rPr>
          <w:rFonts w:cs="Arial" w:ascii="Calibri" w:hAnsi="Calibri"/>
          <w:sz w:val="18"/>
          <w:szCs w:val="18"/>
        </w:rPr>
        <w:t>3500 Camp Bowie Blvd., EAD-716</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Fort Worth, TX 76107</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Phone: 817.735.2401</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 xml:space="preserve">Fax: 817.735.2619 </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Toll-Free: 877.868.7741</w:t>
      </w:r>
    </w:p>
    <w:p>
      <w:pPr>
        <w:pStyle w:val="Textnoindent"/>
        <w:ind w:left="9360" w:hanging="0"/>
        <w:jc w:val="center"/>
        <w:rPr>
          <w:rFonts w:ascii="Arial" w:hAnsi="Arial" w:cs="Arial"/>
          <w:sz w:val="18"/>
          <w:szCs w:val="18"/>
        </w:rPr>
      </w:pPr>
      <w:r>
        <w:rPr>
          <w:rFonts w:eastAsia="Calibri" w:cs="Calibri" w:ascii="Calibri" w:hAnsi="Calibri"/>
          <w:sz w:val="18"/>
          <w:szCs w:val="18"/>
        </w:rPr>
        <w:t xml:space="preserve">                                                                </w:t>
      </w:r>
      <w:hyperlink r:id="rId3">
        <w:r>
          <w:rPr>
            <w:rStyle w:val="InternetLink"/>
            <w:rFonts w:cs="Arial" w:ascii="Calibri" w:hAnsi="Calibri"/>
            <w:sz w:val="18"/>
            <w:szCs w:val="18"/>
          </w:rPr>
          <w:t>sph@hsc.unt.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MPH – BIOSTATISTICS (CLINICAL RESEARCH)</w:t>
      </w:r>
    </w:p>
    <w:p>
      <w:pPr>
        <w:pStyle w:val="Normal"/>
        <w:jc w:val="center"/>
        <w:rPr>
          <w:rFonts w:ascii="Calibri" w:hAnsi="Calibri" w:cs="Arial"/>
          <w:b/>
          <w:b/>
          <w:smallCaps/>
          <w:sz w:val="32"/>
          <w:szCs w:val="32"/>
        </w:rPr>
      </w:pPr>
      <w:r>
        <w:rPr>
          <w:rFonts w:cs="Arial" w:ascii="Calibri" w:hAnsi="Calibri"/>
          <w:b/>
          <w:smallCaps/>
          <w:sz w:val="32"/>
          <w:szCs w:val="32"/>
        </w:rPr>
        <w:t>2011-2012 Curriculum Plan</w:t>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  Once complete, students should obtain their Advisor’s signature and return this document to the SPH Office of Student &amp; Academic Services.  Students should keep a copy of this plan for your record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Students must work with their academic advisor when completing this form. If the student wishes to substitute a core, required, or an elective course not listed in the degree requirements, a “Request for Modification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b/>
        <w:tab/>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t>Department Chair’s Signature</w:t>
        <w:tab/>
        <w:tab/>
        <w:tab/>
        <w:t>Date</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rPr>
        <w:t>MPH BIOS (RESEARCH)</w:t>
        <w:tab/>
      </w:r>
      <w:r>
        <w:rPr>
          <w:rFonts w:cs="Arial" w:ascii="Calibri" w:hAnsi="Calibri"/>
          <w:b/>
          <w:smallCaps/>
          <w:sz w:val="20"/>
          <w:szCs w:val="20"/>
        </w:rPr>
        <w:tab/>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1-2012 Curriculum Plan</w:t>
        <w:tab/>
        <w:tab/>
        <w:tab/>
        <w:tab/>
        <w:tab/>
        <w:tab/>
        <w:t xml:space="preserve">Student ID:   </w:t>
      </w:r>
      <w:r>
        <w:fldChar w:fldCharType="begin">
          <w:ffData>
            <w:name w:val="Text5"/>
            <w:enabled/>
            <w:calcOnExit w:val="0"/>
            <w:textInput/>
          </w:ffData>
        </w:fldChar>
      </w:r>
      <w:r>
        <w:rPr>
          <w:smallCaps/>
          <w:sz w:val="20"/>
          <w:b/>
          <w:szCs w:val="20"/>
          <w:rFonts w:cs="Arial" w:ascii="Calibri" w:hAnsi="Calibri"/>
          <w:lang w:val="en-US" w:eastAsia="en-US"/>
        </w:rPr>
        <w:instrText xml:space="preserve"> FORMTEXT </w:instrText>
      </w:r>
      <w:r>
        <w:rPr>
          <w:rFonts w:cs="Arial" w:ascii="Calibri" w:hAnsi="Calibri"/>
          <w:b/>
          <w:smallCaps/>
          <w:sz w:val="20"/>
          <w:szCs w:val="20"/>
          <w:lang w:val="en-US" w:eastAsia="en-US"/>
        </w:rPr>
      </w:r>
      <w:r>
        <w:rPr>
          <w:smallCaps/>
          <w:sz w:val="20"/>
          <w:b/>
          <w:szCs w:val="20"/>
          <w:rFonts w:cs="Arial" w:ascii="Calibri" w:hAnsi="Calibri"/>
          <w:lang w:val="en-US" w:eastAsia="en-US"/>
        </w:rPr>
        <w:fldChar w:fldCharType="separate"/>
      </w:r>
      <w:r>
        <w:rPr>
          <w:rFonts w:cs="Arial" w:ascii="Calibri" w:hAnsi="Calibri"/>
          <w:b/>
          <w:smallCaps/>
          <w:sz w:val="20"/>
          <w:szCs w:val="20"/>
          <w:lang w:val="en-US" w:eastAsia="en-US"/>
        </w:rPr>
        <w:t>     </w:t>
      </w:r>
      <w:r/>
      <w:r>
        <w:rPr>
          <w:smallCaps/>
          <w:sz w:val="20"/>
          <w:b/>
          <w:szCs w:val="20"/>
          <w:rFonts w:cs="Arial" w:ascii="Calibri" w:hAnsi="Calibri"/>
          <w:lang w:val="en-US" w:eastAsia="en-US"/>
        </w:rPr>
        <w:fldChar w:fldCharType="end"/>
      </w:r>
      <w:r>
        <w:rPr>
          <w:rFonts w:cs="Arial" w:ascii="Calibri" w:hAnsi="Calibri"/>
          <w:b/>
          <w:smallCaps/>
          <w:sz w:val="20"/>
          <w:szCs w:val="20"/>
          <w:lang w:val="en-US" w:eastAsia="en-US"/>
        </w:rPr>
      </w:r>
    </w:p>
    <w:tbl>
      <w:tblPr>
        <w:tblW w:w="14868" w:type="dxa"/>
        <w:jc w:val="left"/>
        <w:tblInd w:w="-30" w:type="dxa"/>
        <w:tblLayout w:type="fixed"/>
        <w:tblCellMar>
          <w:top w:w="0" w:type="dxa"/>
          <w:left w:w="108" w:type="dxa"/>
          <w:bottom w:w="0" w:type="dxa"/>
          <w:right w:w="108" w:type="dxa"/>
        </w:tblCellMar>
      </w:tblPr>
      <w:tblGrid>
        <w:gridCol w:w="468"/>
        <w:gridCol w:w="561"/>
        <w:gridCol w:w="69"/>
        <w:gridCol w:w="90"/>
        <w:gridCol w:w="90"/>
        <w:gridCol w:w="461"/>
        <w:gridCol w:w="4219"/>
        <w:gridCol w:w="1260"/>
        <w:gridCol w:w="630"/>
        <w:gridCol w:w="630"/>
        <w:gridCol w:w="810"/>
        <w:gridCol w:w="810"/>
        <w:gridCol w:w="21"/>
        <w:gridCol w:w="789"/>
        <w:gridCol w:w="810"/>
        <w:gridCol w:w="720"/>
        <w:gridCol w:w="810"/>
        <w:gridCol w:w="810"/>
        <w:gridCol w:w="21"/>
        <w:gridCol w:w="789"/>
      </w:tblGrid>
      <w:tr>
        <w:trPr>
          <w:trHeight w:val="330" w:hRule="atLeast"/>
        </w:trPr>
        <w:tc>
          <w:tcPr>
            <w:tcW w:w="7218" w:type="dxa"/>
            <w:gridSpan w:val="8"/>
            <w:tcBorders>
              <w:top w:val="thinThickMediumGap" w:sz="18" w:space="0" w:color="000000"/>
              <w:left w:val="single" w:sz="24" w:space="0" w:color="000000"/>
              <w:bottom w:val="single" w:sz="8" w:space="0" w:color="000000"/>
              <w:right w:val="single" w:sz="8" w:space="0" w:color="000000"/>
            </w:tcBorders>
            <w:shd w:fill="B8CCE4" w:val="clear"/>
            <w:vAlign w:val="center"/>
          </w:tcPr>
          <w:p>
            <w:pPr>
              <w:pStyle w:val="Normal"/>
              <w:rPr/>
            </w:pPr>
            <w:r>
              <w:rPr>
                <w:rFonts w:cs="Calibri" w:ascii="Calibri" w:hAnsi="Calibri"/>
                <w:b/>
                <w:bCs/>
                <w:color w:val="000000"/>
                <w:sz w:val="18"/>
                <w:szCs w:val="18"/>
              </w:rPr>
              <w:t xml:space="preserve">Transfer Credit Courses </w:t>
            </w:r>
          </w:p>
          <w:p>
            <w:pPr>
              <w:pStyle w:val="Normal"/>
              <w:rPr>
                <w:rFonts w:ascii="Calibri" w:hAnsi="Calibri" w:cs="Calibri"/>
                <w:color w:val="000000"/>
                <w:sz w:val="18"/>
                <w:szCs w:val="18"/>
              </w:rPr>
            </w:pPr>
            <w:r>
              <w:rPr>
                <w:rFonts w:cs="Calibri" w:ascii="Calibri" w:hAnsi="Calibri"/>
                <w:b/>
                <w:bCs/>
                <w:color w:val="000000"/>
                <w:sz w:val="18"/>
                <w:szCs w:val="18"/>
              </w:rPr>
              <w:t>(Attach separate page if necessary for Transfer Courses and Substitute Courses)</w:t>
            </w:r>
          </w:p>
        </w:tc>
        <w:tc>
          <w:tcPr>
            <w:tcW w:w="7650" w:type="dxa"/>
            <w:gridSpan w:val="12"/>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030" w:type="dxa"/>
            <w:gridSpan w:val="4"/>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20" w:type="dxa"/>
            <w:gridSpan w:val="11"/>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68" w:type="dxa"/>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030" w:type="dxa"/>
            <w:gridSpan w:val="4"/>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11"/>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5958" w:type="dxa"/>
            <w:gridSpan w:val="7"/>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Required Courses (24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rPr>
                <w:rFonts w:ascii="Calibri" w:hAnsi="Calibri" w:cs="Calibri"/>
                <w:color w:val="000000"/>
                <w:sz w:val="18"/>
                <w:szCs w:val="18"/>
              </w:rPr>
            </w:pPr>
            <w:r>
              <w:fldChar w:fldCharType="begin">
                <w:ffData>
                  <w:name w:val="Unnamed Copy 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1</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3_2784915816"/>
            <w:bookmarkStart w:id="1" w:name="__Fieldmark__23_2784915816"/>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4_2784915816"/>
            <w:bookmarkStart w:id="3" w:name="__Fieldmark__24_2784915816"/>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5_2784915816"/>
            <w:bookmarkStart w:id="5" w:name="__Fieldmark__25_2784915816"/>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6_2784915816"/>
            <w:bookmarkStart w:id="7" w:name="__Fieldmark__26_2784915816"/>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7_2784915816"/>
            <w:bookmarkStart w:id="9" w:name="__Fieldmark__27_2784915816"/>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8_2784915816"/>
            <w:bookmarkStart w:id="11" w:name="__Fieldmark__28_2784915816"/>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29_2784915816"/>
            <w:bookmarkStart w:id="13" w:name="__Fieldmark__29_2784915816"/>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0_2784915816"/>
            <w:bookmarkStart w:id="15" w:name="__Fieldmark__30_2784915816"/>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1_2784915816"/>
            <w:bookmarkStart w:id="17" w:name="__Fieldmark__31_2784915816"/>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2_2784915816"/>
            <w:bookmarkStart w:id="19" w:name="__Fieldmark__32_2784915816"/>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3_2784915816"/>
            <w:bookmarkStart w:id="21" w:name="__Fieldmark__33_2784915816"/>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4_2784915816"/>
            <w:bookmarkStart w:id="23" w:name="__Fieldmark__34_2784915816"/>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5_2784915816"/>
            <w:bookmarkStart w:id="25" w:name="__Fieldmark__35_2784915816"/>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6_2784915816"/>
            <w:bookmarkStart w:id="27" w:name="__Fieldmark__36_2784915816"/>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7_2784915816"/>
            <w:bookmarkStart w:id="29" w:name="__Fieldmark__37_2784915816"/>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8_2784915816"/>
            <w:bookmarkStart w:id="31" w:name="__Fieldmark__38_2784915816"/>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39_2784915816"/>
            <w:bookmarkStart w:id="33" w:name="__Fieldmark__39_2784915816"/>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0_2784915816"/>
            <w:bookmarkStart w:id="35" w:name="__Fieldmark__40_2784915816"/>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1_2784915816"/>
            <w:bookmarkStart w:id="37" w:name="__Fieldmark__41_2784915816"/>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2_2784915816"/>
            <w:bookmarkStart w:id="39" w:name="__Fieldmark__42_2784915816"/>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3_2784915816"/>
            <w:bookmarkStart w:id="41" w:name="__Fieldmark__43_2784915816"/>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4_2784915816"/>
            <w:bookmarkStart w:id="43" w:name="__Fieldmark__44_2784915816"/>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5_2784915816"/>
            <w:bookmarkStart w:id="45" w:name="__Fieldmark__45_2784915816"/>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6_2784915816"/>
            <w:bookmarkStart w:id="47" w:name="__Fieldmark__46_2784915816"/>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7_2784915816"/>
            <w:bookmarkStart w:id="49" w:name="__Fieldmark__47_2784915816"/>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8_2784915816"/>
            <w:bookmarkStart w:id="51" w:name="__Fieldmark__48_2784915816"/>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49_2784915816"/>
            <w:bookmarkStart w:id="53" w:name="__Fieldmark__49_2784915816"/>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Theoretical Foundations of Ind. &amp; Comm.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0_2784915816"/>
            <w:bookmarkStart w:id="55" w:name="__Fieldmark__50_2784915816"/>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1_2784915816"/>
            <w:bookmarkStart w:id="57" w:name="__Fieldmark__51_2784915816"/>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2_2784915816"/>
            <w:bookmarkStart w:id="59" w:name="__Fieldmark__52_2784915816"/>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3_2784915816"/>
            <w:bookmarkStart w:id="61" w:name="__Fieldmark__53_2784915816"/>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4_2784915816"/>
            <w:bookmarkStart w:id="63" w:name="__Fieldmark__54_2784915816"/>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5_2784915816"/>
            <w:bookmarkStart w:id="65" w:name="__Fieldmark__55_2784915816"/>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6_2784915816"/>
            <w:bookmarkStart w:id="67" w:name="__Fieldmark__56_2784915816"/>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7_2784915816"/>
            <w:bookmarkStart w:id="69" w:name="__Fieldmark__57_2784915816"/>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8_2784915816"/>
            <w:bookmarkStart w:id="71" w:name="__Fieldmark__58_2784915816"/>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nd Polic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59_2784915816"/>
            <w:bookmarkStart w:id="73" w:name="__Fieldmark__59_2784915816"/>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0_2784915816"/>
            <w:bookmarkStart w:id="75" w:name="__Fieldmark__60_2784915816"/>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1_2784915816"/>
            <w:bookmarkStart w:id="77" w:name="__Fieldmark__61_2784915816"/>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2_2784915816"/>
            <w:bookmarkStart w:id="79" w:name="__Fieldmark__62_2784915816"/>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3_2784915816"/>
            <w:bookmarkStart w:id="81" w:name="__Fieldmark__63_2784915816"/>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4_2784915816"/>
            <w:bookmarkStart w:id="83" w:name="__Fieldmark__64_2784915816"/>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5_2784915816"/>
            <w:bookmarkStart w:id="85" w:name="__Fieldmark__65_2784915816"/>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6_2784915816"/>
            <w:bookmarkStart w:id="87" w:name="__Fieldmark__66_2784915816"/>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7_2784915816"/>
            <w:bookmarkStart w:id="89" w:name="__Fieldmark__67_2784915816"/>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Biostatistics for Public Health 2</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8_2784915816"/>
            <w:bookmarkStart w:id="91" w:name="__Fieldmark__68_2784915816"/>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69_2784915816"/>
            <w:bookmarkStart w:id="93" w:name="__Fieldmark__69_2784915816"/>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0_2784915816"/>
            <w:bookmarkStart w:id="95" w:name="__Fieldmark__70_2784915816"/>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1_2784915816"/>
            <w:bookmarkStart w:id="97" w:name="__Fieldmark__71_2784915816"/>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2_2784915816"/>
            <w:bookmarkStart w:id="99" w:name="__Fieldmark__72_2784915816"/>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3_2784915816"/>
            <w:bookmarkStart w:id="101" w:name="__Fieldmark__73_2784915816"/>
            <w:bookmarkEnd w:id="10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BIOS </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18 Clinical Trials &amp; Survival Analysi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4_2784915816"/>
            <w:bookmarkStart w:id="103" w:name="__Fieldmark__74_2784915816"/>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5_2784915816"/>
            <w:bookmarkStart w:id="105" w:name="__Fieldmark__75_2784915816"/>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6_2784915816"/>
            <w:bookmarkStart w:id="107" w:name="__Fieldmark__76_2784915816"/>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2  Regression Analysi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7_2784915816"/>
            <w:bookmarkStart w:id="109" w:name="__Fieldmark__77_2784915816"/>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8_2784915816"/>
            <w:bookmarkStart w:id="111" w:name="__Fieldmark__78_2784915816"/>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79_2784915816"/>
            <w:bookmarkStart w:id="113" w:name="__Fieldmark__79_2784915816"/>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958" w:type="dxa"/>
            <w:gridSpan w:val="7"/>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21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3"/>
            <w:tcBorders/>
            <w:shd w:fill="FFFFFF" w:val="clear"/>
            <w:vAlign w:val="center"/>
          </w:tcPr>
          <w:p>
            <w:pPr>
              <w:pStyle w:val="Normal"/>
              <w:rPr>
                <w:sz w:val="18"/>
                <w:szCs w:val="18"/>
              </w:rPr>
            </w:pPr>
            <w:r>
              <w:fldChar w:fldCharType="begin">
                <w:ffData>
                  <w:name w:val="Unnamed Copy 14"/>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4770" w:type="dxa"/>
            <w:gridSpan w:val="3"/>
            <w:tcBorders/>
            <w:shd w:fill="FFFFFF" w:val="clear"/>
            <w:vAlign w:val="center"/>
          </w:tcPr>
          <w:p>
            <w:pPr>
              <w:pStyle w:val="Normal"/>
              <w:rPr>
                <w:sz w:val="18"/>
                <w:szCs w:val="18"/>
              </w:rPr>
            </w:pPr>
            <w:r>
              <w:fldChar w:fldCharType="begin">
                <w:ffData>
                  <w:name w:val="Unnamed Copy 1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3_2784915816"/>
            <w:bookmarkStart w:id="115" w:name="__Fieldmark__83_2784915816"/>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4_2784915816"/>
            <w:bookmarkStart w:id="117" w:name="__Fieldmark__84_2784915816"/>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5_2784915816"/>
            <w:bookmarkStart w:id="119" w:name="__Fieldmark__85_2784915816"/>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6_2784915816"/>
            <w:bookmarkStart w:id="121" w:name="__Fieldmark__86_2784915816"/>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7_2784915816"/>
            <w:bookmarkStart w:id="123" w:name="__Fieldmark__87_2784915816"/>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8_2784915816"/>
            <w:bookmarkStart w:id="125" w:name="__Fieldmark__88_2784915816"/>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9_2784915816"/>
            <w:bookmarkStart w:id="127" w:name="__Fieldmark__89_2784915816"/>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90_2784915816"/>
            <w:bookmarkStart w:id="129" w:name="__Fieldmark__90_2784915816"/>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91_2784915816"/>
            <w:bookmarkStart w:id="131" w:name="__Fieldmark__91_2784915816"/>
            <w:bookmarkEnd w:id="13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5_2784915816"/>
            <w:bookmarkStart w:id="133" w:name="__Fieldmark__95_2784915816"/>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6_2784915816"/>
            <w:bookmarkStart w:id="135" w:name="__Fieldmark__96_2784915816"/>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7_2784915816"/>
            <w:bookmarkStart w:id="137" w:name="__Fieldmark__97_2784915816"/>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8_2784915816"/>
            <w:bookmarkStart w:id="139" w:name="__Fieldmark__98_2784915816"/>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9_2784915816"/>
            <w:bookmarkStart w:id="141" w:name="__Fieldmark__99_2784915816"/>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100_2784915816"/>
            <w:bookmarkStart w:id="143" w:name="__Fieldmark__100_2784915816"/>
            <w:bookmarkEnd w:id="1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101_2784915816"/>
            <w:bookmarkStart w:id="145" w:name="__Fieldmark__101_2784915816"/>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102_2784915816"/>
            <w:bookmarkStart w:id="147" w:name="__Fieldmark__102_2784915816"/>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3_2784915816"/>
            <w:bookmarkStart w:id="149" w:name="__Fieldmark__103_2784915816"/>
            <w:bookmarkEnd w:id="14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7_2784915816"/>
            <w:bookmarkStart w:id="151" w:name="__Fieldmark__107_2784915816"/>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8_2784915816"/>
            <w:bookmarkStart w:id="153" w:name="__Fieldmark__108_2784915816"/>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9_2784915816"/>
            <w:bookmarkStart w:id="155" w:name="__Fieldmark__109_2784915816"/>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10_2784915816"/>
            <w:bookmarkStart w:id="157" w:name="__Fieldmark__110_2784915816"/>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11_2784915816"/>
            <w:bookmarkStart w:id="159" w:name="__Fieldmark__111_2784915816"/>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12_2784915816"/>
            <w:bookmarkStart w:id="161" w:name="__Fieldmark__112_2784915816"/>
            <w:bookmarkEnd w:id="1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3_2784915816"/>
            <w:bookmarkStart w:id="163" w:name="__Fieldmark__113_2784915816"/>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4_2784915816"/>
            <w:bookmarkStart w:id="165" w:name="__Fieldmark__114_2784915816"/>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5_2784915816"/>
            <w:bookmarkStart w:id="167" w:name="__Fieldmark__115_2784915816"/>
            <w:bookmarkEnd w:id="16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Cambria Math" w:hAnsi="Cambria Math" w:cs="Cambria Math"/>
                <w:color w:val="000000"/>
                <w:sz w:val="18"/>
                <w:szCs w:val="18"/>
                <w:lang w:val="en-US" w:eastAsia="en-US"/>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9_2784915816"/>
            <w:bookmarkStart w:id="169" w:name="__Fieldmark__119_2784915816"/>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20_2784915816"/>
            <w:bookmarkStart w:id="171" w:name="__Fieldmark__120_2784915816"/>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21_2784915816"/>
            <w:bookmarkStart w:id="173" w:name="__Fieldmark__121_2784915816"/>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22_2784915816"/>
            <w:bookmarkStart w:id="175" w:name="__Fieldmark__122_2784915816"/>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3_2784915816"/>
            <w:bookmarkStart w:id="177" w:name="__Fieldmark__123_2784915816"/>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4_2784915816"/>
            <w:bookmarkStart w:id="179" w:name="__Fieldmark__124_2784915816"/>
            <w:bookmarkEnd w:id="1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5_2784915816"/>
            <w:bookmarkStart w:id="181" w:name="__Fieldmark__125_2784915816"/>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6_2784915816"/>
            <w:bookmarkStart w:id="183" w:name="__Fieldmark__126_2784915816"/>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7_2784915816"/>
            <w:bookmarkStart w:id="185" w:name="__Fieldmark__127_2784915816"/>
            <w:bookmarkEnd w:id="18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Cambria Math" w:hAnsi="Cambria Math" w:cs="Cambria Math"/>
                <w:color w:val="000000"/>
                <w:sz w:val="18"/>
                <w:szCs w:val="18"/>
                <w:lang w:val="en-US" w:eastAsia="en-US"/>
              </w:rPr>
            </w:pPr>
            <w:r>
              <w:fldChar w:fldCharType="begin">
                <w:ffData>
                  <w:name w:val="Unnamed Copy 2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31_2784915816"/>
            <w:bookmarkStart w:id="187" w:name="__Fieldmark__131_2784915816"/>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32_2784915816"/>
            <w:bookmarkStart w:id="189" w:name="__Fieldmark__132_2784915816"/>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33_2784915816"/>
            <w:bookmarkStart w:id="191" w:name="__Fieldmark__133_2784915816"/>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34_2784915816"/>
            <w:bookmarkStart w:id="193" w:name="__Fieldmark__134_2784915816"/>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5_2784915816"/>
            <w:bookmarkStart w:id="195" w:name="__Fieldmark__135_2784915816"/>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6_2784915816"/>
            <w:bookmarkStart w:id="197" w:name="__Fieldmark__136_2784915816"/>
            <w:bookmarkEnd w:id="1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7_2784915816"/>
            <w:bookmarkStart w:id="199" w:name="__Fieldmark__137_2784915816"/>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8_2784915816"/>
            <w:bookmarkStart w:id="201" w:name="__Fieldmark__138_2784915816"/>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9_2784915816"/>
            <w:bookmarkStart w:id="203" w:name="__Fieldmark__139_2784915816"/>
            <w:bookmarkEnd w:id="20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3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Cambria Math" w:hAnsi="Cambria Math" w:cs="Cambria Math"/>
                <w:color w:val="000000"/>
                <w:sz w:val="18"/>
                <w:szCs w:val="18"/>
                <w:lang w:val="en-US" w:eastAsia="en-US"/>
              </w:rPr>
            </w:pPr>
            <w:r>
              <w:fldChar w:fldCharType="begin">
                <w:ffData>
                  <w:name w:val="Unnamed Copy 3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43_2784915816"/>
            <w:bookmarkStart w:id="205" w:name="__Fieldmark__143_2784915816"/>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44_2784915816"/>
            <w:bookmarkStart w:id="207" w:name="__Fieldmark__144_2784915816"/>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45_2784915816"/>
            <w:bookmarkStart w:id="209" w:name="__Fieldmark__145_2784915816"/>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6_2784915816"/>
            <w:bookmarkStart w:id="211" w:name="__Fieldmark__146_2784915816"/>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7_2784915816"/>
            <w:bookmarkStart w:id="213" w:name="__Fieldmark__147_2784915816"/>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8_2784915816"/>
            <w:bookmarkStart w:id="215" w:name="__Fieldmark__148_2784915816"/>
            <w:bookmarkEnd w:id="2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9_2784915816"/>
            <w:bookmarkStart w:id="217" w:name="__Fieldmark__149_2784915816"/>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50_2784915816"/>
            <w:bookmarkStart w:id="219" w:name="__Fieldmark__150_2784915816"/>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51_2784915816"/>
            <w:bookmarkStart w:id="221" w:name="__Fieldmark__151_2784915816"/>
            <w:bookmarkEnd w:id="22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3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3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Cambria Math" w:hAnsi="Cambria Math" w:cs="Cambria Math"/>
                <w:color w:val="000000"/>
                <w:sz w:val="18"/>
                <w:szCs w:val="18"/>
                <w:lang w:val="en-US" w:eastAsia="en-US"/>
              </w:rPr>
            </w:pPr>
            <w:r>
              <w:fldChar w:fldCharType="begin">
                <w:ffData>
                  <w:name w:val="Unnamed Copy 3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55_2784915816"/>
            <w:bookmarkStart w:id="223" w:name="__Fieldmark__155_2784915816"/>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56_2784915816"/>
            <w:bookmarkStart w:id="225" w:name="__Fieldmark__156_2784915816"/>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7_2784915816"/>
            <w:bookmarkStart w:id="227" w:name="__Fieldmark__157_2784915816"/>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8_2784915816"/>
            <w:bookmarkStart w:id="229" w:name="__Fieldmark__158_2784915816"/>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9_2784915816"/>
            <w:bookmarkStart w:id="231" w:name="__Fieldmark__159_2784915816"/>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60_2784915816"/>
            <w:bookmarkStart w:id="233" w:name="__Fieldmark__160_2784915816"/>
            <w:bookmarkEnd w:id="2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61_2784915816"/>
            <w:bookmarkStart w:id="235" w:name="__Fieldmark__161_2784915816"/>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62_2784915816"/>
            <w:bookmarkStart w:id="237" w:name="__Fieldmark__162_2784915816"/>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63_2784915816"/>
            <w:bookmarkStart w:id="239" w:name="__Fieldmark__163_2784915816"/>
            <w:bookmarkEnd w:id="23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7"/>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098" w:type="dxa"/>
            <w:gridSpan w:val="3"/>
            <w:tcBorders>
              <w:left w:val="single" w:sz="24" w:space="0" w:color="000000"/>
              <w:bottom w:val="thinThickSmallGap" w:sz="18" w:space="0" w:color="000000"/>
            </w:tcBorders>
            <w:shd w:fill="FFFFFF" w:val="clear"/>
            <w:vAlign w:val="center"/>
          </w:tcPr>
          <w:p>
            <w:pPr>
              <w:pStyle w:val="Normal"/>
              <w:ind w:left="152"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IOS</w:t>
            </w:r>
          </w:p>
        </w:tc>
        <w:tc>
          <w:tcPr>
            <w:tcW w:w="4860" w:type="dxa"/>
            <w:gridSpan w:val="4"/>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w:t>
            </w:r>
          </w:p>
        </w:tc>
        <w:tc>
          <w:tcPr>
            <w:tcW w:w="1260" w:type="dxa"/>
            <w:tcBorders>
              <w:left w:val="single" w:sz="8" w:space="0" w:color="000000"/>
              <w:bottom w:val="thinThickMediumGap" w:sz="1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64_2784915816"/>
            <w:bookmarkStart w:id="241" w:name="__Fieldmark__164_2784915816"/>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65_2784915816"/>
            <w:bookmarkStart w:id="243" w:name="__Fieldmark__165_2784915816"/>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66_2784915816"/>
            <w:bookmarkStart w:id="245" w:name="__Fieldmark__166_2784915816"/>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67_2784915816"/>
            <w:bookmarkStart w:id="247" w:name="__Fieldmark__167_2784915816"/>
            <w:bookmarkEnd w:id="2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8" w:name="__Fieldmark__168_2784915816"/>
            <w:bookmarkStart w:id="249" w:name="__Fieldmark__168_2784915816"/>
            <w:bookmarkEnd w:id="24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0" w:name="__Fieldmark__169_2784915816"/>
            <w:bookmarkStart w:id="251" w:name="__Fieldmark__169_2784915816"/>
            <w:bookmarkEnd w:id="2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2" w:name="__Fieldmark__170_2784915816"/>
            <w:bookmarkStart w:id="253" w:name="__Fieldmark__170_2784915816"/>
            <w:bookmarkEnd w:id="25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4" w:name="__Fieldmark__171_2784915816"/>
            <w:bookmarkStart w:id="255" w:name="__Fieldmark__171_2784915816"/>
            <w:bookmarkEnd w:id="25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6" w:name="__Fieldmark__172_2784915816"/>
            <w:bookmarkStart w:id="257" w:name="__Fieldmark__172_2784915816"/>
            <w:bookmarkEnd w:id="257"/>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7"/>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ulminating Experience (0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1029" w:type="dxa"/>
            <w:gridSpan w:val="2"/>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BIOS</w:t>
            </w:r>
          </w:p>
        </w:tc>
        <w:tc>
          <w:tcPr>
            <w:tcW w:w="710" w:type="dxa"/>
            <w:gridSpan w:val="4"/>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00</w:t>
            </w:r>
          </w:p>
        </w:tc>
        <w:tc>
          <w:tcPr>
            <w:tcW w:w="4219" w:type="dxa"/>
            <w:tcBorders>
              <w:top w:val="single" w:sz="8"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PH Comprehensive Examination</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8" w:name="__Fieldmark__173_2784915816"/>
            <w:bookmarkStart w:id="259" w:name="__Fieldmark__173_2784915816"/>
            <w:bookmarkEnd w:id="25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0" w:name="__Fieldmark__174_2784915816"/>
            <w:bookmarkStart w:id="261" w:name="__Fieldmark__174_2784915816"/>
            <w:bookmarkEnd w:id="261"/>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2" w:name="__Fieldmark__175_2784915816"/>
            <w:bookmarkStart w:id="263" w:name="__Fieldmark__175_2784915816"/>
            <w:bookmarkEnd w:id="2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4" w:name="__Fieldmark__176_2784915816"/>
            <w:bookmarkStart w:id="265" w:name="__Fieldmark__176_2784915816"/>
            <w:bookmarkEnd w:id="26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6" w:name="__Fieldmark__177_2784915816"/>
            <w:bookmarkStart w:id="267" w:name="__Fieldmark__177_2784915816"/>
            <w:bookmarkEnd w:id="267"/>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8" w:name="__Fieldmark__178_2784915816"/>
            <w:bookmarkStart w:id="269" w:name="__Fieldmark__178_2784915816"/>
            <w:bookmarkEnd w:id="269"/>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pPr>
            <w:r>
              <w:rPr/>
            </w:r>
          </w:p>
        </w:tc>
      </w:tr>
      <w:tr>
        <w:trPr>
          <w:trHeight w:val="330" w:hRule="atLeast"/>
        </w:trPr>
        <w:tc>
          <w:tcPr>
            <w:tcW w:w="5958" w:type="dxa"/>
            <w:gridSpan w:val="7"/>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2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t>*Students- Discuss electives with your Academic Advisor. Approval of Electives is Required.</w:t>
      </w:r>
    </w:p>
    <w:p>
      <w:pPr>
        <w:sectPr>
          <w:footerReference w:type="default" r:id="rId4"/>
          <w:type w:val="continuous"/>
          <w:pgSz w:orient="landscape" w:w="15840" w:h="12240"/>
          <w:pgMar w:left="432" w:right="432" w:gutter="0" w:header="0" w:top="432" w:footer="288" w:bottom="432"/>
          <w:formProt w:val="true"/>
          <w:textDirection w:val="lrTb"/>
          <w:docGrid w:type="default" w:linePitch="360" w:charSpace="0"/>
        </w:sectPr>
      </w:pPr>
    </w:p>
    <w:p>
      <w:pPr>
        <w:pStyle w:val="Normal"/>
        <w:rPr>
          <w:rFonts w:ascii="Calibri" w:hAnsi="Calibri" w:eastAsia="MS Mincho;ＭＳ 明朝" w:cs="Arial"/>
          <w:b/>
          <w:b/>
          <w:smallCaps/>
          <w:sz w:val="20"/>
          <w:szCs w:val="20"/>
          <w:u w:val="single"/>
        </w:rPr>
      </w:pPr>
      <w:r>
        <w:rPr>
          <w:rFonts w:eastAsia="MS Mincho;ＭＳ 明朝" w:cs="Arial" w:ascii="Calibri" w:hAnsi="Calibri"/>
          <w:b/>
          <w:smallCaps/>
          <w:sz w:val="20"/>
          <w:szCs w:val="20"/>
          <w:u w:val="single"/>
        </w:rPr>
      </w:r>
    </w:p>
    <w:sectPr>
      <w:type w:val="continuous"/>
      <w:pgSz w:orient="landscape" w:w="15840" w:h="12240"/>
      <w:pgMar w:left="432" w:right="432"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8/23/11</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18:00Z</dcterms:created>
  <dc:creator>Medders, Elizabeth</dc:creator>
  <dc:description/>
  <cp:keywords/>
  <dc:language>en-US</dc:language>
  <cp:lastModifiedBy>Medders, Elizabeth</cp:lastModifiedBy>
  <cp:lastPrinted>2011-08-16T15:27:00Z</cp:lastPrinted>
  <dcterms:modified xsi:type="dcterms:W3CDTF">2012-03-27T13:58:00Z</dcterms:modified>
  <cp:revision>9</cp:revision>
  <dc:subject/>
  <dc:title/>
</cp:coreProperties>
</file>