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Garamond" w:hAnsi="Garamond" w:cs="Garamond"/>
          <w:b/>
          <w:b/>
          <w:sz w:val="18"/>
          <w:szCs w:val="18"/>
        </w:rPr>
      </w:pPr>
      <w:r>
        <w:rPr>
          <w:rFonts w:cs="Garamond" w:ascii="Garamond" w:hAnsi="Garamond"/>
          <w:b/>
          <w:sz w:val="18"/>
          <w:szCs w:val="18"/>
        </w:rPr>
      </w:r>
    </w:p>
    <w:p>
      <w:pPr>
        <w:pStyle w:val="Textnoindent"/>
        <w:jc w:val="right"/>
        <w:rPr>
          <w:rFonts w:ascii="Garamond" w:hAnsi="Garamond" w:cs="Arial"/>
          <w:b/>
          <w:b/>
          <w:sz w:val="12"/>
        </w:rPr>
      </w:pPr>
      <w:r>
        <w:rPr>
          <w:rFonts w:cs="Arial" w:ascii="Garamond" w:hAnsi="Garamond"/>
          <w:b/>
          <w:sz w:val="12"/>
        </w:rPr>
      </w:r>
    </w:p>
    <w:p>
      <w:pPr>
        <w:pStyle w:val="Normal"/>
        <w:jc w:val="center"/>
        <w:rPr>
          <w:rFonts w:ascii="Calibri" w:hAnsi="Calibri" w:cs="Arial"/>
          <w:b/>
          <w:b/>
          <w:smallCaps/>
          <w:sz w:val="40"/>
          <w:szCs w:val="40"/>
        </w:rPr>
      </w:pPr>
      <w:r>
        <w:rPr>
          <w:rFonts w:cs="Arial" w:ascii="Calibri" w:hAnsi="Calibri"/>
          <w:b/>
          <w:smallCaps/>
          <w:sz w:val="40"/>
          <w:szCs w:val="40"/>
        </w:rPr>
        <w:t>MPH – Biostatistics (Biometry)</w:t>
      </w:r>
    </w:p>
    <w:p>
      <w:pPr>
        <w:pStyle w:val="Normal"/>
        <w:jc w:val="center"/>
        <w:rPr>
          <w:rFonts w:ascii="Calibri" w:hAnsi="Calibri" w:cs="Arial"/>
          <w:b/>
          <w:b/>
          <w:smallCaps/>
          <w:sz w:val="32"/>
          <w:szCs w:val="32"/>
        </w:rPr>
      </w:pPr>
      <w:r>
        <w:rPr>
          <w:rFonts w:cs="Arial" w:ascii="Calibri" w:hAnsi="Calibri"/>
          <w:b/>
          <w:smallCaps/>
          <w:sz w:val="32"/>
          <w:szCs w:val="32"/>
        </w:rPr>
        <w:t>2010-2011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2"/>
        </w:numPr>
        <w:jc w:val="both"/>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isty.smether@unthsc.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PH – Biostatistics (Biometry)</w:t>
      </w:r>
      <w:r>
        <w:rPr>
          <w:rFonts w:cs="Arial" w:ascii="Calibri" w:hAnsi="Calibri"/>
          <w:b/>
          <w:smallCaps/>
          <w:sz w:val="20"/>
          <w:szCs w:val="20"/>
        </w:rPr>
        <w:tab/>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0-2011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1659" w:type="dxa"/>
        <w:jc w:val="center"/>
        <w:tblInd w:w="0" w:type="dxa"/>
        <w:tblLayout w:type="fixed"/>
        <w:tblCellMar>
          <w:top w:w="0" w:type="dxa"/>
          <w:left w:w="108" w:type="dxa"/>
          <w:bottom w:w="0" w:type="dxa"/>
          <w:right w:w="108" w:type="dxa"/>
        </w:tblCellMar>
      </w:tblPr>
      <w:tblGrid>
        <w:gridCol w:w="390"/>
        <w:gridCol w:w="35"/>
        <w:gridCol w:w="685"/>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1924622506"/>
            <w:bookmarkStart w:id="1" w:name="__Fieldmark__24_1924622506"/>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1924622506"/>
            <w:bookmarkStart w:id="3" w:name="__Fieldmark__25_1924622506"/>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1924622506"/>
            <w:bookmarkStart w:id="5" w:name="__Fieldmark__26_1924622506"/>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1924622506"/>
            <w:bookmarkStart w:id="7" w:name="__Fieldmark__27_1924622506"/>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1924622506"/>
            <w:bookmarkStart w:id="9" w:name="__Fieldmark__28_1924622506"/>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1924622506"/>
            <w:bookmarkStart w:id="11" w:name="__Fieldmark__29_1924622506"/>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1924622506"/>
            <w:bookmarkStart w:id="13" w:name="__Fieldmark__30_1924622506"/>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1924622506"/>
            <w:bookmarkStart w:id="15" w:name="__Fieldmark__31_1924622506"/>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1924622506"/>
            <w:bookmarkStart w:id="17" w:name="__Fieldmark__32_1924622506"/>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1924622506"/>
            <w:bookmarkStart w:id="19" w:name="__Fieldmark__33_1924622506"/>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1924622506"/>
            <w:bookmarkStart w:id="21" w:name="__Fieldmark__34_1924622506"/>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1924622506"/>
            <w:bookmarkStart w:id="23" w:name="__Fieldmark__35_1924622506"/>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1924622506"/>
            <w:bookmarkStart w:id="25" w:name="__Fieldmark__36_1924622506"/>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1924622506"/>
            <w:bookmarkStart w:id="27" w:name="__Fieldmark__37_1924622506"/>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1924622506"/>
            <w:bookmarkStart w:id="29" w:name="__Fieldmark__38_1924622506"/>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1924622506"/>
            <w:bookmarkStart w:id="31" w:name="__Fieldmark__39_1924622506"/>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1924622506"/>
            <w:bookmarkStart w:id="33" w:name="__Fieldmark__40_1924622506"/>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1924622506"/>
            <w:bookmarkStart w:id="35" w:name="__Fieldmark__41_1924622506"/>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1924622506"/>
            <w:bookmarkStart w:id="37" w:name="__Fieldmark__42_1924622506"/>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1924622506"/>
            <w:bookmarkStart w:id="39" w:name="__Fieldmark__43_1924622506"/>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1924622506"/>
            <w:bookmarkStart w:id="41" w:name="__Fieldmark__44_1924622506"/>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1924622506"/>
            <w:bookmarkStart w:id="43" w:name="__Fieldmark__45_1924622506"/>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1924622506"/>
            <w:bookmarkStart w:id="45" w:name="__Fieldmark__46_1924622506"/>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1924622506"/>
            <w:bookmarkStart w:id="47" w:name="__Fieldmark__47_1924622506"/>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1924622506"/>
            <w:bookmarkStart w:id="49" w:name="__Fieldmark__48_1924622506"/>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1924622506"/>
            <w:bookmarkStart w:id="51" w:name="__Fieldmark__49_1924622506"/>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1924622506"/>
            <w:bookmarkStart w:id="53" w:name="__Fieldmark__50_1924622506"/>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1924622506"/>
            <w:bookmarkStart w:id="55" w:name="__Fieldmark__51_1924622506"/>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1924622506"/>
            <w:bookmarkStart w:id="57" w:name="__Fieldmark__52_1924622506"/>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1924622506"/>
            <w:bookmarkStart w:id="59" w:name="__Fieldmark__53_1924622506"/>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1924622506"/>
            <w:bookmarkStart w:id="61" w:name="__Fieldmark__54_1924622506"/>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1924622506"/>
            <w:bookmarkStart w:id="63" w:name="__Fieldmark__55_1924622506"/>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1924622506"/>
            <w:bookmarkStart w:id="65" w:name="__Fieldmark__56_1924622506"/>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1924622506"/>
            <w:bookmarkStart w:id="67" w:name="__Fieldmark__57_1924622506"/>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1924622506"/>
            <w:bookmarkStart w:id="69" w:name="__Fieldmark__58_1924622506"/>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1924622506"/>
            <w:bookmarkStart w:id="71" w:name="__Fieldmark__59_1924622506"/>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1924622506"/>
            <w:bookmarkStart w:id="73" w:name="__Fieldmark__60_1924622506"/>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1924622506"/>
            <w:bookmarkStart w:id="75" w:name="__Fieldmark__61_1924622506"/>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1924622506"/>
            <w:bookmarkStart w:id="77" w:name="__Fieldmark__62_1924622506"/>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1924622506"/>
            <w:bookmarkStart w:id="79" w:name="__Fieldmark__63_1924622506"/>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1924622506"/>
            <w:bookmarkStart w:id="81" w:name="__Fieldmark__64_1924622506"/>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1924622506"/>
            <w:bookmarkStart w:id="83" w:name="__Fieldmark__65_1924622506"/>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1924622506"/>
            <w:bookmarkStart w:id="85" w:name="__Fieldmark__66_1924622506"/>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1924622506"/>
            <w:bookmarkStart w:id="87" w:name="__Fieldmark__67_1924622506"/>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1924622506"/>
            <w:bookmarkStart w:id="89" w:name="__Fieldmark__68_1924622506"/>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9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shd w:fill="FFFFFF" w:val="clear"/>
            <w:vAlign w:val="center"/>
          </w:tcPr>
          <w:p>
            <w:pPr>
              <w:pStyle w:val="Normal"/>
              <w:rPr/>
            </w:pPr>
            <w:r>
              <w:rPr>
                <w:rFonts w:cs="Calibri" w:ascii="Calibri" w:hAnsi="Calibri"/>
                <w:color w:val="000000"/>
                <w:sz w:val="18"/>
                <w:szCs w:val="18"/>
              </w:rPr>
              <w:t>5310  Biostatistics for Public Health 2 </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1924622506"/>
            <w:bookmarkStart w:id="91" w:name="__Fieldmark__69_1924622506"/>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1924622506"/>
            <w:bookmarkStart w:id="93" w:name="__Fieldmark__70_1924622506"/>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1924622506"/>
            <w:bookmarkStart w:id="95" w:name="__Fieldmark__71_1924622506"/>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5312  Regression Analysis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1924622506"/>
            <w:bookmarkStart w:id="97" w:name="__Fieldmark__72_1924622506"/>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1924622506"/>
            <w:bookmarkStart w:id="99" w:name="__Fieldmark__73_1924622506"/>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1924622506"/>
            <w:bookmarkStart w:id="101" w:name="__Fieldmark__74_1924622506"/>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6"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14  Introduction to Statistical Packages</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1924622506"/>
            <w:bookmarkStart w:id="103" w:name="__Fieldmark__75_1924622506"/>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1924622506"/>
            <w:bookmarkStart w:id="105" w:name="__Fieldmark__76_1924622506"/>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1924622506"/>
            <w:bookmarkStart w:id="107" w:name="__Fieldmark__77_1924622506"/>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8" w:space="0" w:color="000000"/>
              <w:bottom w:val="thinThickSmallGap" w:sz="18" w:space="0" w:color="000000"/>
            </w:tcBorders>
            <w:shd w:fill="FFFFFF" w:val="clear"/>
            <w:vAlign w:val="center"/>
          </w:tcPr>
          <w:p>
            <w:pPr>
              <w:pStyle w:val="Normal"/>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1924622506"/>
            <w:bookmarkStart w:id="109" w:name="__Fieldmark__78_1924622506"/>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1924622506"/>
            <w:bookmarkStart w:id="111" w:name="__Fieldmark__79_1924622506"/>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1924622506"/>
            <w:bookmarkStart w:id="113" w:name="__Fieldmark__80_1924622506"/>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1924622506"/>
            <w:bookmarkStart w:id="115" w:name="__Fieldmark__81_1924622506"/>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1924622506"/>
            <w:bookmarkStart w:id="117" w:name="__Fieldmark__82_1924622506"/>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1924622506"/>
            <w:bookmarkStart w:id="119" w:name="__Fieldmark__83_1924622506"/>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1924622506"/>
            <w:bookmarkStart w:id="121" w:name="__Fieldmark__84_1924622506"/>
            <w:bookmarkEnd w:id="12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S</w:t>
            </w:r>
          </w:p>
        </w:tc>
        <w:tc>
          <w:tcPr>
            <w:tcW w:w="4960" w:type="dxa"/>
            <w:gridSpan w:val="2"/>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1924622506"/>
            <w:bookmarkStart w:id="123" w:name="__Fieldmark__85_1924622506"/>
            <w:bookmarkEnd w:id="1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000 Comp Exam (enter “0” SCH and select 7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7_1924622506"/>
            <w:bookmarkStart w:id="125" w:name="__Fieldmark__87_1924622506"/>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8_1924622506"/>
            <w:bookmarkStart w:id="127" w:name="__Fieldmark__88_1924622506"/>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9_1924622506"/>
            <w:bookmarkStart w:id="129" w:name="__Fieldmark__89_1924622506"/>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0_1924622506"/>
            <w:bookmarkStart w:id="131" w:name="__Fieldmark__90_1924622506"/>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1_1924622506"/>
            <w:bookmarkStart w:id="133" w:name="__Fieldmark__91_1924622506"/>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2_1924622506"/>
            <w:bookmarkStart w:id="135" w:name="__Fieldmark__92_1924622506"/>
            <w:bookmarkEnd w:id="1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thinThickSmallGap" w:sz="1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4960" w:type="dxa"/>
            <w:gridSpan w:val="2"/>
            <w:tcBorders>
              <w:bottom w:val="thinThickSmallGap" w:sz="1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3_1924622506"/>
            <w:bookmarkStart w:id="137" w:name="__Fieldmark__93_1924622506"/>
            <w:bookmarkEnd w:id="1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5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7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1924622506"/>
            <w:bookmarkStart w:id="139" w:name="__Fieldmark__95_1924622506"/>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1924622506"/>
            <w:bookmarkStart w:id="141" w:name="__Fieldmark__96_1924622506"/>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1924622506"/>
            <w:bookmarkStart w:id="143" w:name="__Fieldmark__97_1924622506"/>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8_1924622506"/>
            <w:bookmarkStart w:id="145" w:name="__Fieldmark__98_1924622506"/>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9_1924622506"/>
            <w:bookmarkStart w:id="147" w:name="__Fieldmark__99_1924622506"/>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0_1924622506"/>
            <w:bookmarkStart w:id="149" w:name="__Fieldmark__100_1924622506"/>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Comprehensive Exam (21 SCH) or Thesis (15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left w:val="single" w:sz="8" w:space="0" w:color="000000"/>
              <w:right w:val="single" w:sz="8" w:space="0" w:color="000000"/>
            </w:tcBorders>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1924622506"/>
            <w:bookmarkStart w:id="151" w:name="__Fieldmark__104_1924622506"/>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1924622506"/>
            <w:bookmarkStart w:id="153" w:name="__Fieldmark__105_1924622506"/>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1924622506"/>
            <w:bookmarkStart w:id="155" w:name="__Fieldmark__106_1924622506"/>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1924622506"/>
            <w:bookmarkStart w:id="157" w:name="__Fieldmark__107_1924622506"/>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1924622506"/>
            <w:bookmarkStart w:id="159" w:name="__Fieldmark__108_1924622506"/>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1924622506"/>
            <w:bookmarkStart w:id="161" w:name="__Fieldmark__109_1924622506"/>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0_1924622506"/>
            <w:bookmarkStart w:id="163" w:name="__Fieldmark__110_1924622506"/>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1_1924622506"/>
            <w:bookmarkStart w:id="165" w:name="__Fieldmark__111_1924622506"/>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2_1924622506"/>
            <w:bookmarkStart w:id="167" w:name="__Fieldmark__112_1924622506"/>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1924622506"/>
            <w:bookmarkStart w:id="169" w:name="__Fieldmark__116_1924622506"/>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1924622506"/>
            <w:bookmarkStart w:id="171" w:name="__Fieldmark__117_1924622506"/>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1924622506"/>
            <w:bookmarkStart w:id="173" w:name="__Fieldmark__118_1924622506"/>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1924622506"/>
            <w:bookmarkStart w:id="175" w:name="__Fieldmark__119_1924622506"/>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1924622506"/>
            <w:bookmarkStart w:id="177" w:name="__Fieldmark__120_1924622506"/>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1924622506"/>
            <w:bookmarkStart w:id="179" w:name="__Fieldmark__121_1924622506"/>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1924622506"/>
            <w:bookmarkStart w:id="181" w:name="__Fieldmark__122_1924622506"/>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3_1924622506"/>
            <w:bookmarkStart w:id="183" w:name="__Fieldmark__123_1924622506"/>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4_1924622506"/>
            <w:bookmarkStart w:id="185" w:name="__Fieldmark__124_1924622506"/>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1924622506"/>
            <w:bookmarkStart w:id="187" w:name="__Fieldmark__128_1924622506"/>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1924622506"/>
            <w:bookmarkStart w:id="189" w:name="__Fieldmark__129_1924622506"/>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1924622506"/>
            <w:bookmarkStart w:id="191" w:name="__Fieldmark__130_1924622506"/>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1924622506"/>
            <w:bookmarkStart w:id="193" w:name="__Fieldmark__131_1924622506"/>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1924622506"/>
            <w:bookmarkStart w:id="195" w:name="__Fieldmark__132_1924622506"/>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1924622506"/>
            <w:bookmarkStart w:id="197" w:name="__Fieldmark__133_1924622506"/>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1924622506"/>
            <w:bookmarkStart w:id="199" w:name="__Fieldmark__134_1924622506"/>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1924622506"/>
            <w:bookmarkStart w:id="201" w:name="__Fieldmark__135_1924622506"/>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1924622506"/>
            <w:bookmarkStart w:id="203" w:name="__Fieldmark__136_1924622506"/>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1924622506"/>
            <w:bookmarkStart w:id="205" w:name="__Fieldmark__140_1924622506"/>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1924622506"/>
            <w:bookmarkStart w:id="207" w:name="__Fieldmark__141_1924622506"/>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1924622506"/>
            <w:bookmarkStart w:id="209" w:name="__Fieldmark__142_1924622506"/>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1924622506"/>
            <w:bookmarkStart w:id="211" w:name="__Fieldmark__143_1924622506"/>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1924622506"/>
            <w:bookmarkStart w:id="213" w:name="__Fieldmark__144_1924622506"/>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1924622506"/>
            <w:bookmarkStart w:id="215" w:name="__Fieldmark__145_1924622506"/>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1924622506"/>
            <w:bookmarkStart w:id="217" w:name="__Fieldmark__146_1924622506"/>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1924622506"/>
            <w:bookmarkStart w:id="219" w:name="__Fieldmark__147_1924622506"/>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1924622506"/>
            <w:bookmarkStart w:id="221" w:name="__Fieldmark__148_1924622506"/>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1924622506"/>
            <w:bookmarkStart w:id="223" w:name="__Fieldmark__152_1924622506"/>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1924622506"/>
            <w:bookmarkStart w:id="225" w:name="__Fieldmark__153_1924622506"/>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1924622506"/>
            <w:bookmarkStart w:id="227" w:name="__Fieldmark__154_1924622506"/>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1924622506"/>
            <w:bookmarkStart w:id="229" w:name="__Fieldmark__155_1924622506"/>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1924622506"/>
            <w:bookmarkStart w:id="231" w:name="__Fieldmark__156_1924622506"/>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1924622506"/>
            <w:bookmarkStart w:id="233" w:name="__Fieldmark__157_1924622506"/>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1924622506"/>
            <w:bookmarkStart w:id="235" w:name="__Fieldmark__158_1924622506"/>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1924622506"/>
            <w:bookmarkStart w:id="237" w:name="__Fieldmark__159_1924622506"/>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1924622506"/>
            <w:bookmarkStart w:id="239" w:name="__Fieldmark__160_1924622506"/>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4_1924622506"/>
            <w:bookmarkStart w:id="241" w:name="__Fieldmark__164_1924622506"/>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5_1924622506"/>
            <w:bookmarkStart w:id="243" w:name="__Fieldmark__165_1924622506"/>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6_1924622506"/>
            <w:bookmarkStart w:id="245" w:name="__Fieldmark__166_1924622506"/>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7_1924622506"/>
            <w:bookmarkStart w:id="247" w:name="__Fieldmark__167_1924622506"/>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8_1924622506"/>
            <w:bookmarkStart w:id="249" w:name="__Fieldmark__168_1924622506"/>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9_1924622506"/>
            <w:bookmarkStart w:id="251" w:name="__Fieldmark__169_1924622506"/>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70_1924622506"/>
            <w:bookmarkStart w:id="253" w:name="__Fieldmark__170_1924622506"/>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71_1924622506"/>
            <w:bookmarkStart w:id="255" w:name="__Fieldmark__171_1924622506"/>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72_1924622506"/>
            <w:bookmarkStart w:id="257" w:name="__Fieldmark__172_1924622506"/>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720" w:type="dxa"/>
            <w:gridSpan w:val="2"/>
            <w:tcBorders/>
            <w:vAlign w:val="center"/>
          </w:tcPr>
          <w:p>
            <w:pPr>
              <w:pStyle w:val="Normal"/>
              <w:rPr>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6_1924622506"/>
            <w:bookmarkStart w:id="259" w:name="__Fieldmark__176_1924622506"/>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7_1924622506"/>
            <w:bookmarkStart w:id="261" w:name="__Fieldmark__177_1924622506"/>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8_1924622506"/>
            <w:bookmarkStart w:id="263" w:name="__Fieldmark__178_1924622506"/>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9_1924622506"/>
            <w:bookmarkStart w:id="265" w:name="__Fieldmark__179_1924622506"/>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80_1924622506"/>
            <w:bookmarkStart w:id="267" w:name="__Fieldmark__180_1924622506"/>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81_1924622506"/>
            <w:bookmarkStart w:id="269" w:name="__Fieldmark__181_1924622506"/>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82_1924622506"/>
            <w:bookmarkStart w:id="271" w:name="__Fieldmark__182_1924622506"/>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83_1924622506"/>
            <w:bookmarkStart w:id="273" w:name="__Fieldmark__183_1924622506"/>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84_1924622506"/>
            <w:bookmarkStart w:id="275" w:name="__Fieldmark__184_1924622506"/>
            <w:bookmarkEnd w:id="27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25" w:type="dxa"/>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rPr>
      </w:pPr>
      <w:r>
        <w:rPr>
          <w:rFonts w:eastAsia="MS Mincho;ＭＳ 明朝" w:cs="Arial" w:ascii="Calibri" w:hAnsi="Calibr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PH – Biostatistics (Biometry) **</w:t>
      </w:r>
    </w:p>
    <w:p>
      <w:pPr>
        <w:pStyle w:val="Normal"/>
        <w:rPr>
          <w:rFonts w:ascii="Calibri" w:hAnsi="Calibri" w:eastAsia="MS Mincho;ＭＳ 明朝" w:cs="Arial"/>
          <w:sz w:val="18"/>
          <w:szCs w:val="18"/>
        </w:rPr>
      </w:pPr>
      <w:r>
        <w:rPr>
          <w:rFonts w:eastAsia="MS Mincho;ＭＳ 明朝" w:cs="Arial" w:ascii="Calibri" w:hAnsi="Calibri"/>
          <w:sz w:val="18"/>
          <w:szCs w:val="18"/>
        </w:rPr>
        <w:t>BIOS  5316  Nonparametric Statistical Methods</w:t>
      </w:r>
    </w:p>
    <w:p>
      <w:pPr>
        <w:pStyle w:val="Normal"/>
        <w:rPr>
          <w:rFonts w:ascii="Calibri" w:hAnsi="Calibri" w:eastAsia="MS Mincho;ＭＳ 明朝" w:cs="Arial"/>
          <w:sz w:val="18"/>
          <w:szCs w:val="18"/>
        </w:rPr>
      </w:pPr>
      <w:r>
        <w:rPr>
          <w:rFonts w:eastAsia="MS Mincho;ＭＳ 明朝" w:cs="Arial" w:ascii="Calibri" w:hAnsi="Calibri"/>
          <w:sz w:val="18"/>
          <w:szCs w:val="18"/>
        </w:rPr>
        <w:t>BIOS  5320  Analysis of Variance</w:t>
        <w:tab/>
        <w:tab/>
        <w:tab/>
        <w:tab/>
      </w:r>
    </w:p>
    <w:p>
      <w:pPr>
        <w:pStyle w:val="Normal"/>
        <w:rPr>
          <w:rFonts w:ascii="Calibri" w:hAnsi="Calibri" w:eastAsia="MS Mincho;ＭＳ 明朝" w:cs="Arial"/>
          <w:sz w:val="18"/>
          <w:szCs w:val="18"/>
        </w:rPr>
      </w:pPr>
      <w:r>
        <w:rPr>
          <w:rFonts w:eastAsia="MS Mincho;ＭＳ 明朝" w:cs="Arial" w:ascii="Calibri" w:hAnsi="Calibri"/>
          <w:sz w:val="18"/>
          <w:szCs w:val="18"/>
        </w:rPr>
        <w:t>BIOS  5324  Data Management</w:t>
        <w:tab/>
        <w:tab/>
        <w:tab/>
        <w:tab/>
      </w:r>
    </w:p>
    <w:p>
      <w:pPr>
        <w:pStyle w:val="Normal"/>
        <w:rPr/>
      </w:pPr>
      <w:r>
        <w:rPr>
          <w:rFonts w:eastAsia="MS Mincho;ＭＳ 明朝" w:cs="Arial" w:ascii="Calibri" w:hAnsi="Calibri"/>
          <w:sz w:val="18"/>
          <w:szCs w:val="18"/>
        </w:rPr>
        <w:t>BIOS  5399  Independent Study in Biostatistics</w:t>
        <w:tab/>
        <w:tab/>
        <w:tab/>
      </w:r>
    </w:p>
    <w:p>
      <w:pPr>
        <w:pStyle w:val="Normal"/>
        <w:rPr/>
      </w:pPr>
      <w:r>
        <w:rPr>
          <w:rFonts w:eastAsia="MS Mincho;ＭＳ 明朝" w:cs="Arial" w:ascii="Calibri" w:hAnsi="Calibri"/>
          <w:sz w:val="18"/>
          <w:szCs w:val="18"/>
        </w:rPr>
        <w:t>BIOS  6310  Probability &amp; Statistical Inference (Recommended)</w:t>
        <w:tab/>
      </w:r>
    </w:p>
    <w:p>
      <w:pPr>
        <w:pStyle w:val="Normal"/>
        <w:rPr>
          <w:rFonts w:ascii="Calibri" w:hAnsi="Calibri" w:eastAsia="MS Mincho;ＭＳ 明朝" w:cs="Arial"/>
          <w:sz w:val="18"/>
          <w:szCs w:val="18"/>
        </w:rPr>
      </w:pPr>
      <w:r>
        <w:rPr>
          <w:rFonts w:eastAsia="MS Mincho;ＭＳ 明朝" w:cs="Arial" w:ascii="Calibri" w:hAnsi="Calibri"/>
          <w:sz w:val="18"/>
          <w:szCs w:val="18"/>
        </w:rPr>
        <w:t>BIOS  6312  Applied Methods of Survey Sampling</w:t>
        <w:tab/>
      </w:r>
    </w:p>
    <w:p>
      <w:pPr>
        <w:pStyle w:val="Normal"/>
        <w:rPr>
          <w:rFonts w:ascii="Calibri" w:hAnsi="Calibri" w:eastAsia="MS Mincho;ＭＳ 明朝" w:cs="Arial"/>
          <w:sz w:val="18"/>
          <w:szCs w:val="18"/>
        </w:rPr>
      </w:pPr>
      <w:r>
        <w:rPr>
          <w:rFonts w:eastAsia="MS Mincho;ＭＳ 明朝" w:cs="Arial" w:ascii="Calibri" w:hAnsi="Calibri"/>
          <w:sz w:val="18"/>
          <w:szCs w:val="18"/>
        </w:rPr>
        <w:t>BIOS  6314  Applied Catagorical Data Analysis (Recommended)</w:t>
      </w:r>
    </w:p>
    <w:p>
      <w:pPr>
        <w:pStyle w:val="Normal"/>
        <w:rPr>
          <w:rFonts w:ascii="Calibri" w:hAnsi="Calibri" w:eastAsia="MS Mincho;ＭＳ 明朝" w:cs="Arial"/>
          <w:sz w:val="18"/>
          <w:szCs w:val="18"/>
        </w:rPr>
      </w:pPr>
      <w:r>
        <w:rPr>
          <w:rFonts w:eastAsia="MS Mincho;ＭＳ 明朝" w:cs="Arial" w:ascii="Calibri" w:hAnsi="Calibri"/>
          <w:sz w:val="18"/>
          <w:szCs w:val="18"/>
        </w:rPr>
        <w:t>BIOS  6318  Clinical Trials and Survival Analysis</w:t>
      </w:r>
    </w:p>
    <w:p>
      <w:pPr>
        <w:pStyle w:val="Normal"/>
        <w:rPr/>
      </w:pPr>
      <w:r>
        <w:rPr>
          <w:rFonts w:eastAsia="MS Mincho;ＭＳ 明朝" w:cs="Arial" w:ascii="Calibri" w:hAnsi="Calibri"/>
          <w:sz w:val="18"/>
          <w:szCs w:val="18"/>
        </w:rPr>
        <w:t>BIOS  6320  Biostatistical Research &amp; Consulting (Recommended)</w:t>
      </w:r>
    </w:p>
    <w:p>
      <w:pPr>
        <w:pStyle w:val="Normal"/>
        <w:rPr>
          <w:rFonts w:ascii="Calibri" w:hAnsi="Calibri" w:eastAsia="MS Mincho;ＭＳ 明朝" w:cs="Arial"/>
          <w:sz w:val="18"/>
          <w:szCs w:val="18"/>
        </w:rPr>
      </w:pPr>
      <w:r>
        <w:rPr>
          <w:rFonts w:eastAsia="MS Mincho;ＭＳ 明朝" w:cs="Arial" w:ascii="Calibri" w:hAnsi="Calibri"/>
          <w:sz w:val="18"/>
          <w:szCs w:val="18"/>
        </w:rPr>
        <w:t>BIOS  6391  Topics in Biostatistics</w:t>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rPr>
      </w:r>
    </w:p>
    <w:p>
      <w:pPr>
        <w:pStyle w:val="Normal"/>
        <w:tabs>
          <w:tab w:val="clear" w:pos="720"/>
          <w:tab w:val="left" w:pos="270" w:leader="none"/>
        </w:tabs>
        <w:ind w:left="270" w:hanging="270"/>
        <w:rPr/>
      </w:pPr>
      <w:r>
        <w:rPr>
          <w:rFonts w:eastAsia="MS Mincho;ＭＳ 明朝" w:cs="Arial" w:ascii="Calibri" w:hAnsi="Calibri"/>
          <w:sz w:val="14"/>
          <w:szCs w:val="14"/>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4"/>
          <w:szCs w:val="14"/>
        </w:rPr>
        <w:t>**</w:t>
        <w:tab/>
      </w:r>
      <w:r>
        <w:rPr>
          <w:rFonts w:cs="Arial" w:ascii="Calibri" w:hAnsi="Calibri"/>
          <w:sz w:val="14"/>
          <w:szCs w:val="14"/>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4"/>
          <w:szCs w:val="14"/>
        </w:rPr>
        <w:t>Three-Year Course Matrix</w:t>
      </w:r>
      <w:r>
        <w:rPr>
          <w:rFonts w:cs="Arial" w:ascii="Calibri" w:hAnsi="Calibri"/>
          <w:sz w:val="14"/>
          <w:szCs w:val="14"/>
        </w:rPr>
        <w:t xml:space="preserve"> at </w:t>
      </w:r>
      <w:hyperlink r:id="rId6">
        <w:r>
          <w:rPr>
            <w:rStyle w:val="InternetLink"/>
            <w:rFonts w:cs="Arial" w:ascii="Calibri" w:hAnsi="Calibri"/>
            <w:sz w:val="14"/>
            <w:szCs w:val="14"/>
          </w:rPr>
          <w:t>http://www.hsc.unt.edu/education/sph/schedule.cfm</w:t>
        </w:r>
      </w:hyperlink>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hyperlink" Target="mailto:misty.smether@unthsc.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7:00Z</dcterms:created>
  <dc:creator>laklewis</dc:creator>
  <dc:description/>
  <cp:keywords/>
  <dc:language>en-US</dc:language>
  <cp:lastModifiedBy>unthsc</cp:lastModifiedBy>
  <cp:lastPrinted>2009-07-09T12:05:00Z</cp:lastPrinted>
  <dcterms:modified xsi:type="dcterms:W3CDTF">2010-08-26T23:07:00Z</dcterms:modified>
  <cp:revision>11</cp:revision>
  <dc:subject/>
  <dc:title>GRADUATION CHECKLIST</dc:title>
</cp:coreProperties>
</file>