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Garamond" w:hAnsi="Garamond" w:cs="Garamond"/>
          <w:b/>
          <w:b/>
          <w:sz w:val="18"/>
          <w:szCs w:val="18"/>
        </w:rPr>
      </w:pPr>
      <w:r>
        <w:rPr>
          <w:rFonts w:cs="Garamond" w:ascii="Garamond" w:hAnsi="Garamond"/>
          <w:b/>
          <w:sz w:val="18"/>
          <w:szCs w:val="18"/>
        </w:rPr>
      </w:r>
    </w:p>
    <w:p>
      <w:pPr>
        <w:pStyle w:val="Textnoindent"/>
        <w:jc w:val="right"/>
        <w:rPr>
          <w:rFonts w:ascii="Garamond" w:hAnsi="Garamond" w:cs="Arial"/>
          <w:b/>
          <w:b/>
          <w:sz w:val="12"/>
        </w:rPr>
      </w:pPr>
      <w:r>
        <w:rPr>
          <w:rFonts w:cs="Arial" w:ascii="Garamond" w:hAnsi="Garamond"/>
          <w:b/>
          <w:sz w:val="12"/>
        </w:rPr>
      </w:r>
    </w:p>
    <w:p>
      <w:pPr>
        <w:pStyle w:val="Normal"/>
        <w:jc w:val="center"/>
        <w:rPr>
          <w:rFonts w:ascii="Calibri" w:hAnsi="Calibri" w:cs="Arial"/>
          <w:b/>
          <w:b/>
          <w:smallCaps/>
          <w:sz w:val="40"/>
          <w:szCs w:val="40"/>
        </w:rPr>
      </w:pPr>
      <w:r>
        <w:rPr>
          <w:rFonts w:cs="Arial" w:ascii="Calibri" w:hAnsi="Calibri"/>
          <w:b/>
          <w:smallCaps/>
          <w:sz w:val="40"/>
          <w:szCs w:val="40"/>
        </w:rPr>
        <w:t>MPH – Health Management and policy</w:t>
      </w:r>
    </w:p>
    <w:p>
      <w:pPr>
        <w:pStyle w:val="Normal"/>
        <w:jc w:val="center"/>
        <w:rPr>
          <w:rFonts w:ascii="Calibri" w:hAnsi="Calibri" w:cs="Arial"/>
          <w:b/>
          <w:b/>
          <w:smallCaps/>
          <w:sz w:val="32"/>
          <w:szCs w:val="32"/>
        </w:rPr>
      </w:pPr>
      <w:r>
        <w:rPr>
          <w:rFonts w:cs="Arial" w:ascii="Calibri" w:hAnsi="Calibri"/>
          <w:b/>
          <w:smallCaps/>
          <w:sz w:val="32"/>
          <w:szCs w:val="32"/>
        </w:rPr>
        <w:t>2100-2011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2"/>
        </w:numPr>
        <w:jc w:val="both"/>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isty.smether@unthsc.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Health Management and Policy</w:t>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0-2011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90"/>
        <w:gridCol w:w="35"/>
        <w:gridCol w:w="685"/>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934889943"/>
            <w:bookmarkStart w:id="1" w:name="__Fieldmark__24_934889943"/>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934889943"/>
            <w:bookmarkStart w:id="3" w:name="__Fieldmark__25_934889943"/>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934889943"/>
            <w:bookmarkStart w:id="5" w:name="__Fieldmark__26_934889943"/>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934889943"/>
            <w:bookmarkStart w:id="7" w:name="__Fieldmark__27_934889943"/>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934889943"/>
            <w:bookmarkStart w:id="9" w:name="__Fieldmark__28_934889943"/>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934889943"/>
            <w:bookmarkStart w:id="11" w:name="__Fieldmark__29_934889943"/>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934889943"/>
            <w:bookmarkStart w:id="13" w:name="__Fieldmark__30_934889943"/>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934889943"/>
            <w:bookmarkStart w:id="15" w:name="__Fieldmark__31_934889943"/>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934889943"/>
            <w:bookmarkStart w:id="17" w:name="__Fieldmark__32_934889943"/>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934889943"/>
            <w:bookmarkStart w:id="19" w:name="__Fieldmark__33_934889943"/>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934889943"/>
            <w:bookmarkStart w:id="21" w:name="__Fieldmark__34_934889943"/>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934889943"/>
            <w:bookmarkStart w:id="23" w:name="__Fieldmark__35_934889943"/>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934889943"/>
            <w:bookmarkStart w:id="25" w:name="__Fieldmark__36_934889943"/>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934889943"/>
            <w:bookmarkStart w:id="27" w:name="__Fieldmark__37_934889943"/>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934889943"/>
            <w:bookmarkStart w:id="29" w:name="__Fieldmark__38_934889943"/>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934889943"/>
            <w:bookmarkStart w:id="31" w:name="__Fieldmark__39_934889943"/>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934889943"/>
            <w:bookmarkStart w:id="33" w:name="__Fieldmark__40_934889943"/>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934889943"/>
            <w:bookmarkStart w:id="35" w:name="__Fieldmark__41_934889943"/>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934889943"/>
            <w:bookmarkStart w:id="37" w:name="__Fieldmark__42_934889943"/>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934889943"/>
            <w:bookmarkStart w:id="39" w:name="__Fieldmark__43_934889943"/>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934889943"/>
            <w:bookmarkStart w:id="41" w:name="__Fieldmark__44_934889943"/>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934889943"/>
            <w:bookmarkStart w:id="43" w:name="__Fieldmark__45_934889943"/>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934889943"/>
            <w:bookmarkStart w:id="45" w:name="__Fieldmark__46_934889943"/>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934889943"/>
            <w:bookmarkStart w:id="47" w:name="__Fieldmark__47_934889943"/>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934889943"/>
            <w:bookmarkStart w:id="49" w:name="__Fieldmark__48_934889943"/>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934889943"/>
            <w:bookmarkStart w:id="51" w:name="__Fieldmark__49_934889943"/>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934889943"/>
            <w:bookmarkStart w:id="53" w:name="__Fieldmark__50_934889943"/>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934889943"/>
            <w:bookmarkStart w:id="55" w:name="__Fieldmark__51_934889943"/>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934889943"/>
            <w:bookmarkStart w:id="57" w:name="__Fieldmark__52_934889943"/>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934889943"/>
            <w:bookmarkStart w:id="59" w:name="__Fieldmark__53_934889943"/>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934889943"/>
            <w:bookmarkStart w:id="61" w:name="__Fieldmark__54_934889943"/>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934889943"/>
            <w:bookmarkStart w:id="63" w:name="__Fieldmark__55_934889943"/>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934889943"/>
            <w:bookmarkStart w:id="65" w:name="__Fieldmark__56_934889943"/>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934889943"/>
            <w:bookmarkStart w:id="67" w:name="__Fieldmark__57_934889943"/>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934889943"/>
            <w:bookmarkStart w:id="69" w:name="__Fieldmark__58_934889943"/>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934889943"/>
            <w:bookmarkStart w:id="71" w:name="__Fieldmark__59_934889943"/>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934889943"/>
            <w:bookmarkStart w:id="73" w:name="__Fieldmark__60_934889943"/>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934889943"/>
            <w:bookmarkStart w:id="75" w:name="__Fieldmark__61_934889943"/>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934889943"/>
            <w:bookmarkStart w:id="77" w:name="__Fieldmark__62_934889943"/>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934889943"/>
            <w:bookmarkStart w:id="79" w:name="__Fieldmark__63_934889943"/>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934889943"/>
            <w:bookmarkStart w:id="81" w:name="__Fieldmark__64_934889943"/>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934889943"/>
            <w:bookmarkStart w:id="83" w:name="__Fieldmark__65_934889943"/>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934889943"/>
            <w:bookmarkStart w:id="85" w:name="__Fieldmark__66_934889943"/>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934889943"/>
            <w:bookmarkStart w:id="87" w:name="__Fieldmark__67_934889943"/>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934889943"/>
            <w:bookmarkStart w:id="89" w:name="__Fieldmark__68_934889943"/>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18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Health Politics and Policy</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934889943"/>
            <w:bookmarkStart w:id="91" w:name="__Fieldmark__69_934889943"/>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934889943"/>
            <w:bookmarkStart w:id="93" w:name="__Fieldmark__70_934889943"/>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934889943"/>
            <w:bookmarkStart w:id="95" w:name="__Fieldmark__71_934889943"/>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934889943"/>
            <w:bookmarkStart w:id="97" w:name="__Fieldmark__72_934889943"/>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934889943"/>
            <w:bookmarkStart w:id="99" w:name="__Fieldmark__73_934889943"/>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934889943"/>
            <w:bookmarkStart w:id="101" w:name="__Fieldmark__74_934889943"/>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6  Public Health Program Planning and Evaluation</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934889943"/>
            <w:bookmarkStart w:id="103" w:name="__Fieldmark__75_934889943"/>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934889943"/>
            <w:bookmarkStart w:id="105" w:name="__Fieldmark__76_934889943"/>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934889943"/>
            <w:bookmarkStart w:id="107" w:name="__Fieldmark__77_934889943"/>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934889943"/>
            <w:bookmarkStart w:id="109" w:name="__Fieldmark__78_934889943"/>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934889943"/>
            <w:bookmarkStart w:id="111" w:name="__Fieldmark__79_934889943"/>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934889943"/>
            <w:bookmarkStart w:id="113" w:name="__Fieldmark__80_934889943"/>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934889943"/>
            <w:bookmarkStart w:id="115" w:name="__Fieldmark__81_934889943"/>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934889943"/>
            <w:bookmarkStart w:id="117" w:name="__Fieldmark__82_934889943"/>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934889943"/>
            <w:bookmarkStart w:id="119" w:name="__Fieldmark__83_934889943"/>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6"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Health Economics</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934889943"/>
            <w:bookmarkStart w:id="121" w:name="__Fieldmark__84_934889943"/>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934889943"/>
            <w:bookmarkStart w:id="123" w:name="__Fieldmark__85_934889943"/>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934889943"/>
            <w:bookmarkStart w:id="125" w:name="__Fieldmark__86_934889943"/>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934889943"/>
            <w:bookmarkStart w:id="127" w:name="__Fieldmark__87_934889943"/>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934889943"/>
            <w:bookmarkStart w:id="129" w:name="__Fieldmark__88_934889943"/>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934889943"/>
            <w:bookmarkStart w:id="131" w:name="__Fieldmark__89_934889943"/>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934889943"/>
            <w:bookmarkStart w:id="133" w:name="__Fieldmark__90_934889943"/>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934889943"/>
            <w:bookmarkStart w:id="135" w:name="__Fieldmark__91_934889943"/>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2_934889943"/>
            <w:bookmarkStart w:id="137" w:name="__Fieldmark__92_934889943"/>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3_934889943"/>
            <w:bookmarkStart w:id="139" w:name="__Fieldmark__93_934889943"/>
            <w:bookmarkEnd w:id="1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MAP</w:t>
            </w:r>
          </w:p>
        </w:tc>
        <w:tc>
          <w:tcPr>
            <w:tcW w:w="496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4_934889943"/>
            <w:bookmarkStart w:id="141" w:name="__Fieldmark__94_934889943"/>
            <w:bookmarkEnd w:id="1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000 Comp Exam (enter “0” SCH and select 4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6_934889943"/>
            <w:bookmarkStart w:id="143" w:name="__Fieldmark__96_934889943"/>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7_934889943"/>
            <w:bookmarkStart w:id="145" w:name="__Fieldmark__97_934889943"/>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8_934889943"/>
            <w:bookmarkStart w:id="147" w:name="__Fieldmark__98_934889943"/>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99_934889943"/>
            <w:bookmarkStart w:id="149" w:name="__Fieldmark__99_934889943"/>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0_934889943"/>
            <w:bookmarkStart w:id="151" w:name="__Fieldmark__100_934889943"/>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1_934889943"/>
            <w:bookmarkStart w:id="153" w:name="__Fieldmark__101_934889943"/>
            <w:bookmarkEnd w:id="1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2_934889943"/>
            <w:bookmarkStart w:id="155" w:name="__Fieldmark__102_934889943"/>
            <w:bookmarkEnd w:id="15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2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8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4_934889943"/>
            <w:bookmarkStart w:id="157" w:name="__Fieldmark__104_934889943"/>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5_934889943"/>
            <w:bookmarkStart w:id="159" w:name="__Fieldmark__105_934889943"/>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6_934889943"/>
            <w:bookmarkStart w:id="161" w:name="__Fieldmark__106_934889943"/>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7_934889943"/>
            <w:bookmarkStart w:id="163" w:name="__Fieldmark__107_934889943"/>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08_934889943"/>
            <w:bookmarkStart w:id="165" w:name="__Fieldmark__108_934889943"/>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09_934889943"/>
            <w:bookmarkStart w:id="167" w:name="__Fieldmark__109_934889943"/>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Comprehensive Exam (12 SCH) or Thesis (6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left w:val="single" w:sz="8" w:space="0" w:color="000000"/>
              <w:right w:val="single" w:sz="8" w:space="0" w:color="000000"/>
            </w:tcBorders>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3_934889943"/>
            <w:bookmarkStart w:id="169" w:name="__Fieldmark__113_934889943"/>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4_934889943"/>
            <w:bookmarkStart w:id="171" w:name="__Fieldmark__114_934889943"/>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5_934889943"/>
            <w:bookmarkStart w:id="173" w:name="__Fieldmark__115_934889943"/>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6_934889943"/>
            <w:bookmarkStart w:id="175" w:name="__Fieldmark__116_934889943"/>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7_934889943"/>
            <w:bookmarkStart w:id="177" w:name="__Fieldmark__117_934889943"/>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8_934889943"/>
            <w:bookmarkStart w:id="179" w:name="__Fieldmark__118_934889943"/>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19_934889943"/>
            <w:bookmarkStart w:id="181" w:name="__Fieldmark__119_934889943"/>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0_934889943"/>
            <w:bookmarkStart w:id="183" w:name="__Fieldmark__120_934889943"/>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1_934889943"/>
            <w:bookmarkStart w:id="185" w:name="__Fieldmark__121_934889943"/>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5_934889943"/>
            <w:bookmarkStart w:id="187" w:name="__Fieldmark__125_934889943"/>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6_934889943"/>
            <w:bookmarkStart w:id="189" w:name="__Fieldmark__126_934889943"/>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7_934889943"/>
            <w:bookmarkStart w:id="191" w:name="__Fieldmark__127_934889943"/>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8_934889943"/>
            <w:bookmarkStart w:id="193" w:name="__Fieldmark__128_934889943"/>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9_934889943"/>
            <w:bookmarkStart w:id="195" w:name="__Fieldmark__129_934889943"/>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0_934889943"/>
            <w:bookmarkStart w:id="197" w:name="__Fieldmark__130_934889943"/>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1_934889943"/>
            <w:bookmarkStart w:id="199" w:name="__Fieldmark__131_934889943"/>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2_934889943"/>
            <w:bookmarkStart w:id="201" w:name="__Fieldmark__132_934889943"/>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3_934889943"/>
            <w:bookmarkStart w:id="203" w:name="__Fieldmark__133_934889943"/>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7_934889943"/>
            <w:bookmarkStart w:id="205" w:name="__Fieldmark__137_934889943"/>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8_934889943"/>
            <w:bookmarkStart w:id="207" w:name="__Fieldmark__138_934889943"/>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9_934889943"/>
            <w:bookmarkStart w:id="209" w:name="__Fieldmark__139_934889943"/>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0_934889943"/>
            <w:bookmarkStart w:id="211" w:name="__Fieldmark__140_934889943"/>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1_934889943"/>
            <w:bookmarkStart w:id="213" w:name="__Fieldmark__141_934889943"/>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2_934889943"/>
            <w:bookmarkStart w:id="215" w:name="__Fieldmark__142_934889943"/>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3_934889943"/>
            <w:bookmarkStart w:id="217" w:name="__Fieldmark__143_934889943"/>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4_934889943"/>
            <w:bookmarkStart w:id="219" w:name="__Fieldmark__144_934889943"/>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5_934889943"/>
            <w:bookmarkStart w:id="221" w:name="__Fieldmark__145_934889943"/>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934889943"/>
            <w:bookmarkStart w:id="223" w:name="__Fieldmark__149_934889943"/>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934889943"/>
            <w:bookmarkStart w:id="225" w:name="__Fieldmark__150_934889943"/>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934889943"/>
            <w:bookmarkStart w:id="227" w:name="__Fieldmark__151_934889943"/>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934889943"/>
            <w:bookmarkStart w:id="229" w:name="__Fieldmark__152_934889943"/>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934889943"/>
            <w:bookmarkStart w:id="231" w:name="__Fieldmark__153_934889943"/>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934889943"/>
            <w:bookmarkStart w:id="233" w:name="__Fieldmark__154_934889943"/>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5_934889943"/>
            <w:bookmarkStart w:id="235" w:name="__Fieldmark__155_934889943"/>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6_934889943"/>
            <w:bookmarkStart w:id="237" w:name="__Fieldmark__156_934889943"/>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7_934889943"/>
            <w:bookmarkStart w:id="239" w:name="__Fieldmark__157_934889943"/>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shd w:fill="FFFFFF" w:val="clear"/>
            <w:vAlign w:val="center"/>
          </w:tcPr>
          <w:p>
            <w:pPr>
              <w:pStyle w:val="Normal"/>
              <w:snapToGrid w:val="false"/>
              <w:rPr>
                <w:sz w:val="18"/>
                <w:szCs w:val="18"/>
              </w:rPr>
            </w:pPr>
            <w:r>
              <w:rPr>
                <w:sz w:val="18"/>
                <w:szCs w:val="18"/>
              </w:rPr>
            </w:r>
          </w:p>
        </w:tc>
        <w:tc>
          <w:tcPr>
            <w:tcW w:w="666" w:type="dxa"/>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rPr>
      </w:pPr>
      <w:r>
        <w:rPr>
          <w:rFonts w:eastAsia="MS Mincho;ＭＳ 明朝" w:cs="Arial" w:ascii="Calibri" w:hAnsi="Calibr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Health Management and Policy **</w:t>
      </w:r>
    </w:p>
    <w:p>
      <w:pPr>
        <w:pStyle w:val="Normal"/>
        <w:rPr/>
      </w:pPr>
      <w:r>
        <w:rPr>
          <w:rFonts w:eastAsia="MS Mincho;ＭＳ 明朝" w:cs="Arial" w:ascii="Calibri" w:hAnsi="Calibri"/>
          <w:sz w:val="18"/>
          <w:szCs w:val="18"/>
        </w:rPr>
        <w:t>BIOS      5310  Biostatistics for Public Health 2</w:t>
      </w:r>
    </w:p>
    <w:p>
      <w:pPr>
        <w:pStyle w:val="Normal"/>
        <w:rPr/>
      </w:pPr>
      <w:r>
        <w:rPr>
          <w:rFonts w:eastAsia="MS Mincho;ＭＳ 明朝" w:cs="Arial" w:ascii="Calibri" w:hAnsi="Calibri"/>
          <w:sz w:val="18"/>
          <w:szCs w:val="18"/>
        </w:rPr>
        <w:t>BIOS      5312  Regression Analysis</w:t>
      </w:r>
    </w:p>
    <w:p>
      <w:pPr>
        <w:pStyle w:val="Normal"/>
        <w:rPr>
          <w:rFonts w:ascii="Calibri" w:hAnsi="Calibri" w:eastAsia="MS Mincho;ＭＳ 明朝" w:cs="Arial"/>
          <w:sz w:val="18"/>
          <w:szCs w:val="18"/>
        </w:rPr>
      </w:pPr>
      <w:r>
        <w:rPr>
          <w:rFonts w:eastAsia="MS Mincho;ＭＳ 明朝" w:cs="Arial" w:ascii="Calibri" w:hAnsi="Calibri"/>
          <w:sz w:val="18"/>
          <w:szCs w:val="18"/>
        </w:rPr>
        <w:t>BIOS      5314  Introduction to Statistical Packages</w:t>
        <w:tab/>
        <w:tab/>
        <w:tab/>
      </w:r>
    </w:p>
    <w:p>
      <w:pPr>
        <w:pStyle w:val="Normal"/>
        <w:rPr>
          <w:rFonts w:ascii="Calibri" w:hAnsi="Calibri" w:eastAsia="MS Mincho;ＭＳ 明朝" w:cs="Arial"/>
          <w:sz w:val="18"/>
          <w:szCs w:val="18"/>
        </w:rPr>
      </w:pPr>
      <w:r>
        <w:rPr>
          <w:rFonts w:eastAsia="MS Mincho;ＭＳ 明朝" w:cs="Arial" w:ascii="Calibri" w:hAnsi="Calibri"/>
          <w:sz w:val="18"/>
          <w:szCs w:val="18"/>
        </w:rPr>
        <w:t>BIOS      5324  Data Management</w:t>
        <w:tab/>
        <w:tab/>
        <w:tab/>
        <w:tab/>
      </w:r>
    </w:p>
    <w:p>
      <w:pPr>
        <w:pStyle w:val="Normal"/>
        <w:rPr>
          <w:rFonts w:ascii="Calibri" w:hAnsi="Calibri" w:eastAsia="MS Mincho;ＭＳ 明朝" w:cs="Arial"/>
          <w:sz w:val="18"/>
          <w:szCs w:val="18"/>
        </w:rPr>
      </w:pPr>
      <w:r>
        <w:rPr>
          <w:rFonts w:eastAsia="MS Mincho;ＭＳ 明朝" w:cs="Arial" w:ascii="Calibri" w:hAnsi="Calibri"/>
          <w:sz w:val="18"/>
          <w:szCs w:val="18"/>
        </w:rPr>
        <w:t>ECON    5150  Public Economics (UNT)</w:t>
      </w:r>
    </w:p>
    <w:p>
      <w:pPr>
        <w:pStyle w:val="Normal"/>
        <w:rPr>
          <w:rFonts w:ascii="Calibri" w:hAnsi="Calibri" w:eastAsia="MS Mincho;ＭＳ 明朝" w:cs="Arial"/>
          <w:sz w:val="18"/>
          <w:szCs w:val="18"/>
        </w:rPr>
      </w:pPr>
      <w:r>
        <w:rPr>
          <w:rFonts w:eastAsia="MS Mincho;ＭＳ 明朝" w:cs="Arial" w:ascii="Calibri" w:hAnsi="Calibri"/>
          <w:sz w:val="18"/>
          <w:szCs w:val="18"/>
        </w:rPr>
        <w:t>ECON    5460  Industrial Organization and Public Policy (UNT)</w:t>
      </w:r>
    </w:p>
    <w:p>
      <w:pPr>
        <w:pStyle w:val="Normal"/>
        <w:rPr>
          <w:rFonts w:ascii="Calibri" w:hAnsi="Calibri" w:eastAsia="MS Mincho;ＭＳ 明朝" w:cs="Arial"/>
          <w:sz w:val="18"/>
          <w:szCs w:val="18"/>
        </w:rPr>
      </w:pPr>
      <w:r>
        <w:rPr>
          <w:rFonts w:eastAsia="MS Mincho;ＭＳ 明朝" w:cs="Arial" w:ascii="Calibri" w:hAnsi="Calibri"/>
          <w:sz w:val="18"/>
          <w:szCs w:val="18"/>
        </w:rPr>
        <w:t>ECON    5880  Seminar on Current Health Care Econ Res (UNT)</w:t>
      </w:r>
    </w:p>
    <w:p>
      <w:pPr>
        <w:pStyle w:val="Normal"/>
        <w:rPr/>
      </w:pPr>
      <w:r>
        <w:rPr>
          <w:rFonts w:eastAsia="MS Mincho;ＭＳ 明朝" w:cs="Arial" w:ascii="Calibri" w:hAnsi="Calibri"/>
          <w:sz w:val="18"/>
          <w:szCs w:val="18"/>
        </w:rPr>
        <w:t>HMAP   5310  Introduction to Health Systems and Policy</w:t>
        <w:tab/>
        <w:tab/>
      </w:r>
    </w:p>
    <w:p>
      <w:pPr>
        <w:pStyle w:val="Normal"/>
        <w:rPr/>
      </w:pPr>
      <w:r>
        <w:rPr>
          <w:rFonts w:eastAsia="MS Mincho;ＭＳ 明朝" w:cs="Arial" w:ascii="Calibri" w:hAnsi="Calibri"/>
          <w:sz w:val="18"/>
          <w:szCs w:val="18"/>
        </w:rPr>
        <w:t>HMAP   5321  Health Information Systems</w:t>
      </w:r>
    </w:p>
    <w:p>
      <w:pPr>
        <w:pStyle w:val="Normal"/>
        <w:rPr>
          <w:rFonts w:ascii="Calibri" w:hAnsi="Calibri" w:eastAsia="MS Mincho;ＭＳ 明朝" w:cs="Arial"/>
          <w:sz w:val="18"/>
          <w:szCs w:val="18"/>
        </w:rPr>
      </w:pPr>
      <w:r>
        <w:rPr>
          <w:rFonts w:eastAsia="MS Mincho;ＭＳ 明朝" w:cs="Arial" w:ascii="Calibri" w:hAnsi="Calibri"/>
          <w:sz w:val="18"/>
          <w:szCs w:val="18"/>
        </w:rPr>
        <w:t>HMAP   5322  Healthcare Operations Management</w:t>
      </w:r>
    </w:p>
    <w:p>
      <w:pPr>
        <w:pStyle w:val="Normal"/>
        <w:rPr>
          <w:rFonts w:ascii="Calibri" w:hAnsi="Calibri" w:eastAsia="MS Mincho;ＭＳ 明朝" w:cs="Arial"/>
          <w:sz w:val="18"/>
          <w:szCs w:val="18"/>
        </w:rPr>
      </w:pPr>
      <w:r>
        <w:rPr>
          <w:rFonts w:eastAsia="MS Mincho;ＭＳ 明朝" w:cs="Arial" w:ascii="Calibri" w:hAnsi="Calibri"/>
          <w:sz w:val="18"/>
          <w:szCs w:val="18"/>
        </w:rPr>
        <w:t>HMAP   5332  Health Finance 2</w:t>
      </w:r>
    </w:p>
    <w:p>
      <w:pPr>
        <w:pStyle w:val="Normal"/>
        <w:rPr>
          <w:rFonts w:ascii="Calibri" w:hAnsi="Calibri" w:eastAsia="MS Mincho;ＭＳ 明朝" w:cs="Arial"/>
          <w:sz w:val="18"/>
          <w:szCs w:val="18"/>
        </w:rPr>
      </w:pPr>
      <w:r>
        <w:rPr>
          <w:rFonts w:eastAsia="MS Mincho;ＭＳ 明朝" w:cs="Arial" w:ascii="Calibri" w:hAnsi="Calibri"/>
          <w:sz w:val="18"/>
          <w:szCs w:val="18"/>
        </w:rPr>
        <w:t>HMAP   5391  Topics in Health Management and Policy</w:t>
      </w:r>
    </w:p>
    <w:p>
      <w:pPr>
        <w:pStyle w:val="Normal"/>
        <w:rPr>
          <w:rFonts w:ascii="Calibri" w:hAnsi="Calibri" w:eastAsia="MS Mincho;ＭＳ 明朝" w:cs="Arial"/>
          <w:sz w:val="18"/>
          <w:szCs w:val="18"/>
        </w:rPr>
      </w:pPr>
      <w:r>
        <w:rPr>
          <w:rFonts w:eastAsia="MS Mincho;ＭＳ 明朝" w:cs="Arial" w:ascii="Calibri" w:hAnsi="Calibri"/>
          <w:sz w:val="18"/>
          <w:szCs w:val="18"/>
        </w:rPr>
        <w:t>HMAP   5399  Independent Study in Health Management and Policy</w:t>
      </w:r>
    </w:p>
    <w:p>
      <w:pPr>
        <w:pStyle w:val="Normal"/>
        <w:rPr/>
      </w:pPr>
      <w:r>
        <w:rPr>
          <w:rFonts w:eastAsia="MS Mincho;ＭＳ 明朝" w:cs="Arial" w:ascii="Calibri" w:hAnsi="Calibri"/>
          <w:sz w:val="18"/>
          <w:szCs w:val="18"/>
        </w:rPr>
        <w:t>HMAP   6310  Advanced Health Policy</w:t>
      </w:r>
    </w:p>
    <w:p>
      <w:pPr>
        <w:pStyle w:val="Normal"/>
        <w:rPr/>
      </w:pPr>
      <w:r>
        <w:rPr>
          <w:rFonts w:eastAsia="MS Mincho;ＭＳ 明朝" w:cs="Arial" w:ascii="Calibri" w:hAnsi="Calibri"/>
          <w:sz w:val="18"/>
          <w:szCs w:val="18"/>
        </w:rPr>
        <w:t>HMAP   6330  Health Insurance and Managed Care</w:t>
      </w:r>
    </w:p>
    <w:p>
      <w:pPr>
        <w:pStyle w:val="Normal"/>
        <w:rPr/>
      </w:pPr>
      <w:r>
        <w:rPr>
          <w:rFonts w:eastAsia="MS Mincho;ＭＳ 明朝" w:cs="Arial" w:ascii="Calibri" w:hAnsi="Calibri"/>
          <w:sz w:val="18"/>
          <w:szCs w:val="18"/>
        </w:rPr>
        <w:t>HMAP   6340  Health Care Law</w:t>
      </w:r>
    </w:p>
    <w:p>
      <w:pPr>
        <w:pStyle w:val="Normal"/>
        <w:rPr/>
      </w:pPr>
      <w:r>
        <w:rPr>
          <w:rFonts w:eastAsia="MS Mincho;ＭＳ 明朝" w:cs="Arial" w:ascii="Calibri" w:hAnsi="Calibri"/>
          <w:sz w:val="18"/>
          <w:szCs w:val="18"/>
        </w:rPr>
        <w:t>HMAP   6350  Advanced Health Economics</w:t>
      </w:r>
    </w:p>
    <w:p>
      <w:pPr>
        <w:pStyle w:val="Normal"/>
        <w:rPr>
          <w:rFonts w:ascii="Calibri" w:hAnsi="Calibri" w:eastAsia="MS Mincho;ＭＳ 明朝" w:cs="Arial"/>
          <w:sz w:val="18"/>
          <w:szCs w:val="18"/>
        </w:rPr>
      </w:pPr>
      <w:r>
        <w:rPr>
          <w:rFonts w:eastAsia="MS Mincho;ＭＳ 明朝" w:cs="Arial" w:ascii="Calibri" w:hAnsi="Calibri"/>
          <w:sz w:val="18"/>
          <w:szCs w:val="18"/>
        </w:rPr>
        <w:t>HMAP   6391  Advanced Topics in Health Management and Policy</w:t>
      </w:r>
    </w:p>
    <w:p>
      <w:pPr>
        <w:pStyle w:val="Normal"/>
        <w:rPr>
          <w:rFonts w:ascii="Calibri" w:hAnsi="Calibri" w:eastAsia="MS Mincho;ＭＳ 明朝" w:cs="Arial"/>
          <w:sz w:val="18"/>
          <w:szCs w:val="18"/>
        </w:rPr>
      </w:pPr>
      <w:r>
        <w:rPr>
          <w:rFonts w:eastAsia="MS Mincho;ＭＳ 明朝" w:cs="Arial" w:ascii="Calibri" w:hAnsi="Calibri"/>
          <w:sz w:val="18"/>
          <w:szCs w:val="18"/>
        </w:rPr>
        <w:t>MGMT  5140  Organizational Behavior and Analysis (UNT)</w:t>
      </w:r>
    </w:p>
    <w:p>
      <w:pPr>
        <w:pStyle w:val="Normal"/>
        <w:rPr>
          <w:rFonts w:ascii="Calibri" w:hAnsi="Calibri" w:eastAsia="MS Mincho;ＭＳ 明朝" w:cs="Arial"/>
          <w:sz w:val="18"/>
          <w:szCs w:val="18"/>
        </w:rPr>
      </w:pPr>
      <w:r>
        <w:rPr>
          <w:rFonts w:eastAsia="MS Mincho;ＭＳ 明朝" w:cs="Arial" w:ascii="Calibri" w:hAnsi="Calibri"/>
          <w:sz w:val="18"/>
          <w:szCs w:val="18"/>
        </w:rPr>
        <w:t xml:space="preserve">MGMT  5530  Operations &amp; Mgmt of Physician Practices (UNT)  </w:t>
      </w:r>
    </w:p>
    <w:p>
      <w:pPr>
        <w:pStyle w:val="Normal"/>
        <w:rPr>
          <w:rFonts w:ascii="Calibri" w:hAnsi="Calibri" w:eastAsia="MS Mincho;ＭＳ 明朝" w:cs="Arial"/>
          <w:sz w:val="18"/>
          <w:szCs w:val="18"/>
        </w:rPr>
      </w:pPr>
      <w:r>
        <w:rPr>
          <w:rFonts w:eastAsia="MS Mincho;ＭＳ 明朝" w:cs="Arial" w:ascii="Calibri" w:hAnsi="Calibri"/>
          <w:sz w:val="18"/>
          <w:szCs w:val="18"/>
        </w:rPr>
        <w:t>SABS     5312  Community Program Planning</w:t>
      </w:r>
    </w:p>
    <w:p>
      <w:pPr>
        <w:pStyle w:val="Normal"/>
        <w:rPr>
          <w:rFonts w:ascii="Calibri" w:hAnsi="Calibri" w:eastAsia="MS Mincho;ＭＳ 明朝" w:cs="Arial"/>
          <w:sz w:val="18"/>
          <w:szCs w:val="18"/>
        </w:rPr>
      </w:pPr>
      <w:r>
        <w:rPr>
          <w:rFonts w:eastAsia="MS Mincho;ＭＳ 明朝" w:cs="Arial" w:ascii="Calibri" w:hAnsi="Calibri"/>
          <w:sz w:val="18"/>
          <w:szCs w:val="18"/>
        </w:rPr>
        <w:t>SABS     5314  Social and Behavioral Research Methods &amp; Evaluation</w:t>
      </w:r>
    </w:p>
    <w:p>
      <w:pPr>
        <w:pStyle w:val="Normal"/>
        <w:rPr>
          <w:rFonts w:ascii="Calibri" w:hAnsi="Calibri" w:eastAsia="MS Mincho;ＭＳ 明朝" w:cs="Arial"/>
          <w:sz w:val="18"/>
          <w:szCs w:val="18"/>
        </w:rPr>
      </w:pPr>
      <w:r>
        <w:rPr>
          <w:rFonts w:eastAsia="MS Mincho;ＭＳ 明朝" w:cs="Arial" w:ascii="Calibri" w:hAnsi="Calibri"/>
          <w:sz w:val="18"/>
          <w:szCs w:val="18"/>
        </w:rPr>
        <w:t>SABS     5316  Public Health Interventions</w:t>
      </w:r>
    </w:p>
    <w:p>
      <w:pPr>
        <w:pStyle w:val="Normal"/>
        <w:rPr>
          <w:rFonts w:ascii="Calibri" w:hAnsi="Calibri" w:eastAsia="MS Mincho;ＭＳ 明朝" w:cs="Arial"/>
          <w:sz w:val="18"/>
          <w:szCs w:val="18"/>
        </w:rPr>
      </w:pPr>
      <w:r>
        <w:rPr>
          <w:rFonts w:eastAsia="MS Mincho;ＭＳ 明朝" w:cs="Arial" w:ascii="Calibri" w:hAnsi="Calibri"/>
          <w:sz w:val="18"/>
          <w:szCs w:val="18"/>
        </w:rPr>
        <w:t>SABS     5322  Social Justice, Ethics &amp; Human Rights in Public Health</w:t>
      </w:r>
    </w:p>
    <w:p>
      <w:pPr>
        <w:pStyle w:val="Normal"/>
        <w:rPr>
          <w:rFonts w:ascii="Calibri" w:hAnsi="Calibri" w:eastAsia="MS Mincho;ＭＳ 明朝" w:cs="Arial"/>
          <w:sz w:val="18"/>
          <w:szCs w:val="18"/>
        </w:rPr>
      </w:pPr>
      <w:r>
        <w:rPr>
          <w:rFonts w:eastAsia="MS Mincho;ＭＳ 明朝" w:cs="Arial" w:ascii="Calibri" w:hAnsi="Calibri"/>
          <w:sz w:val="18"/>
          <w:szCs w:val="18"/>
        </w:rPr>
        <w:t>SABS     5324  Introduction to Health Disparities</w:t>
      </w:r>
    </w:p>
    <w:p>
      <w:pPr>
        <w:pStyle w:val="Normal"/>
        <w:rPr>
          <w:rFonts w:ascii="Calibri" w:hAnsi="Calibri" w:eastAsia="MS Mincho;ＭＳ 明朝" w:cs="Arial"/>
          <w:sz w:val="18"/>
          <w:szCs w:val="18"/>
        </w:rPr>
      </w:pPr>
      <w:r>
        <w:rPr>
          <w:rFonts w:eastAsia="MS Mincho;ＭＳ 明朝" w:cs="Arial" w:ascii="Calibri" w:hAnsi="Calibri"/>
          <w:sz w:val="18"/>
          <w:szCs w:val="18"/>
        </w:rPr>
        <w:t>SABS     5328  Introduction to Global Health</w:t>
      </w:r>
    </w:p>
    <w:p>
      <w:pPr>
        <w:pStyle w:val="Normal"/>
        <w:rPr>
          <w:rFonts w:ascii="Calibri" w:hAnsi="Calibri" w:eastAsia="MS Mincho;ＭＳ 明朝" w:cs="Arial"/>
          <w:sz w:val="18"/>
          <w:szCs w:val="18"/>
        </w:rPr>
      </w:pPr>
      <w:r>
        <w:rPr>
          <w:rFonts w:eastAsia="MS Mincho;ＭＳ 明朝" w:cs="Arial" w:ascii="Calibri" w:hAnsi="Calibri"/>
          <w:sz w:val="18"/>
          <w:szCs w:val="18"/>
        </w:rPr>
        <w:t>SABS     5330  Health Communication Strategies in Public Health</w:t>
      </w:r>
    </w:p>
    <w:p>
      <w:pPr>
        <w:pStyle w:val="Normal"/>
        <w:rPr>
          <w:rFonts w:ascii="Calibri" w:hAnsi="Calibri" w:eastAsia="MS Mincho;ＭＳ 明朝" w:cs="Arial"/>
          <w:sz w:val="18"/>
          <w:szCs w:val="18"/>
        </w:rPr>
      </w:pPr>
      <w:r>
        <w:rPr>
          <w:rFonts w:eastAsia="MS Mincho;ＭＳ 明朝" w:cs="Arial" w:ascii="Calibri" w:hAnsi="Calibri"/>
          <w:sz w:val="18"/>
          <w:szCs w:val="18"/>
        </w:rPr>
        <w:t>SABS     5334  Social and Cultural Determinants of Public Health</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rPr>
      </w:r>
    </w:p>
    <w:p>
      <w:pPr>
        <w:pStyle w:val="Normal"/>
        <w:tabs>
          <w:tab w:val="clear" w:pos="720"/>
          <w:tab w:val="left" w:pos="270" w:leader="none"/>
        </w:tabs>
        <w:ind w:left="270" w:hanging="270"/>
        <w:rPr/>
      </w:pPr>
      <w:r>
        <w:rPr>
          <w:rFonts w:eastAsia="MS Mincho;ＭＳ 明朝" w:cs="Arial" w:ascii="Calibri" w:hAnsi="Calibri"/>
          <w:sz w:val="16"/>
          <w:szCs w:val="16"/>
        </w:rPr>
        <w:t>*</w:t>
        <w:tab/>
        <w:t>Enter corresponding Semester Credit Hours (SCH), (e.g. 1, 2, 3,  N/A, etc.)</w:t>
      </w:r>
    </w:p>
    <w:p>
      <w:pPr>
        <w:pStyle w:val="Normal"/>
        <w:tabs>
          <w:tab w:val="clear" w:pos="720"/>
          <w:tab w:val="left" w:pos="270" w:leader="none"/>
        </w:tabs>
        <w:ind w:left="270" w:hanging="270"/>
        <w:rPr>
          <w:rFonts w:ascii="Calibri" w:hAnsi="Calibri" w:cs="Arial"/>
          <w:sz w:val="16"/>
          <w:szCs w:val="16"/>
        </w:rPr>
      </w:pPr>
      <w:r>
        <w:rPr>
          <w:rFonts w:eastAsia="MS Mincho;ＭＳ 明朝" w:cs="Arial" w:ascii="Calibri" w:hAnsi="Calibri"/>
          <w:sz w:val="16"/>
          <w:szCs w:val="16"/>
        </w:rPr>
        <w:t>**</w:t>
        <w:tab/>
      </w:r>
      <w:r>
        <w:rPr>
          <w:rFonts w:cs="Arial" w:ascii="Calibri" w:hAnsi="Calibri"/>
          <w:sz w:val="16"/>
          <w:szCs w:val="16"/>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6"/>
          <w:szCs w:val="16"/>
        </w:rPr>
        <w:t>Three-Year Course Matrix</w:t>
      </w:r>
      <w:r>
        <w:rPr>
          <w:rFonts w:cs="Arial" w:ascii="Calibri" w:hAnsi="Calibri"/>
          <w:sz w:val="16"/>
          <w:szCs w:val="16"/>
        </w:rPr>
        <w:t xml:space="preserve"> at </w:t>
      </w:r>
      <w:hyperlink r:id="rId6">
        <w:r>
          <w:rPr>
            <w:rStyle w:val="InternetLink"/>
            <w:rFonts w:cs="Arial" w:ascii="Calibri" w:hAnsi="Calibri"/>
            <w:sz w:val="16"/>
            <w:szCs w:val="16"/>
          </w:rPr>
          <w:t>http://www.hsc.unt.edu/education/sph/schedule.cfm</w:t>
        </w:r>
      </w:hyperlink>
    </w:p>
    <w:p>
      <w:pPr>
        <w:pStyle w:val="Normal"/>
        <w:tabs>
          <w:tab w:val="clear" w:pos="720"/>
          <w:tab w:val="left" w:pos="270" w:leader="none"/>
        </w:tabs>
        <w:ind w:left="270" w:hanging="270"/>
        <w:rPr>
          <w:rFonts w:ascii="Calibri" w:hAnsi="Calibri" w:eastAsia="MS Mincho;ＭＳ 明朝" w:cs="Arial"/>
          <w:sz w:val="16"/>
          <w:szCs w:val="16"/>
        </w:rPr>
      </w:pPr>
      <w:r>
        <w:rPr>
          <w:rFonts w:eastAsia="MS Mincho;ＭＳ 明朝" w:cs="Arial" w:ascii="Calibri" w:hAnsi="Calibri"/>
          <w:sz w:val="16"/>
          <w:szCs w:val="16"/>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hyperlink" Target="mailto:misty.smether@unthsc.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47:00Z</dcterms:created>
  <dc:creator>laklewis</dc:creator>
  <dc:description/>
  <cp:keywords/>
  <dc:language>en-US</dc:language>
  <cp:lastModifiedBy>unthsc</cp:lastModifiedBy>
  <cp:lastPrinted>2009-07-21T11:05:00Z</cp:lastPrinted>
  <dcterms:modified xsi:type="dcterms:W3CDTF">2010-08-27T00:47:00Z</dcterms:modified>
  <cp:revision>2</cp:revision>
  <dc:subject/>
  <dc:title>GRADUATION CHECKLIST</dc:title>
</cp:coreProperties>
</file>