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89865</wp:posOffset>
            </wp:positionV>
            <wp:extent cx="3745230" cy="1488440"/>
            <wp:effectExtent l="0" t="0" r="0" b="0"/>
            <wp:wrapTight wrapText="bothSides">
              <wp:wrapPolygon edited="0">
                <wp:start x="-70" y="0"/>
                <wp:lineTo x="-70" y="21416"/>
                <wp:lineTo x="21599" y="2141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745230" cy="1488440"/>
                    </a:xfrm>
                    <a:prstGeom prst="rect">
                      <a:avLst/>
                    </a:prstGeom>
                  </pic:spPr>
                </pic:pic>
              </a:graphicData>
            </a:graphic>
          </wp:anchor>
        </w:drawing>
      </w:r>
      <w:r>
        <w:rPr>
          <w:rFonts w:cs="Arial" w:ascii="Calibri" w:hAnsi="Calibri"/>
          <w:b/>
          <w:sz w:val="36"/>
          <w:szCs w:val="36"/>
        </w:rPr>
        <w:t xml:space="preserve">Office of Student &amp; </w:t>
      </w:r>
    </w:p>
    <w:p>
      <w:pPr>
        <w:pStyle w:val="Normal"/>
        <w:spacing w:lineRule="exact" w:line="360"/>
        <w:jc w:val="right"/>
        <w:rPr>
          <w:rFonts w:ascii="Calibri" w:hAnsi="Calibri" w:cs="Arial"/>
          <w:b/>
          <w:b/>
          <w:sz w:val="36"/>
          <w:szCs w:val="36"/>
        </w:rPr>
      </w:pPr>
      <w:r>
        <w:rPr>
          <w:rFonts w:cs="Arial" w:ascii="Calibri" w:hAnsi="Calibri"/>
          <w:b/>
          <w:sz w:val="36"/>
          <w:szCs w:val="36"/>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color w:val="000000"/>
            <w:sz w:val="18"/>
            <w:szCs w:val="18"/>
            <w:u w:val="none"/>
          </w:rPr>
          <w:t>sph@hsc.unt.edu</w:t>
        </w:r>
      </w:hyperlink>
    </w:p>
    <w:p>
      <w:pPr>
        <w:pStyle w:val="Normal"/>
        <w:jc w:val="center"/>
        <w:rPr>
          <w:rFonts w:ascii="Garamond" w:hAnsi="Garamond" w:cs="Garamond"/>
          <w:b/>
          <w:b/>
          <w:sz w:val="18"/>
          <w:szCs w:val="18"/>
        </w:rPr>
      </w:pPr>
      <w:r>
        <w:rPr>
          <w:rFonts w:cs="Garamond" w:ascii="Garamond" w:hAnsi="Garamond"/>
          <w:b/>
          <w:sz w:val="18"/>
          <w:szCs w:val="18"/>
        </w:rPr>
      </w:r>
    </w:p>
    <w:p>
      <w:pPr>
        <w:pStyle w:val="Textnoindent"/>
        <w:jc w:val="right"/>
        <w:rPr>
          <w:rFonts w:ascii="Garamond" w:hAnsi="Garamond" w:cs="Arial"/>
          <w:b/>
          <w:b/>
          <w:sz w:val="12"/>
        </w:rPr>
      </w:pPr>
      <w:r>
        <w:rPr>
          <w:rFonts w:cs="Arial" w:ascii="Garamond" w:hAnsi="Garamond"/>
          <w:b/>
          <w:sz w:val="12"/>
        </w:rPr>
      </w:r>
    </w:p>
    <w:p>
      <w:pPr>
        <w:pStyle w:val="Normal"/>
        <w:jc w:val="center"/>
        <w:rPr>
          <w:rFonts w:ascii="Calibri" w:hAnsi="Calibri" w:cs="Arial"/>
          <w:b/>
          <w:b/>
          <w:smallCaps/>
          <w:sz w:val="40"/>
          <w:szCs w:val="40"/>
        </w:rPr>
      </w:pPr>
      <w:r>
        <w:rPr>
          <w:rFonts w:cs="Arial" w:ascii="Calibri" w:hAnsi="Calibri"/>
          <w:b/>
          <w:smallCaps/>
          <w:sz w:val="40"/>
          <w:szCs w:val="40"/>
        </w:rPr>
        <w:t>MPH – Biostatistics (Biometry)</w:t>
      </w:r>
    </w:p>
    <w:p>
      <w:pPr>
        <w:pStyle w:val="Normal"/>
        <w:jc w:val="center"/>
        <w:rPr>
          <w:rFonts w:ascii="Calibri" w:hAnsi="Calibri" w:cs="Arial"/>
          <w:b/>
          <w:b/>
          <w:smallCaps/>
          <w:sz w:val="32"/>
          <w:szCs w:val="32"/>
        </w:rPr>
      </w:pPr>
      <w:r>
        <w:rPr>
          <w:rFonts w:cs="Arial" w:ascii="Calibri" w:hAnsi="Calibri"/>
          <w:b/>
          <w:smallCaps/>
          <w:sz w:val="32"/>
          <w:szCs w:val="32"/>
        </w:rPr>
        <w:t>2009-2010 Curriculum Plan</w:t>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Students are responsible for reading the catalog, meeting the degree requirements for their concentration, and adhering to the deadlines published in the school’s Academic Calendar.  Students should consult the SPH section of the UNTHSC Catalog for specific information on the use of transfer credit and how these credits may be applied toward the completion of the MPH degree.  Official transcripts for transfer work must be filed with the School of Public Health before courses can be approved.  </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During the first semester of enrollment, students must complete the following steps:    </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Attend a “Demystifying the Practice Experience” workshop held by the Center for Public Health Practice;</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Meet with your academic advisor to review your curriculum plan;</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Obtain the signature of your academic advisor and department chair once steps #1 and #2 are completed; and</w:t>
      </w:r>
    </w:p>
    <w:p>
      <w:pPr>
        <w:pStyle w:val="Normal"/>
        <w:numPr>
          <w:ilvl w:val="0"/>
          <w:numId w:val="2"/>
        </w:numPr>
        <w:jc w:val="both"/>
        <w:rPr/>
      </w:pPr>
      <w:r>
        <w:rPr>
          <w:rFonts w:eastAsia="MS Mincho;ＭＳ 明朝" w:cs="Arial" w:ascii="Calibri" w:hAnsi="Calibri"/>
          <w:sz w:val="20"/>
          <w:szCs w:val="20"/>
        </w:rPr>
        <w:t>Schedule an appointment with Misty Smethers (</w:t>
      </w:r>
      <w:hyperlink r:id="rId5">
        <w:r>
          <w:rPr>
            <w:rStyle w:val="InternetLink"/>
            <w:rFonts w:eastAsia="MS Mincho;ＭＳ 明朝" w:cs="Arial" w:ascii="Calibri" w:hAnsi="Calibri"/>
            <w:sz w:val="20"/>
            <w:szCs w:val="20"/>
          </w:rPr>
          <w:t>msmether@hsc.unt.edu</w:t>
        </w:r>
      </w:hyperlink>
      <w:r>
        <w:rPr>
          <w:rFonts w:eastAsia="MS Mincho;ＭＳ 明朝" w:cs="Arial" w:ascii="Calibri" w:hAnsi="Calibri"/>
          <w:sz w:val="20"/>
          <w:szCs w:val="20"/>
        </w:rPr>
        <w:t xml:space="preserve">) in the Office of Student &amp; Academic Services to submit your signed curriculum plan, review SPH career services and receive authorization for registration.  </w:t>
      </w:r>
    </w:p>
    <w:p>
      <w:pPr>
        <w:pStyle w:val="Normal"/>
        <w:ind w:left="360"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Center for Public Health Practice</w:t>
        <w:tab/>
        <w:tab/>
        <w:tab/>
        <w:t>Date</w:t>
        <w:tab/>
        <w:tab/>
        <w:t>Department Chair’s Signature</w:t>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rPr>
          <w:rFonts w:ascii="Calibri" w:hAnsi="Calibri" w:cs="Arial"/>
          <w:b/>
          <w:b/>
          <w:smallCaps/>
          <w:sz w:val="20"/>
          <w:szCs w:val="20"/>
        </w:rPr>
      </w:pPr>
      <w:r>
        <w:rPr>
          <w:rFonts w:cs="Arial" w:ascii="Calibri" w:hAnsi="Calibri"/>
          <w:b/>
          <w:smallCaps/>
        </w:rPr>
        <w:t>MPH – Biostatistics (Biometry)</w:t>
      </w:r>
      <w:r>
        <w:rPr>
          <w:rFonts w:cs="Arial" w:ascii="Calibri" w:hAnsi="Calibri"/>
          <w:b/>
          <w:smallCaps/>
          <w:sz w:val="20"/>
          <w:szCs w:val="20"/>
        </w:rPr>
        <w:tab/>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09-2010 Curriculum Plan</w:t>
        <w:tab/>
        <w:tab/>
        <w:tab/>
        <w:tab/>
        <w:tab/>
        <w:tab/>
        <w:t xml:space="preserve">Student ID:   </w:t>
      </w:r>
      <w:r>
        <w:fldChar w:fldCharType="begin">
          <w:ffData>
            <w:name w:val="Text5"/>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tbl>
      <w:tblPr>
        <w:tblW w:w="11659" w:type="dxa"/>
        <w:jc w:val="center"/>
        <w:tblInd w:w="0" w:type="dxa"/>
        <w:tblLayout w:type="fixed"/>
        <w:tblCellMar>
          <w:top w:w="0" w:type="dxa"/>
          <w:left w:w="108" w:type="dxa"/>
          <w:bottom w:w="0" w:type="dxa"/>
          <w:right w:w="108" w:type="dxa"/>
        </w:tblCellMar>
      </w:tblPr>
      <w:tblGrid>
        <w:gridCol w:w="390"/>
        <w:gridCol w:w="35"/>
        <w:gridCol w:w="685"/>
        <w:gridCol w:w="35"/>
        <w:gridCol w:w="4925"/>
        <w:gridCol w:w="666"/>
        <w:gridCol w:w="547"/>
        <w:gridCol w:w="547"/>
        <w:gridCol w:w="547"/>
        <w:gridCol w:w="547"/>
        <w:gridCol w:w="547"/>
        <w:gridCol w:w="547"/>
        <w:gridCol w:w="547"/>
        <w:gridCol w:w="547"/>
        <w:gridCol w:w="547"/>
      </w:tblGrid>
      <w:tr>
        <w:trPr>
          <w:trHeight w:val="315" w:hRule="atLeast"/>
        </w:trPr>
        <w:tc>
          <w:tcPr>
            <w:tcW w:w="6070" w:type="dxa"/>
            <w:gridSpan w:val="5"/>
            <w:tcBorders>
              <w:top w:val="single" w:sz="24"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2)</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3)</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3)</w:t>
            </w:r>
          </w:p>
        </w:tc>
        <w:tc>
          <w:tcPr>
            <w:tcW w:w="547" w:type="dxa"/>
            <w:tcBorders>
              <w:top w:val="single" w:sz="2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3)</w:t>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Transfer Credit Courses</w:t>
            </w:r>
          </w:p>
        </w:tc>
        <w:tc>
          <w:tcPr>
            <w:tcW w:w="5589" w:type="dxa"/>
            <w:gridSpan w:val="10"/>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n-US" w:eastAsia="en-US"/>
              </w:rPr>
            </w:pPr>
            <w:r>
              <w:fldChar w:fldCharType="begin">
                <w:ffData>
                  <w:name w:val="Unnamed Copy 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thinThickMediumGap" w:sz="1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thinThickMediumGap" w:sz="18"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Core Courses (15 SCH)</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4_1499475979"/>
            <w:bookmarkStart w:id="1" w:name="__Fieldmark__24_1499475979"/>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5_1499475979"/>
            <w:bookmarkStart w:id="3" w:name="__Fieldmark__25_1499475979"/>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6_1499475979"/>
            <w:bookmarkStart w:id="5" w:name="__Fieldmark__26_1499475979"/>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7_1499475979"/>
            <w:bookmarkStart w:id="7" w:name="__Fieldmark__27_1499475979"/>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8_1499475979"/>
            <w:bookmarkStart w:id="9" w:name="__Fieldmark__28_1499475979"/>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9_1499475979"/>
            <w:bookmarkStart w:id="11" w:name="__Fieldmark__29_1499475979"/>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30_1499475979"/>
            <w:bookmarkStart w:id="13" w:name="__Fieldmark__30_1499475979"/>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1_1499475979"/>
            <w:bookmarkStart w:id="15" w:name="__Fieldmark__31_1499475979"/>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2_1499475979"/>
            <w:bookmarkStart w:id="17" w:name="__Fieldmark__32_1499475979"/>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3_1499475979"/>
            <w:bookmarkStart w:id="19" w:name="__Fieldmark__33_1499475979"/>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4_1499475979"/>
            <w:bookmarkStart w:id="21" w:name="__Fieldmark__34_1499475979"/>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5_1499475979"/>
            <w:bookmarkStart w:id="23" w:name="__Fieldmark__35_1499475979"/>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6_1499475979"/>
            <w:bookmarkStart w:id="25" w:name="__Fieldmark__36_1499475979"/>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7_1499475979"/>
            <w:bookmarkStart w:id="27" w:name="__Fieldmark__37_1499475979"/>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8_1499475979"/>
            <w:bookmarkStart w:id="29" w:name="__Fieldmark__38_1499475979"/>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9_1499475979"/>
            <w:bookmarkStart w:id="31" w:name="__Fieldmark__39_1499475979"/>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40_1499475979"/>
            <w:bookmarkStart w:id="33" w:name="__Fieldmark__40_1499475979"/>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1_1499475979"/>
            <w:bookmarkStart w:id="35" w:name="__Fieldmark__41_1499475979"/>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2_1499475979"/>
            <w:bookmarkStart w:id="37" w:name="__Fieldmark__42_1499475979"/>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3_1499475979"/>
            <w:bookmarkStart w:id="39" w:name="__Fieldmark__43_1499475979"/>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4_1499475979"/>
            <w:bookmarkStart w:id="41" w:name="__Fieldmark__44_1499475979"/>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5_1499475979"/>
            <w:bookmarkStart w:id="43" w:name="__Fieldmark__45_1499475979"/>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6_1499475979"/>
            <w:bookmarkStart w:id="45" w:name="__Fieldmark__46_1499475979"/>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7_1499475979"/>
            <w:bookmarkStart w:id="47" w:name="__Fieldmark__47_1499475979"/>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8_1499475979"/>
            <w:bookmarkStart w:id="49" w:name="__Fieldmark__48_1499475979"/>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9_1499475979"/>
            <w:bookmarkStart w:id="51" w:name="__Fieldmark__49_1499475979"/>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50_1499475979"/>
            <w:bookmarkStart w:id="53" w:name="__Fieldmark__50_1499475979"/>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mp; Polic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1_1499475979"/>
            <w:bookmarkStart w:id="55" w:name="__Fieldmark__51_1499475979"/>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2_1499475979"/>
            <w:bookmarkStart w:id="57" w:name="__Fieldmark__52_1499475979"/>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3_1499475979"/>
            <w:bookmarkStart w:id="59" w:name="__Fieldmark__53_1499475979"/>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4_1499475979"/>
            <w:bookmarkStart w:id="61" w:name="__Fieldmark__54_1499475979"/>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5_1499475979"/>
            <w:bookmarkStart w:id="63" w:name="__Fieldmark__55_1499475979"/>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6_1499475979"/>
            <w:bookmarkStart w:id="65" w:name="__Fieldmark__56_1499475979"/>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7_1499475979"/>
            <w:bookmarkStart w:id="67" w:name="__Fieldmark__57_1499475979"/>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8_1499475979"/>
            <w:bookmarkStart w:id="69" w:name="__Fieldmark__58_1499475979"/>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9_1499475979"/>
            <w:bookmarkStart w:id="71" w:name="__Fieldmark__59_1499475979"/>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thinThickMediumGap" w:sz="18" w:space="0" w:color="000000"/>
            </w:tcBorders>
            <w:shd w:fill="FFFFFF" w:val="clear"/>
            <w:vAlign w:val="center"/>
          </w:tcPr>
          <w:p>
            <w:pPr>
              <w:pStyle w:val="Normal"/>
              <w:rPr/>
            </w:pPr>
            <w:r>
              <w:rPr>
                <w:rFonts w:cs="Calibri" w:ascii="Calibri" w:hAnsi="Calibri"/>
                <w:color w:val="000000"/>
                <w:sz w:val="18"/>
                <w:szCs w:val="18"/>
              </w:rPr>
              <w:t>5300  Theoretical Foundations of Individual &amp; Community Hlth</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60_1499475979"/>
            <w:bookmarkStart w:id="73" w:name="__Fieldmark__60_1499475979"/>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1_1499475979"/>
            <w:bookmarkStart w:id="75" w:name="__Fieldmark__61_1499475979"/>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2_1499475979"/>
            <w:bookmarkStart w:id="77" w:name="__Fieldmark__62_1499475979"/>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3_1499475979"/>
            <w:bookmarkStart w:id="79" w:name="__Fieldmark__63_1499475979"/>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4_1499475979"/>
            <w:bookmarkStart w:id="81" w:name="__Fieldmark__64_1499475979"/>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5_1499475979"/>
            <w:bookmarkStart w:id="83" w:name="__Fieldmark__65_1499475979"/>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6_1499475979"/>
            <w:bookmarkStart w:id="85" w:name="__Fieldmark__66_1499475979"/>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7_1499475979"/>
            <w:bookmarkStart w:id="87" w:name="__Fieldmark__67_1499475979"/>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8_1499475979"/>
            <w:bookmarkStart w:id="89" w:name="__Fieldmark__68_1499475979"/>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Required Courses (9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Biostatistics for Public Health 2 </w:t>
            </w:r>
          </w:p>
        </w:tc>
        <w:tc>
          <w:tcPr>
            <w:tcW w:w="666"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9_1499475979"/>
            <w:bookmarkStart w:id="91" w:name="__Fieldmark__69_1499475979"/>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0_1499475979"/>
            <w:bookmarkStart w:id="93" w:name="__Fieldmark__70_1499475979"/>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1_1499475979"/>
            <w:bookmarkStart w:id="95" w:name="__Fieldmark__71_1499475979"/>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2 Regression Analysis </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2_1499475979"/>
            <w:bookmarkStart w:id="97" w:name="__Fieldmark__72_1499475979"/>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3_1499475979"/>
            <w:bookmarkStart w:id="99" w:name="__Fieldmark__73_1499475979"/>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4_1499475979"/>
            <w:bookmarkStart w:id="101" w:name="__Fieldmark__74_1499475979"/>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6"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top w:val="single" w:sz="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4 Introduction to Statistical Packages</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5_1499475979"/>
            <w:bookmarkStart w:id="103" w:name="__Fieldmark__75_1499475979"/>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6_1499475979"/>
            <w:bookmarkStart w:id="105" w:name="__Fieldmark__76_1499475979"/>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7_1499475979"/>
            <w:bookmarkStart w:id="107" w:name="__Fieldmark__77_1499475979"/>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MediumGap" w:sz="18"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gridSpan w:val="2"/>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 </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8_1499475979"/>
            <w:bookmarkStart w:id="109" w:name="__Fieldmark__78_1499475979"/>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9_1499475979"/>
            <w:bookmarkStart w:id="111" w:name="__Fieldmark__79_1499475979"/>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0_1499475979"/>
            <w:bookmarkStart w:id="113" w:name="__Fieldmark__80_1499475979"/>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1_1499475979"/>
            <w:bookmarkStart w:id="115" w:name="__Fieldmark__81_1499475979"/>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2_1499475979"/>
            <w:bookmarkStart w:id="117" w:name="__Fieldmark__82_1499475979"/>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3_1499475979"/>
            <w:bookmarkStart w:id="119" w:name="__Fieldmark__83_1499475979"/>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4_1499475979"/>
            <w:bookmarkStart w:id="121" w:name="__Fieldmark__84_1499475979"/>
            <w:bookmarkEnd w:id="12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hoose one of the following Culminating Experience Options:</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390" w:type="dxa"/>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S</w:t>
            </w:r>
          </w:p>
        </w:tc>
        <w:tc>
          <w:tcPr>
            <w:tcW w:w="4960" w:type="dxa"/>
            <w:gridSpan w:val="2"/>
            <w:tcBorders>
              <w:top w:val="single" w:sz="8" w:space="0" w:color="000000"/>
              <w:right w:val="single" w:sz="6" w:space="0" w:color="000000"/>
            </w:tcBorders>
            <w:vAlign w:val="center"/>
          </w:tcPr>
          <w:p>
            <w:pPr>
              <w:pStyle w:val="Normal"/>
              <w:ind w:left="72" w:hanging="0"/>
              <w:rPr>
                <w:rFonts w:ascii="Calibri" w:hAnsi="Calibri" w:cs="Calibri"/>
                <w:color w:val="000000"/>
                <w:sz w:val="18"/>
                <w:szCs w:val="18"/>
              </w:rPr>
            </w:pPr>
            <w:r>
              <w:fldChar w:fldCharType="begin">
                <w:ffData>
                  <w:name w:val="Check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5_1499475979"/>
            <w:bookmarkStart w:id="123" w:name="__Fieldmark__85_1499475979"/>
            <w:bookmarkEnd w:id="1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395 Thesis (enter “6” SCH and select 5 electives)</w:t>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7_1499475979"/>
            <w:bookmarkStart w:id="125" w:name="__Fieldmark__87_1499475979"/>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8_1499475979"/>
            <w:bookmarkStart w:id="127" w:name="__Fieldmark__88_1499475979"/>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9_1499475979"/>
            <w:bookmarkStart w:id="129" w:name="__Fieldmark__89_1499475979"/>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0_1499475979"/>
            <w:bookmarkStart w:id="131" w:name="__Fieldmark__90_1499475979"/>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1_1499475979"/>
            <w:bookmarkStart w:id="133" w:name="__Fieldmark__91_1499475979"/>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2_1499475979"/>
            <w:bookmarkStart w:id="135" w:name="__Fieldmark__92_1499475979"/>
            <w:bookmarkEnd w:id="1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390" w:type="dxa"/>
            <w:tcBorders>
              <w:left w:val="single" w:sz="24" w:space="0" w:color="000000"/>
              <w:bottom w:val="thinThickSmallGap" w:sz="1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60" w:type="dxa"/>
            <w:gridSpan w:val="2"/>
            <w:tcBorders>
              <w:bottom w:val="thinThickSmallGap" w:sz="18" w:space="0" w:color="000000"/>
              <w:right w:val="single" w:sz="6" w:space="0" w:color="000000"/>
            </w:tcBorders>
            <w:vAlign w:val="center"/>
          </w:tcPr>
          <w:p>
            <w:pPr>
              <w:pStyle w:val="Normal"/>
              <w:ind w:left="72" w:hanging="0"/>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3_1499475979"/>
            <w:bookmarkStart w:id="137" w:name="__Fieldmark__93_1499475979"/>
            <w:bookmarkEnd w:id="1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Comprehensive Exam (enter “0” SCH and select 7 electives)</w:t>
            </w:r>
          </w:p>
        </w:tc>
        <w:tc>
          <w:tcPr>
            <w:tcW w:w="66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7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1499475979"/>
            <w:bookmarkStart w:id="139" w:name="__Fieldmark__95_1499475979"/>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1499475979"/>
            <w:bookmarkStart w:id="141" w:name="__Fieldmark__96_1499475979"/>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1499475979"/>
            <w:bookmarkStart w:id="143" w:name="__Fieldmark__97_1499475979"/>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8_1499475979"/>
            <w:bookmarkStart w:id="145" w:name="__Fieldmark__98_1499475979"/>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99_1499475979"/>
            <w:bookmarkStart w:id="147" w:name="__Fieldmark__99_1499475979"/>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0_1499475979"/>
            <w:bookmarkStart w:id="149" w:name="__Fieldmark__100_1499475979"/>
            <w:bookmarkEnd w:id="14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Comprehensive Exam (21 SCH) or Thesis (15 SCH)</w:t>
            </w:r>
          </w:p>
        </w:tc>
        <w:tc>
          <w:tcPr>
            <w:tcW w:w="666" w:type="dxa"/>
            <w:tcBorders>
              <w:top w:val="thinThickSmall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vAlign w:val="center"/>
          </w:tcPr>
          <w:p>
            <w:pPr>
              <w:pStyle w:val="Normal"/>
              <w:rPr>
                <w:rFonts w:ascii="Calibri" w:hAnsi="Calibri" w:cs="Calibri"/>
                <w:color w:val="000000"/>
                <w:sz w:val="18"/>
                <w:szCs w:val="18"/>
              </w:rPr>
            </w:pPr>
            <w:r>
              <w:fldChar w:fldCharType="begin">
                <w:ffData>
                  <w:name w:val="Text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shd w:fill="FFFFFF" w:val="clear"/>
            <w:vAlign w:val="center"/>
          </w:tcPr>
          <w:p>
            <w:pPr>
              <w:pStyle w:val="Normal"/>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666" w:type="dxa"/>
            <w:tcBorders>
              <w:left w:val="single" w:sz="8" w:space="0" w:color="000000"/>
              <w:right w:val="single" w:sz="8" w:space="0" w:color="000000"/>
            </w:tcBorders>
            <w:vAlign w:val="center"/>
          </w:tcPr>
          <w:p>
            <w:pPr>
              <w:pStyle w:val="Normal"/>
              <w:jc w:val="center"/>
              <w:rPr>
                <w:sz w:val="18"/>
                <w:szCs w:val="18"/>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1499475979"/>
            <w:bookmarkStart w:id="151" w:name="__Fieldmark__104_1499475979"/>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1499475979"/>
            <w:bookmarkStart w:id="153" w:name="__Fieldmark__105_1499475979"/>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1499475979"/>
            <w:bookmarkStart w:id="155" w:name="__Fieldmark__106_1499475979"/>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1499475979"/>
            <w:bookmarkStart w:id="157" w:name="__Fieldmark__107_1499475979"/>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1499475979"/>
            <w:bookmarkStart w:id="159" w:name="__Fieldmark__108_1499475979"/>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1499475979"/>
            <w:bookmarkStart w:id="161" w:name="__Fieldmark__109_1499475979"/>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0_1499475979"/>
            <w:bookmarkStart w:id="163" w:name="__Fieldmark__110_1499475979"/>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1_1499475979"/>
            <w:bookmarkStart w:id="165" w:name="__Fieldmark__111_1499475979"/>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2_1499475979"/>
            <w:bookmarkStart w:id="167" w:name="__Fieldmark__112_1499475979"/>
            <w:bookmarkEnd w:id="16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1499475979"/>
            <w:bookmarkStart w:id="169" w:name="__Fieldmark__116_1499475979"/>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1499475979"/>
            <w:bookmarkStart w:id="171" w:name="__Fieldmark__117_1499475979"/>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1499475979"/>
            <w:bookmarkStart w:id="173" w:name="__Fieldmark__118_1499475979"/>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1499475979"/>
            <w:bookmarkStart w:id="175" w:name="__Fieldmark__119_1499475979"/>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1499475979"/>
            <w:bookmarkStart w:id="177" w:name="__Fieldmark__120_1499475979"/>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1499475979"/>
            <w:bookmarkStart w:id="179" w:name="__Fieldmark__121_1499475979"/>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2_1499475979"/>
            <w:bookmarkStart w:id="181" w:name="__Fieldmark__122_1499475979"/>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3_1499475979"/>
            <w:bookmarkStart w:id="183" w:name="__Fieldmark__123_1499475979"/>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4_1499475979"/>
            <w:bookmarkStart w:id="185" w:name="__Fieldmark__124_1499475979"/>
            <w:bookmarkEnd w:id="18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8_1499475979"/>
            <w:bookmarkStart w:id="187" w:name="__Fieldmark__128_1499475979"/>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9_1499475979"/>
            <w:bookmarkStart w:id="189" w:name="__Fieldmark__129_1499475979"/>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0_1499475979"/>
            <w:bookmarkStart w:id="191" w:name="__Fieldmark__130_1499475979"/>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1_1499475979"/>
            <w:bookmarkStart w:id="193" w:name="__Fieldmark__131_1499475979"/>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2_1499475979"/>
            <w:bookmarkStart w:id="195" w:name="__Fieldmark__132_1499475979"/>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3_1499475979"/>
            <w:bookmarkStart w:id="197" w:name="__Fieldmark__133_1499475979"/>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4_1499475979"/>
            <w:bookmarkStart w:id="199" w:name="__Fieldmark__134_1499475979"/>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5_1499475979"/>
            <w:bookmarkStart w:id="201" w:name="__Fieldmark__135_1499475979"/>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6_1499475979"/>
            <w:bookmarkStart w:id="203" w:name="__Fieldmark__136_1499475979"/>
            <w:bookmarkEnd w:id="20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0_1499475979"/>
            <w:bookmarkStart w:id="205" w:name="__Fieldmark__140_1499475979"/>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1_1499475979"/>
            <w:bookmarkStart w:id="207" w:name="__Fieldmark__141_1499475979"/>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2_1499475979"/>
            <w:bookmarkStart w:id="209" w:name="__Fieldmark__142_1499475979"/>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3_1499475979"/>
            <w:bookmarkStart w:id="211" w:name="__Fieldmark__143_1499475979"/>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4_1499475979"/>
            <w:bookmarkStart w:id="213" w:name="__Fieldmark__144_1499475979"/>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5_1499475979"/>
            <w:bookmarkStart w:id="215" w:name="__Fieldmark__145_1499475979"/>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6_1499475979"/>
            <w:bookmarkStart w:id="217" w:name="__Fieldmark__146_1499475979"/>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7_1499475979"/>
            <w:bookmarkStart w:id="219" w:name="__Fieldmark__147_1499475979"/>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8_1499475979"/>
            <w:bookmarkStart w:id="221" w:name="__Fieldmark__148_1499475979"/>
            <w:bookmarkEnd w:id="22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2"/>
            <w:tcBorders/>
            <w:vAlign w:val="center"/>
          </w:tcPr>
          <w:p>
            <w:pPr>
              <w:pStyle w:val="Normal"/>
              <w:rPr>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52_1499475979"/>
            <w:bookmarkStart w:id="223" w:name="__Fieldmark__152_1499475979"/>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3_1499475979"/>
            <w:bookmarkStart w:id="225" w:name="__Fieldmark__153_1499475979"/>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4_1499475979"/>
            <w:bookmarkStart w:id="227" w:name="__Fieldmark__154_1499475979"/>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5_1499475979"/>
            <w:bookmarkStart w:id="229" w:name="__Fieldmark__155_1499475979"/>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6_1499475979"/>
            <w:bookmarkStart w:id="231" w:name="__Fieldmark__156_1499475979"/>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7_1499475979"/>
            <w:bookmarkStart w:id="233" w:name="__Fieldmark__157_1499475979"/>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8_1499475979"/>
            <w:bookmarkStart w:id="235" w:name="__Fieldmark__158_1499475979"/>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9_1499475979"/>
            <w:bookmarkStart w:id="237" w:name="__Fieldmark__159_1499475979"/>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60_1499475979"/>
            <w:bookmarkStart w:id="239" w:name="__Fieldmark__160_1499475979"/>
            <w:bookmarkEnd w:id="23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3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4_1499475979"/>
            <w:bookmarkStart w:id="241" w:name="__Fieldmark__164_1499475979"/>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5_1499475979"/>
            <w:bookmarkStart w:id="243" w:name="__Fieldmark__165_1499475979"/>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6_1499475979"/>
            <w:bookmarkStart w:id="245" w:name="__Fieldmark__166_1499475979"/>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7_1499475979"/>
            <w:bookmarkStart w:id="247" w:name="__Fieldmark__167_1499475979"/>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8_1499475979"/>
            <w:bookmarkStart w:id="249" w:name="__Fieldmark__168_1499475979"/>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9_1499475979"/>
            <w:bookmarkStart w:id="251" w:name="__Fieldmark__169_1499475979"/>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70_1499475979"/>
            <w:bookmarkStart w:id="253" w:name="__Fieldmark__170_1499475979"/>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71_1499475979"/>
            <w:bookmarkStart w:id="255" w:name="__Fieldmark__171_1499475979"/>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72_1499475979"/>
            <w:bookmarkStart w:id="257" w:name="__Fieldmark__172_1499475979"/>
            <w:bookmarkEnd w:id="25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w:t>
            </w:r>
          </w:p>
        </w:tc>
        <w:tc>
          <w:tcPr>
            <w:tcW w:w="720" w:type="dxa"/>
            <w:gridSpan w:val="2"/>
            <w:tcBorders/>
            <w:vAlign w:val="center"/>
          </w:tcPr>
          <w:p>
            <w:pPr>
              <w:pStyle w:val="Normal"/>
              <w:rPr>
                <w:sz w:val="18"/>
                <w:szCs w:val="18"/>
              </w:rPr>
            </w:pPr>
            <w:r>
              <w:fldChar w:fldCharType="begin">
                <w:ffData>
                  <w:name w:val="Unnamed Copy 3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3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3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76_1499475979"/>
            <w:bookmarkStart w:id="259" w:name="__Fieldmark__176_1499475979"/>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77_1499475979"/>
            <w:bookmarkStart w:id="261" w:name="__Fieldmark__177_1499475979"/>
            <w:bookmarkEnd w:id="2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78_1499475979"/>
            <w:bookmarkStart w:id="263" w:name="__Fieldmark__178_1499475979"/>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79_1499475979"/>
            <w:bookmarkStart w:id="265" w:name="__Fieldmark__179_1499475979"/>
            <w:bookmarkEnd w:id="2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80_1499475979"/>
            <w:bookmarkStart w:id="267" w:name="__Fieldmark__180_1499475979"/>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81_1499475979"/>
            <w:bookmarkStart w:id="269" w:name="__Fieldmark__181_1499475979"/>
            <w:bookmarkEnd w:id="2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0" w:name="__Fieldmark__182_1499475979"/>
            <w:bookmarkStart w:id="271" w:name="__Fieldmark__182_1499475979"/>
            <w:bookmarkEnd w:id="2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2" w:name="__Fieldmark__183_1499475979"/>
            <w:bookmarkStart w:id="273" w:name="__Fieldmark__183_1499475979"/>
            <w:bookmarkEnd w:id="2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4" w:name="__Fieldmark__184_1499475979"/>
            <w:bookmarkStart w:id="275" w:name="__Fieldmark__184_1499475979"/>
            <w:bookmarkEnd w:id="27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25" w:type="dxa"/>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eastAsia="MS Mincho;ＭＳ 明朝" w:cs="Arial"/>
        </w:rPr>
      </w:pPr>
      <w:r>
        <w:rPr>
          <w:rFonts w:eastAsia="MS Mincho;ＭＳ 明朝" w:cs="Arial" w:ascii="Calibri" w:hAnsi="Calibri"/>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u w:val="single"/>
        </w:rPr>
        <w:t>Approved Electives for MPH – Biostatistics (Biometry) **</w:t>
      </w:r>
    </w:p>
    <w:p>
      <w:pPr>
        <w:pStyle w:val="Normal"/>
        <w:rPr>
          <w:rFonts w:ascii="Calibri" w:hAnsi="Calibri" w:eastAsia="MS Mincho;ＭＳ 明朝" w:cs="Arial"/>
          <w:sz w:val="18"/>
          <w:szCs w:val="18"/>
        </w:rPr>
      </w:pPr>
      <w:r>
        <w:rPr>
          <w:rFonts w:eastAsia="MS Mincho;ＭＳ 明朝" w:cs="Arial" w:ascii="Calibri" w:hAnsi="Calibri"/>
          <w:sz w:val="18"/>
          <w:szCs w:val="18"/>
        </w:rPr>
        <w:t>BIOS  5316  Nonparametric Statistical Methods</w:t>
      </w:r>
    </w:p>
    <w:p>
      <w:pPr>
        <w:pStyle w:val="Normal"/>
        <w:rPr>
          <w:rFonts w:ascii="Calibri" w:hAnsi="Calibri" w:eastAsia="MS Mincho;ＭＳ 明朝" w:cs="Arial"/>
          <w:sz w:val="18"/>
          <w:szCs w:val="18"/>
        </w:rPr>
      </w:pPr>
      <w:r>
        <w:rPr>
          <w:rFonts w:eastAsia="MS Mincho;ＭＳ 明朝" w:cs="Arial" w:ascii="Calibri" w:hAnsi="Calibri"/>
          <w:sz w:val="18"/>
          <w:szCs w:val="18"/>
        </w:rPr>
        <w:t>BIOS  5320  Analysis of Variance</w:t>
        <w:tab/>
        <w:tab/>
        <w:tab/>
        <w:tab/>
      </w:r>
    </w:p>
    <w:p>
      <w:pPr>
        <w:pStyle w:val="Normal"/>
        <w:rPr>
          <w:rFonts w:ascii="Calibri" w:hAnsi="Calibri" w:eastAsia="MS Mincho;ＭＳ 明朝" w:cs="Arial"/>
          <w:sz w:val="18"/>
          <w:szCs w:val="18"/>
        </w:rPr>
      </w:pPr>
      <w:r>
        <w:rPr>
          <w:rFonts w:eastAsia="MS Mincho;ＭＳ 明朝" w:cs="Arial" w:ascii="Calibri" w:hAnsi="Calibri"/>
          <w:sz w:val="18"/>
          <w:szCs w:val="18"/>
        </w:rPr>
        <w:t>BIOS  5324  Data Management</w:t>
        <w:tab/>
        <w:tab/>
        <w:tab/>
        <w:tab/>
      </w:r>
    </w:p>
    <w:p>
      <w:pPr>
        <w:pStyle w:val="Normal"/>
        <w:rPr/>
      </w:pPr>
      <w:r>
        <w:rPr>
          <w:rFonts w:eastAsia="MS Mincho;ＭＳ 明朝" w:cs="Arial" w:ascii="Calibri" w:hAnsi="Calibri"/>
          <w:sz w:val="18"/>
          <w:szCs w:val="18"/>
        </w:rPr>
        <w:t>BIOS  5399  Independent Study in Biostatistics</w:t>
        <w:tab/>
        <w:tab/>
        <w:tab/>
      </w:r>
    </w:p>
    <w:p>
      <w:pPr>
        <w:pStyle w:val="Normal"/>
        <w:rPr/>
      </w:pPr>
      <w:r>
        <w:rPr>
          <w:rFonts w:eastAsia="MS Mincho;ＭＳ 明朝" w:cs="Arial" w:ascii="Calibri" w:hAnsi="Calibri"/>
          <w:sz w:val="18"/>
          <w:szCs w:val="18"/>
        </w:rPr>
        <w:t>BIOS  6310  Probability &amp; Statistical Inference (Recommended)</w:t>
        <w:tab/>
      </w:r>
    </w:p>
    <w:p>
      <w:pPr>
        <w:pStyle w:val="Normal"/>
        <w:rPr>
          <w:rFonts w:ascii="Calibri" w:hAnsi="Calibri" w:eastAsia="MS Mincho;ＭＳ 明朝" w:cs="Arial"/>
          <w:sz w:val="18"/>
          <w:szCs w:val="18"/>
        </w:rPr>
      </w:pPr>
      <w:r>
        <w:rPr>
          <w:rFonts w:eastAsia="MS Mincho;ＭＳ 明朝" w:cs="Arial" w:ascii="Calibri" w:hAnsi="Calibri"/>
          <w:sz w:val="18"/>
          <w:szCs w:val="18"/>
        </w:rPr>
        <w:t>BIOS  6312  Applied Methods of Survey Sampling</w:t>
      </w:r>
    </w:p>
    <w:p>
      <w:pPr>
        <w:pStyle w:val="Normal"/>
        <w:rPr>
          <w:rFonts w:ascii="Calibri" w:hAnsi="Calibri" w:eastAsia="MS Mincho;ＭＳ 明朝" w:cs="Arial"/>
          <w:sz w:val="18"/>
          <w:szCs w:val="18"/>
        </w:rPr>
      </w:pPr>
      <w:r>
        <w:rPr>
          <w:rFonts w:eastAsia="MS Mincho;ＭＳ 明朝" w:cs="Arial" w:ascii="Calibri" w:hAnsi="Calibri"/>
          <w:sz w:val="18"/>
          <w:szCs w:val="18"/>
        </w:rPr>
        <w:tab/>
      </w:r>
    </w:p>
    <w:p>
      <w:pPr>
        <w:pStyle w:val="Normal"/>
        <w:rPr>
          <w:rFonts w:ascii="Calibri" w:hAnsi="Calibri" w:eastAsia="MS Mincho;ＭＳ 明朝" w:cs="Arial"/>
          <w:sz w:val="18"/>
          <w:szCs w:val="18"/>
        </w:rPr>
      </w:pPr>
      <w:r>
        <w:rPr>
          <w:rFonts w:eastAsia="MS Mincho;ＭＳ 明朝" w:cs="Arial" w:ascii="Calibri" w:hAnsi="Calibri"/>
          <w:sz w:val="18"/>
          <w:szCs w:val="18"/>
        </w:rPr>
        <w:t>BIOS  6314  Applied Catagorical Data Analysis (Recommended)</w:t>
      </w:r>
    </w:p>
    <w:p>
      <w:pPr>
        <w:pStyle w:val="Normal"/>
        <w:rPr>
          <w:rFonts w:ascii="Calibri" w:hAnsi="Calibri" w:eastAsia="MS Mincho;ＭＳ 明朝" w:cs="Arial"/>
          <w:sz w:val="18"/>
          <w:szCs w:val="18"/>
        </w:rPr>
      </w:pPr>
      <w:r>
        <w:rPr>
          <w:rFonts w:eastAsia="MS Mincho;ＭＳ 明朝" w:cs="Arial" w:ascii="Calibri" w:hAnsi="Calibri"/>
          <w:sz w:val="18"/>
          <w:szCs w:val="18"/>
        </w:rPr>
        <w:t>BIOS  6316  Multivariate Analysis of Variance</w:t>
      </w:r>
    </w:p>
    <w:p>
      <w:pPr>
        <w:pStyle w:val="Normal"/>
        <w:rPr>
          <w:rFonts w:ascii="Calibri" w:hAnsi="Calibri" w:eastAsia="MS Mincho;ＭＳ 明朝" w:cs="Arial"/>
          <w:sz w:val="18"/>
          <w:szCs w:val="18"/>
        </w:rPr>
      </w:pPr>
      <w:r>
        <w:rPr>
          <w:rFonts w:eastAsia="MS Mincho;ＭＳ 明朝" w:cs="Arial" w:ascii="Calibri" w:hAnsi="Calibri"/>
          <w:sz w:val="18"/>
          <w:szCs w:val="18"/>
        </w:rPr>
        <w:t>BIOS  6318  Clinical Trials and Survival Analysis</w:t>
      </w:r>
    </w:p>
    <w:p>
      <w:pPr>
        <w:pStyle w:val="Normal"/>
        <w:rPr>
          <w:rFonts w:ascii="Calibri" w:hAnsi="Calibri" w:eastAsia="MS Mincho;ＭＳ 明朝" w:cs="Arial"/>
          <w:sz w:val="18"/>
          <w:szCs w:val="18"/>
        </w:rPr>
      </w:pPr>
      <w:r>
        <w:rPr>
          <w:rFonts w:eastAsia="MS Mincho;ＭＳ 明朝" w:cs="Arial" w:ascii="Calibri" w:hAnsi="Calibri"/>
          <w:sz w:val="18"/>
          <w:szCs w:val="18"/>
        </w:rPr>
        <w:t>BIOS  6320  Biostatistical Res. &amp; Consulting (Recommended)</w:t>
      </w:r>
    </w:p>
    <w:p>
      <w:pPr>
        <w:pStyle w:val="Normal"/>
        <w:rPr>
          <w:rFonts w:ascii="Calibri" w:hAnsi="Calibri" w:eastAsia="MS Mincho;ＭＳ 明朝" w:cs="Arial"/>
          <w:sz w:val="18"/>
          <w:szCs w:val="18"/>
        </w:rPr>
      </w:pPr>
      <w:r>
        <w:rPr>
          <w:rFonts w:eastAsia="MS Mincho;ＭＳ 明朝" w:cs="Arial" w:ascii="Calibri" w:hAnsi="Calibri"/>
          <w:sz w:val="18"/>
          <w:szCs w:val="18"/>
        </w:rPr>
        <w:t>BIOS  6391  Topics in Biostatistics</w:t>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rPr>
      </w:r>
    </w:p>
    <w:p>
      <w:pPr>
        <w:pStyle w:val="Normal"/>
        <w:tabs>
          <w:tab w:val="clear" w:pos="720"/>
          <w:tab w:val="left" w:pos="270" w:leader="none"/>
        </w:tabs>
        <w:ind w:left="270" w:hanging="270"/>
        <w:rPr/>
      </w:pPr>
      <w:r>
        <w:rPr>
          <w:rFonts w:eastAsia="MS Mincho;ＭＳ 明朝" w:cs="Arial" w:ascii="Calibri" w:hAnsi="Calibri"/>
          <w:sz w:val="14"/>
          <w:szCs w:val="14"/>
        </w:rPr>
        <w:t>*</w:t>
        <w:tab/>
        <w:t>Enter corresponding Semester Credit Hours (SCH), (e.g. 1, 2, 3,  N/A, etc.)</w:t>
      </w:r>
    </w:p>
    <w:p>
      <w:pPr>
        <w:pStyle w:val="Normal"/>
        <w:tabs>
          <w:tab w:val="clear" w:pos="720"/>
          <w:tab w:val="left" w:pos="270" w:leader="none"/>
        </w:tabs>
        <w:ind w:left="270" w:hanging="270"/>
        <w:rPr/>
      </w:pPr>
      <w:r>
        <w:rPr>
          <w:rFonts w:eastAsia="MS Mincho;ＭＳ 明朝" w:cs="Arial" w:ascii="Calibri" w:hAnsi="Calibri"/>
          <w:sz w:val="14"/>
          <w:szCs w:val="14"/>
        </w:rPr>
        <w:t>**</w:t>
        <w:tab/>
      </w:r>
      <w:r>
        <w:rPr>
          <w:rFonts w:cs="Arial" w:ascii="Calibri" w:hAnsi="Calibri"/>
          <w:sz w:val="14"/>
          <w:szCs w:val="14"/>
        </w:rPr>
        <w:t xml:space="preserve">Students may substitute an elective course not on this list with prior written approval from their Academic Advisor.  To determine which electives are available each semester, refer to the school’s </w:t>
      </w:r>
      <w:r>
        <w:rPr>
          <w:rFonts w:cs="Arial" w:ascii="Calibri" w:hAnsi="Calibri"/>
          <w:b/>
          <w:sz w:val="14"/>
          <w:szCs w:val="14"/>
        </w:rPr>
        <w:t>Three-Year Course Matrix</w:t>
      </w:r>
      <w:r>
        <w:rPr>
          <w:rFonts w:cs="Arial" w:ascii="Calibri" w:hAnsi="Calibri"/>
          <w:sz w:val="14"/>
          <w:szCs w:val="14"/>
        </w:rPr>
        <w:t xml:space="preserve"> at </w:t>
      </w:r>
      <w:hyperlink r:id="rId6">
        <w:r>
          <w:rPr>
            <w:rStyle w:val="InternetLink"/>
            <w:rFonts w:cs="Arial" w:ascii="Calibri" w:hAnsi="Calibri"/>
            <w:sz w:val="14"/>
            <w:szCs w:val="14"/>
          </w:rPr>
          <w:t>http://www.hsc.unt.edu/education/sph/schedule.cfm</w:t>
        </w:r>
      </w:hyperlink>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9/1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hyperlink" Target="mailto:msmether@hsc.unt.edu" TargetMode="External"/><Relationship Id="rId6" Type="http://schemas.openxmlformats.org/officeDocument/2006/relationships/hyperlink" Target="http://www.hsc.unt.edu/education/sph/schedule.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07:00Z</dcterms:created>
  <dc:creator>laklewis</dc:creator>
  <dc:description/>
  <cp:keywords/>
  <dc:language>en-US</dc:language>
  <cp:lastModifiedBy>32528</cp:lastModifiedBy>
  <cp:lastPrinted>2009-07-09T12:05:00Z</cp:lastPrinted>
  <dcterms:modified xsi:type="dcterms:W3CDTF">2009-12-10T19:09:00Z</dcterms:modified>
  <cp:revision>48</cp:revision>
  <dc:subject/>
  <dc:title>GRADUATION CHECKLIST</dc:title>
</cp:coreProperties>
</file>