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D.O./M.P.H.</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Transfer Credit Hours from TCOM: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Required/Selective Courses:  12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1_264118273"/>
                  <w:enabled/>
                  <w:ddList>
                    <w:result w:val="0"/>
                    <w:listEntry w:val="SCBS 5800 Capstone"/>
                    <w:listEntry w:val="SPH 5950 Thesi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31_264118273"/>
            <w:bookmarkStart w:id="1" w:name="__Fieldmark__31_264118273"/>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3_264118273"/>
                  <w:enabled/>
                  <w:ddList>
                    <w:result w:val="0"/>
                    <w:listEntry w:val="SPH 5900  Professional Report"/>
                    <w:listEntry w:val="SPH 5950 Thesi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33_264118273"/>
            <w:bookmarkStart w:id="3" w:name="__Fieldmark__33_264118273"/>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7:00Z</dcterms:created>
  <dc:creator>dwynn</dc:creator>
  <dc:description/>
  <cp:keywords/>
  <dc:language>en-US</dc:language>
  <cp:lastModifiedBy>sharlin</cp:lastModifiedBy>
  <cp:lastPrinted>2007-08-28T14:51:00Z</cp:lastPrinted>
  <dcterms:modified xsi:type="dcterms:W3CDTF">2007-08-31T18:30:00Z</dcterms:modified>
  <cp:revision>4</cp:revision>
  <dc:subject/>
  <dc:title>Department of Epidemiology</dc:title>
</cp:coreProperties>
</file>