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Doctor of Public Health Practice</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rPr>
        <w:instrText xml:space="preserve"> FORMTEXT </w:instrText>
      </w:r>
      <w:r>
        <w:rPr>
          <w:rFonts w:eastAsia="MS Mincho;ＭＳ 明朝" w:cs="Arial" w:ascii="Calibri" w:hAnsi="Calibri"/>
          <w:b/>
          <w:sz w:val="20"/>
          <w:szCs w:val="20"/>
        </w:rPr>
      </w:r>
      <w:r>
        <w:rPr>
          <w:sz w:val="20"/>
          <w:b/>
          <w:szCs w:val="20"/>
          <w:rFonts w:eastAsia="MS Mincho;ＭＳ 明朝" w:cs="Arial" w:ascii="Calibri" w:hAnsi="Calibri"/>
        </w:rPr>
        <w:fldChar w:fldCharType="separate"/>
      </w:r>
      <w:r>
        <w:rPr>
          <w:rFonts w:eastAsia="MS Mincho;ＭＳ 明朝" w:cs="Arial" w:ascii="Calibri" w:hAnsi="Calibri"/>
          <w:b/>
          <w:sz w:val="20"/>
          <w:szCs w:val="20"/>
        </w:rPr>
        <w:t>     </w:t>
      </w:r>
      <w:r>
        <w:rPr>
          <w:rFonts w:eastAsia="MS Mincho;ＭＳ 明朝" w:cs="Arial" w:ascii="Calibri" w:hAnsi="Calibri"/>
          <w:b/>
          <w:sz w:val="20"/>
          <w:szCs w:val="20"/>
        </w:rPr>
      </w:r>
      <w:r>
        <w:rPr>
          <w:sz w:val="20"/>
          <w:b/>
          <w:szCs w:val="20"/>
          <w:rFonts w:eastAsia="MS Mincho;ＭＳ 明朝" w:cs="Arial" w:ascii="Calibri" w:hAnsi="Calibri"/>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Dr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cs="Arial"/>
          <w:b/>
          <w:b/>
          <w:smallCaps/>
          <w:sz w:val="10"/>
          <w:szCs w:val="10"/>
        </w:rPr>
      </w:pPr>
      <w:r>
        <w:rPr>
          <w:rFonts w:cs="Arial" w:ascii="Calibri" w:hAnsi="Calibri"/>
          <w:b/>
          <w:smallCaps/>
        </w:rPr>
        <w:br/>
      </w:r>
    </w:p>
    <w:p>
      <w:pPr>
        <w:pStyle w:val="Normal"/>
        <w:rPr>
          <w:rFonts w:ascii="Calibri" w:hAnsi="Calibri" w:cs="Arial"/>
          <w:b/>
          <w:b/>
          <w:smallCaps/>
          <w:sz w:val="20"/>
          <w:szCs w:val="20"/>
        </w:rPr>
      </w:pPr>
      <w:r>
        <w:rPr>
          <w:rFonts w:cs="Arial" w:ascii="Calibri" w:hAnsi="Calibri"/>
          <w:b/>
          <w:smallCaps/>
          <w:sz w:val="10"/>
          <w:szCs w:val="10"/>
        </w:rPr>
        <w:br/>
      </w:r>
      <w:r>
        <w:rPr>
          <w:rFonts w:cs="Arial" w:ascii="Calibri" w:hAnsi="Calibri"/>
          <w:b/>
          <w:smallCaps/>
        </w:rPr>
        <w:t xml:space="preserve">Doctor of Public Health   </w:t>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720"/>
        <w:gridCol w:w="90"/>
        <w:gridCol w:w="4680"/>
        <w:gridCol w:w="1260"/>
        <w:gridCol w:w="630"/>
        <w:gridCol w:w="630"/>
        <w:gridCol w:w="810"/>
        <w:gridCol w:w="810"/>
        <w:gridCol w:w="810"/>
        <w:gridCol w:w="810"/>
        <w:gridCol w:w="720"/>
        <w:gridCol w:w="810"/>
        <w:gridCol w:w="810"/>
        <w:gridCol w:w="810"/>
      </w:tblGrid>
      <w:tr>
        <w:trPr>
          <w:trHeight w:val="330" w:hRule="atLeast"/>
        </w:trPr>
        <w:tc>
          <w:tcPr>
            <w:tcW w:w="7218" w:type="dxa"/>
            <w:gridSpan w:val="5"/>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4"/>
            <w:tcBorders>
              <w:top w:val="thinThickMediumGap" w:sz="18" w:space="0" w:color="000000"/>
              <w:left w:val="single" w:sz="24" w:space="0" w:color="000000"/>
              <w:bottom w:val="thinThickMediumGap" w:sz="18" w:space="0" w:color="000000"/>
            </w:tcBorders>
            <w:shd w:fill="B8CCE4" w:val="clear"/>
            <w:vAlign w:val="center"/>
          </w:tcPr>
          <w:p>
            <w:pPr>
              <w:pStyle w:val="Normal"/>
              <w:rPr/>
            </w:pPr>
            <w:r>
              <w:rPr>
                <w:rFonts w:cs="Calibri" w:ascii="Calibri" w:hAnsi="Calibri"/>
                <w:b/>
                <w:bCs/>
                <w:color w:val="000000"/>
                <w:sz w:val="18"/>
                <w:szCs w:val="18"/>
              </w:rPr>
              <w:t>Prerequisite Courses (15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thinThickMediumGap" w:sz="1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4"/>
            <w:tcBorders>
              <w:top w:val="thinThickMediumGap" w:sz="18" w:space="0" w:color="000000"/>
              <w:left w:val="single" w:sz="2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ACH 5300</w:t>
            </w:r>
          </w:p>
        </w:tc>
        <w:tc>
          <w:tcPr>
            <w:tcW w:w="1260" w:type="dxa"/>
            <w:tcBorders>
              <w:top w:val="thinThickMediumGap"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3515074691"/>
            <w:bookmarkStart w:id="1" w:name="__Fieldmark__23_3515074691"/>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3515074691"/>
            <w:bookmarkStart w:id="3" w:name="__Fieldmark__24_3515074691"/>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3515074691"/>
            <w:bookmarkStart w:id="5" w:name="__Fieldmark__25_3515074691"/>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3515074691"/>
            <w:bookmarkStart w:id="7" w:name="__Fieldmark__26_3515074691"/>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3515074691"/>
            <w:bookmarkStart w:id="9" w:name="__Fieldmark__27_3515074691"/>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3515074691"/>
            <w:bookmarkStart w:id="11" w:name="__Fieldmark__28_3515074691"/>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3515074691"/>
            <w:bookmarkStart w:id="13" w:name="__Fieldmark__29_3515074691"/>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3515074691"/>
            <w:bookmarkStart w:id="15" w:name="__Fieldmark__30_3515074691"/>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thinThickMediumGap"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3515074691"/>
            <w:bookmarkStart w:id="17" w:name="__Fieldmark__31_3515074691"/>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OS 5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3515074691"/>
            <w:bookmarkStart w:id="19" w:name="__Fieldmark__32_3515074691"/>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3515074691"/>
            <w:bookmarkStart w:id="21" w:name="__Fieldmark__33_3515074691"/>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3515074691"/>
            <w:bookmarkStart w:id="23" w:name="__Fieldmark__34_3515074691"/>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3515074691"/>
            <w:bookmarkStart w:id="25" w:name="__Fieldmark__35_3515074691"/>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3515074691"/>
            <w:bookmarkStart w:id="27" w:name="__Fieldmark__36_3515074691"/>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3515074691"/>
            <w:bookmarkStart w:id="29" w:name="__Fieldmark__37_3515074691"/>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3515074691"/>
            <w:bookmarkStart w:id="31" w:name="__Fieldmark__38_3515074691"/>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3515074691"/>
            <w:bookmarkStart w:id="33" w:name="__Fieldmark__39_3515074691"/>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3515074691"/>
            <w:bookmarkStart w:id="35" w:name="__Fieldmark__40_3515074691"/>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OHS 5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3515074691"/>
            <w:bookmarkStart w:id="37" w:name="__Fieldmark__41_3515074691"/>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3515074691"/>
            <w:bookmarkStart w:id="39" w:name="__Fieldmark__42_3515074691"/>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3515074691"/>
            <w:bookmarkStart w:id="41" w:name="__Fieldmark__43_3515074691"/>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3515074691"/>
            <w:bookmarkStart w:id="43" w:name="__Fieldmark__44_3515074691"/>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3515074691"/>
            <w:bookmarkStart w:id="45" w:name="__Fieldmark__45_3515074691"/>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3515074691"/>
            <w:bookmarkStart w:id="47" w:name="__Fieldmark__46_3515074691"/>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3515074691"/>
            <w:bookmarkStart w:id="49" w:name="__Fieldmark__47_3515074691"/>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3515074691"/>
            <w:bookmarkStart w:id="51" w:name="__Fieldmark__48_3515074691"/>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3515074691"/>
            <w:bookmarkStart w:id="53" w:name="__Fieldmark__49_3515074691"/>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PID 5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3515074691"/>
            <w:bookmarkStart w:id="55" w:name="__Fieldmark__50_3515074691"/>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3515074691"/>
            <w:bookmarkStart w:id="57" w:name="__Fieldmark__51_3515074691"/>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3515074691"/>
            <w:bookmarkStart w:id="59" w:name="__Fieldmark__52_3515074691"/>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3515074691"/>
            <w:bookmarkStart w:id="61" w:name="__Fieldmark__53_3515074691"/>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3515074691"/>
            <w:bookmarkStart w:id="63" w:name="__Fieldmark__54_3515074691"/>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3515074691"/>
            <w:bookmarkStart w:id="65" w:name="__Fieldmark__55_3515074691"/>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3515074691"/>
            <w:bookmarkStart w:id="67" w:name="__Fieldmark__56_3515074691"/>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3515074691"/>
            <w:bookmarkStart w:id="69" w:name="__Fieldmark__57_3515074691"/>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3515074691"/>
            <w:bookmarkStart w:id="71" w:name="__Fieldmark__58_3515074691"/>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single" w:sz="4" w:space="0" w:color="000000"/>
              <w:left w:val="single" w:sz="24" w:space="0" w:color="000000"/>
              <w:bottom w:val="thinThickMediumGap" w:sz="18"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MAP 5300</w:t>
            </w:r>
          </w:p>
        </w:tc>
        <w:tc>
          <w:tcPr>
            <w:tcW w:w="1260" w:type="dxa"/>
            <w:tcBorders>
              <w:top w:val="single" w:sz="4" w:space="0" w:color="000000"/>
              <w:left w:val="single" w:sz="4" w:space="0" w:color="000000"/>
              <w:bottom w:val="thinThickMediumGap" w:sz="18" w:space="0" w:color="000000"/>
              <w:right w:val="single" w:sz="4"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3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3515074691"/>
            <w:bookmarkStart w:id="73" w:name="__Fieldmark__59_3515074691"/>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3515074691"/>
            <w:bookmarkStart w:id="75" w:name="__Fieldmark__60_3515074691"/>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3515074691"/>
            <w:bookmarkStart w:id="77" w:name="__Fieldmark__61_3515074691"/>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3515074691"/>
            <w:bookmarkStart w:id="79" w:name="__Fieldmark__62_3515074691"/>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3515074691"/>
            <w:bookmarkStart w:id="81" w:name="__Fieldmark__63_3515074691"/>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3515074691"/>
            <w:bookmarkStart w:id="83" w:name="__Fieldmark__64_3515074691"/>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3515074691"/>
            <w:bookmarkStart w:id="85" w:name="__Fieldmark__65_3515074691"/>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3515074691"/>
            <w:bookmarkStart w:id="87" w:name="__Fieldmark__66_3515074691"/>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4" w:space="0" w:color="000000"/>
              <w:bottom w:val="thinThickMediumGap" w:sz="1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3515074691"/>
            <w:bookmarkStart w:id="89" w:name="__Fieldmark__67_3515074691"/>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6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6391  Applied Epidemiology for Public Health Practice</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77_3515074691"/>
            <w:bookmarkStart w:id="91" w:name="__Fieldmark__77_3515074691"/>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8_3515074691"/>
            <w:bookmarkStart w:id="93" w:name="__Fieldmark__78_3515074691"/>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9_3515074691"/>
            <w:bookmarkStart w:id="95" w:name="__Fieldmark__79_3515074691"/>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28  Human Resources Management</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80_3515074691"/>
            <w:bookmarkStart w:id="97" w:name="__Fieldmark__80_3515074691"/>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81_3515074691"/>
            <w:bookmarkStart w:id="99" w:name="__Fieldmark__81_3515074691"/>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82_3515074691"/>
            <w:bookmarkStart w:id="101" w:name="__Fieldmark__82_3515074691"/>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Health Finan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83_3515074691"/>
            <w:bookmarkStart w:id="103" w:name="__Fieldmark__83_3515074691"/>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84_3515074691"/>
            <w:bookmarkStart w:id="105" w:name="__Fieldmark__84_3515074691"/>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85_3515074691"/>
            <w:bookmarkStart w:id="107" w:name="__Fieldmark__85_3515074691"/>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40  Public Health Law</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86_3515074691"/>
            <w:bookmarkStart w:id="109" w:name="__Fieldmark__86_3515074691"/>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87_3515074691"/>
            <w:bookmarkStart w:id="111" w:name="__Fieldmark__87_3515074691"/>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8_3515074691"/>
            <w:bookmarkStart w:id="113" w:name="__Fieldmark__88_3515074691"/>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20  Leadership for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12"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9_3515074691"/>
            <w:bookmarkStart w:id="115" w:name="__Fieldmark__89_3515074691"/>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90_3515074691"/>
            <w:bookmarkStart w:id="117" w:name="__Fieldmark__90_3515074691"/>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12" w:space="0" w:color="000000"/>
            </w:tcBorders>
            <w:shd w:fill="808080" w:val="clear"/>
            <w:vAlign w:val="center"/>
          </w:tcPr>
          <w:p>
            <w:pPr>
              <w:pStyle w:val="Normal"/>
              <w:snapToGrid w:val="false"/>
              <w:jc w:val="center"/>
              <w:rPr/>
            </w:pPr>
            <w:r>
              <w:rPr/>
            </w:r>
          </w:p>
        </w:tc>
        <w:tc>
          <w:tcPr>
            <w:tcW w:w="810" w:type="dxa"/>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91_3515074691"/>
            <w:bookmarkStart w:id="119" w:name="__Fieldmark__91_3515074691"/>
            <w:bookmarkEnd w:id="11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60 Ethical Issues in Public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92_3515074691"/>
            <w:bookmarkStart w:id="121" w:name="__Fieldmark__92_3515074691"/>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pPr>
            <w:r>
              <w:rPr/>
            </w:r>
          </w:p>
        </w:tc>
        <w:tc>
          <w:tcPr>
            <w:tcW w:w="810" w:type="dxa"/>
            <w:tcBorders>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93_3515074691"/>
            <w:bookmarkStart w:id="123" w:name="__Fieldmark__93_3515074691"/>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pPr>
            <w:r>
              <w:rPr/>
            </w:r>
          </w:p>
        </w:tc>
        <w:tc>
          <w:tcPr>
            <w:tcW w:w="810" w:type="dxa"/>
            <w:tcBorders>
              <w:left w:val="single" w:sz="12"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94_3515074691"/>
            <w:bookmarkStart w:id="125" w:name="__Fieldmark__94_3515074691"/>
            <w:bookmarkEnd w:id="12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pPr>
            <w:r>
              <w:rPr>
                <w:rFonts w:cs="Calibri" w:ascii="Calibri" w:hAnsi="Calibri"/>
                <w:color w:val="000000"/>
                <w:sz w:val="18"/>
                <w:szCs w:val="18"/>
              </w:rPr>
              <w:t xml:space="preserve">HMAP </w:t>
            </w:r>
          </w:p>
        </w:tc>
        <w:tc>
          <w:tcPr>
            <w:tcW w:w="4680"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 xml:space="preserve">6310 Advanced Health Policy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95_3515074691"/>
            <w:bookmarkStart w:id="127" w:name="__Fieldmark__95_3515074691"/>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6_3515074691"/>
            <w:bookmarkStart w:id="129" w:name="__Fieldmark__96_3515074691"/>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720" w:type="dxa"/>
            <w:tcBorders>
              <w:top w:val="single" w:sz="4" w:space="0" w:color="000000"/>
              <w:bottom w:val="single" w:sz="4"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7_3515074691"/>
            <w:bookmarkStart w:id="131" w:name="__Fieldmark__97_3515074691"/>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12" w:space="0" w:color="000000"/>
              <w:bottom w:val="single" w:sz="12"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 xml:space="preserve">6322 Organizational Management </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8_3515074691"/>
            <w:bookmarkStart w:id="133" w:name="__Fieldmark__98_3515074691"/>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9_3515074691"/>
            <w:bookmarkStart w:id="135" w:name="__Fieldmark__99_3515074691"/>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left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100_3515074691"/>
            <w:bookmarkStart w:id="137" w:name="__Fieldmark__100_3515074691"/>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12"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122 Professional Development in Public Health Practice 1</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101_3515074691"/>
            <w:bookmarkStart w:id="139" w:name="__Fieldmark__101_3515074691"/>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102_3515074691"/>
            <w:bookmarkStart w:id="141" w:name="__Fieldmark__102_3515074691"/>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103_3515074691"/>
            <w:bookmarkStart w:id="143" w:name="__Fieldmark__103_3515074691"/>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12"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124 Professional Development  in Public Health Practice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4_3515074691"/>
            <w:bookmarkStart w:id="145" w:name="__Fieldmark__104_3515074691"/>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5_3515074691"/>
            <w:bookmarkStart w:id="147" w:name="__Fieldmark__105_3515074691"/>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6_3515074691"/>
            <w:bookmarkStart w:id="149" w:name="__Fieldmark__106_3515074691"/>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HED </w:t>
            </w:r>
          </w:p>
        </w:tc>
        <w:tc>
          <w:tcPr>
            <w:tcW w:w="4680" w:type="dxa"/>
            <w:tcBorders>
              <w:top w:val="single" w:sz="4" w:space="0" w:color="000000"/>
              <w:bottom w:val="single" w:sz="4" w:space="0" w:color="000000"/>
            </w:tcBorders>
            <w:shd w:fill="FFFFFF" w:val="clear"/>
            <w:vAlign w:val="center"/>
          </w:tcPr>
          <w:p>
            <w:pPr>
              <w:pStyle w:val="Normal"/>
              <w:rPr/>
            </w:pPr>
            <w:r>
              <w:rPr>
                <w:rFonts w:cs="Calibri" w:ascii="Calibri" w:hAnsi="Calibri"/>
                <w:color w:val="000000"/>
                <w:sz w:val="18"/>
                <w:szCs w:val="18"/>
              </w:rPr>
              <w:t>61XX Seminar in Public Health Practic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7_3515074691"/>
            <w:bookmarkStart w:id="151" w:name="__Fieldmark__107_3515074691"/>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12"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8_3515074691"/>
            <w:bookmarkStart w:id="153" w:name="__Fieldmark__108_3515074691"/>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9_3515074691"/>
            <w:bookmarkStart w:id="155" w:name="__Fieldmark__109_3515074691"/>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10_3515074691"/>
            <w:bookmarkStart w:id="157" w:name="__Fieldmark__110_3515074691"/>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4 Methods in Public Health Studie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11_3515074691"/>
            <w:bookmarkStart w:id="159" w:name="__Fieldmark__111_3515074691"/>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12_3515074691"/>
            <w:bookmarkStart w:id="161" w:name="__Fieldmark__112_3515074691"/>
            <w:bookmarkEnd w:id="1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3515074691"/>
            <w:bookmarkStart w:id="163" w:name="__Fieldmark__113_3515074691"/>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HE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16 Advanced Program Design &amp; Evaluation for Public Health Practic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3515074691"/>
            <w:bookmarkStart w:id="165" w:name="__Fieldmark__114_3515074691"/>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3515074691"/>
            <w:bookmarkStart w:id="167" w:name="__Fieldmark__115_3515074691"/>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pPr>
            <w:r>
              <w:rPr/>
            </w:r>
          </w:p>
        </w:tc>
        <w:tc>
          <w:tcPr>
            <w:tcW w:w="810" w:type="dxa"/>
            <w:tcBorders>
              <w:top w:val="single" w:sz="4" w:space="0" w:color="000000"/>
              <w:bottom w:val="single" w:sz="4" w:space="0" w:color="000000"/>
            </w:tcBorders>
            <w:shd w:fill="808080" w:val="clear"/>
            <w:vAlign w:val="center"/>
          </w:tcPr>
          <w:p>
            <w:pPr>
              <w:pStyle w:val="Normal"/>
              <w:snapToGrid w:val="false"/>
              <w:jc w:val="center"/>
              <w:rPr/>
            </w:pPr>
            <w:r>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3515074691"/>
            <w:bookmarkStart w:id="169" w:name="__Fieldmark__116_3515074691"/>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24" w:space="0" w:color="000000"/>
            </w:tcBorders>
            <w:shd w:fill="808080" w:val="clear"/>
            <w:vAlign w:val="center"/>
          </w:tcPr>
          <w:p>
            <w:pPr>
              <w:pStyle w:val="Normal"/>
              <w:snapToGrid w:val="false"/>
              <w:jc w:val="center"/>
              <w:rPr/>
            </w:pPr>
            <w:r>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00 Social &amp; Behavioral Theories and Health Application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3515074691"/>
            <w:bookmarkStart w:id="171" w:name="__Fieldmark__117_3515074691"/>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3515074691"/>
            <w:bookmarkStart w:id="173" w:name="__Fieldmark__118_3515074691"/>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tcBorders>
            <w:shd w:fill="808080"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3515074691"/>
            <w:bookmarkStart w:id="175" w:name="__Fieldmark__119_3515074691"/>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tbl>
      <w:tblPr>
        <w:tblW w:w="14868" w:type="dxa"/>
        <w:jc w:val="left"/>
        <w:tblInd w:w="-30" w:type="dxa"/>
        <w:tblLayout w:type="fixed"/>
        <w:tblCellMar>
          <w:top w:w="0" w:type="dxa"/>
          <w:left w:w="108" w:type="dxa"/>
          <w:bottom w:w="0" w:type="dxa"/>
          <w:right w:w="108" w:type="dxa"/>
        </w:tblCellMar>
      </w:tblPr>
      <w:tblGrid>
        <w:gridCol w:w="558"/>
        <w:gridCol w:w="471"/>
        <w:gridCol w:w="69"/>
        <w:gridCol w:w="270"/>
        <w:gridCol w:w="371"/>
        <w:gridCol w:w="4219"/>
        <w:gridCol w:w="1260"/>
        <w:gridCol w:w="630"/>
        <w:gridCol w:w="630"/>
        <w:gridCol w:w="810"/>
        <w:gridCol w:w="810"/>
        <w:gridCol w:w="21"/>
        <w:gridCol w:w="789"/>
        <w:gridCol w:w="810"/>
        <w:gridCol w:w="720"/>
        <w:gridCol w:w="810"/>
        <w:gridCol w:w="810"/>
        <w:gridCol w:w="21"/>
        <w:gridCol w:w="789"/>
      </w:tblGrid>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5 SCH) – 5 Electives</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2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2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3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55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810" w:type="dxa"/>
            <w:gridSpan w:val="3"/>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shd w:fill="FFFFFF" w:val="clear"/>
            <w:vAlign w:val="center"/>
          </w:tcPr>
          <w:p>
            <w:pPr>
              <w:pStyle w:val="Normal"/>
              <w:snapToGrid w:val="false"/>
              <w:rPr>
                <w:sz w:val="18"/>
                <w:szCs w:val="18"/>
              </w:rPr>
            </w:pPr>
            <w:r>
              <w:rPr>
                <w:sz w:val="18"/>
                <w:szCs w:val="18"/>
              </w:rPr>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9_3515074691"/>
            <w:bookmarkStart w:id="177" w:name="__Fieldmark__129_3515074691"/>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30_3515074691"/>
            <w:bookmarkStart w:id="179" w:name="__Fieldmark__130_3515074691"/>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31_3515074691"/>
            <w:bookmarkStart w:id="181" w:name="__Fieldmark__131_3515074691"/>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32_3515074691"/>
            <w:bookmarkStart w:id="183" w:name="__Fieldmark__132_3515074691"/>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33_3515074691"/>
            <w:bookmarkStart w:id="185" w:name="__Fieldmark__133_3515074691"/>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34_3515074691"/>
            <w:bookmarkStart w:id="187" w:name="__Fieldmark__134_3515074691"/>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35_3515074691"/>
            <w:bookmarkStart w:id="189" w:name="__Fieldmark__135_3515074691"/>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6_3515074691"/>
            <w:bookmarkStart w:id="191" w:name="__Fieldmark__136_3515074691"/>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7_3515074691"/>
            <w:bookmarkStart w:id="193" w:name="__Fieldmark__137_3515074691"/>
            <w:bookmarkEnd w:id="19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8_3515074691"/>
            <w:bookmarkStart w:id="195" w:name="__Fieldmark__138_3515074691"/>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9_3515074691"/>
            <w:bookmarkStart w:id="197" w:name="__Fieldmark__139_3515074691"/>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40_3515074691"/>
            <w:bookmarkStart w:id="199" w:name="__Fieldmark__140_3515074691"/>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41_3515074691"/>
            <w:bookmarkStart w:id="201" w:name="__Fieldmark__141_3515074691"/>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42_3515074691"/>
            <w:bookmarkStart w:id="203" w:name="__Fieldmark__142_3515074691"/>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3_3515074691"/>
            <w:bookmarkStart w:id="205" w:name="__Fieldmark__143_3515074691"/>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4_3515074691"/>
            <w:bookmarkStart w:id="207" w:name="__Fieldmark__144_3515074691"/>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5_3515074691"/>
            <w:bookmarkStart w:id="209" w:name="__Fieldmark__145_3515074691"/>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6_3515074691"/>
            <w:bookmarkStart w:id="211" w:name="__Fieldmark__146_3515074691"/>
            <w:bookmarkEnd w:id="21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7_3515074691"/>
            <w:bookmarkStart w:id="213" w:name="__Fieldmark__147_3515074691"/>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8_3515074691"/>
            <w:bookmarkStart w:id="215" w:name="__Fieldmark__148_3515074691"/>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9_3515074691"/>
            <w:bookmarkStart w:id="217" w:name="__Fieldmark__149_3515074691"/>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50_3515074691"/>
            <w:bookmarkStart w:id="219" w:name="__Fieldmark__150_3515074691"/>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51_3515074691"/>
            <w:bookmarkStart w:id="221" w:name="__Fieldmark__151_3515074691"/>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52_3515074691"/>
            <w:bookmarkStart w:id="223" w:name="__Fieldmark__152_3515074691"/>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3_3515074691"/>
            <w:bookmarkStart w:id="225" w:name="__Fieldmark__153_3515074691"/>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4_3515074691"/>
            <w:bookmarkStart w:id="227" w:name="__Fieldmark__154_3515074691"/>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5_3515074691"/>
            <w:bookmarkStart w:id="229" w:name="__Fieldmark__155_3515074691"/>
            <w:bookmarkEnd w:id="22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6_3515074691"/>
            <w:bookmarkStart w:id="231" w:name="__Fieldmark__156_3515074691"/>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7_3515074691"/>
            <w:bookmarkStart w:id="233" w:name="__Fieldmark__157_3515074691"/>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8_3515074691"/>
            <w:bookmarkStart w:id="235" w:name="__Fieldmark__158_3515074691"/>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9_3515074691"/>
            <w:bookmarkStart w:id="237" w:name="__Fieldmark__159_3515074691"/>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60_3515074691"/>
            <w:bookmarkStart w:id="239" w:name="__Fieldmark__160_3515074691"/>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1_3515074691"/>
            <w:bookmarkStart w:id="241" w:name="__Fieldmark__161_3515074691"/>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2_3515074691"/>
            <w:bookmarkStart w:id="243" w:name="__Fieldmark__162_3515074691"/>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3_3515074691"/>
            <w:bookmarkStart w:id="245" w:name="__Fieldmark__163_3515074691"/>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4_3515074691"/>
            <w:bookmarkStart w:id="247" w:name="__Fieldmark__164_3515074691"/>
            <w:bookmarkEnd w:id="24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55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810"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90" w:type="dxa"/>
            <w:gridSpan w:val="2"/>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5_3515074691"/>
            <w:bookmarkStart w:id="249" w:name="__Fieldmark__165_3515074691"/>
            <w:bookmarkEnd w:id="2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0" w:name="__Fieldmark__166_3515074691"/>
            <w:bookmarkStart w:id="251" w:name="__Fieldmark__166_3515074691"/>
            <w:bookmarkEnd w:id="2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2" w:name="__Fieldmark__167_3515074691"/>
            <w:bookmarkStart w:id="253" w:name="__Fieldmark__167_3515074691"/>
            <w:bookmarkEnd w:id="25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4" w:name="__Fieldmark__168_3515074691"/>
            <w:bookmarkStart w:id="255" w:name="__Fieldmark__168_3515074691"/>
            <w:bookmarkEnd w:id="2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6" w:name="__Fieldmark__169_3515074691"/>
            <w:bookmarkStart w:id="257" w:name="__Fieldmark__169_3515074691"/>
            <w:bookmarkEnd w:id="25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58" w:name="__Fieldmark__170_3515074691"/>
            <w:bookmarkStart w:id="259" w:name="__Fieldmark__170_3515074691"/>
            <w:bookmarkEnd w:id="25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0" w:name="__Fieldmark__171_3515074691"/>
            <w:bookmarkStart w:id="261" w:name="__Fieldmark__171_3515074691"/>
            <w:bookmarkEnd w:id="2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2" w:name="__Fieldmark__172_3515074691"/>
            <w:bookmarkStart w:id="263" w:name="__Fieldmark__172_3515074691"/>
            <w:bookmarkEnd w:id="26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4" w:name="__Fieldmark__173_3515074691"/>
            <w:bookmarkStart w:id="265" w:name="__Fieldmark__173_3515074691"/>
            <w:bookmarkEnd w:id="26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9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3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3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3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3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3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3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4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15" w:hRule="atLeast"/>
        </w:trPr>
        <w:tc>
          <w:tcPr>
            <w:tcW w:w="1098" w:type="dxa"/>
            <w:gridSpan w:val="3"/>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4860" w:type="dxa"/>
            <w:gridSpan w:val="3"/>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6397  Public Health Practice Residency (x3)</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6" w:name="__Fieldmark__183_3515074691"/>
            <w:bookmarkStart w:id="267" w:name="__Fieldmark__183_3515074691"/>
            <w:bookmarkEnd w:id="2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8" w:name="__Fieldmark__184_3515074691"/>
            <w:bookmarkStart w:id="269" w:name="__Fieldmark__184_3515074691"/>
            <w:bookmarkEnd w:id="2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0" w:name="__Fieldmark__185_3515074691"/>
            <w:bookmarkStart w:id="271" w:name="__Fieldmark__185_3515074691"/>
            <w:bookmarkEnd w:id="27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2" w:name="__Fieldmark__186_3515074691"/>
            <w:bookmarkStart w:id="273" w:name="__Fieldmark__186_3515074691"/>
            <w:bookmarkEnd w:id="2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4" w:name="__Fieldmark__187_3515074691"/>
            <w:bookmarkStart w:id="275" w:name="__Fieldmark__187_3515074691"/>
            <w:bookmarkEnd w:id="27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6" w:name="__Fieldmark__188_3515074691"/>
            <w:bookmarkStart w:id="277" w:name="__Fieldmark__188_3515074691"/>
            <w:bookmarkEnd w:id="27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78" w:name="__Fieldmark__189_3515074691"/>
            <w:bookmarkStart w:id="279" w:name="__Fieldmark__189_3515074691"/>
            <w:bookmarkEnd w:id="2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0" w:name="__Fieldmark__190_3515074691"/>
            <w:bookmarkStart w:id="281" w:name="__Fieldmark__190_3515074691"/>
            <w:bookmarkEnd w:id="28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2" w:name="__Fieldmark__191_3515074691"/>
            <w:bookmarkStart w:id="283" w:name="__Fieldmark__191_3515074691"/>
            <w:bookmarkEnd w:id="28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6"/>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rPr>
                <w:rFonts w:ascii="Calibri" w:hAnsi="Calibri" w:cs="Calibri"/>
                <w:color w:val="000000"/>
                <w:sz w:val="18"/>
                <w:szCs w:val="18"/>
              </w:rPr>
            </w:pPr>
            <w:r>
              <w:fldChar w:fldCharType="begin">
                <w:ffData>
                  <w:name w:val="Unnamed Copy 4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4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4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4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4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4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w:t>
            </w:r>
          </w:p>
          <w:p>
            <w:pPr>
              <w:pStyle w:val="Normal"/>
              <w:jc w:val="center"/>
              <w:rPr>
                <w:rFonts w:ascii="Calibri" w:hAnsi="Calibri" w:cs="Calibri"/>
                <w:color w:val="000000"/>
                <w:sz w:val="18"/>
                <w:szCs w:val="18"/>
              </w:rPr>
            </w:pPr>
            <w:r>
              <w:fldChar w:fldCharType="begin">
                <w:ffData>
                  <w:name w:val="Unnamed Copy 4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w:t>
            </w:r>
          </w:p>
          <w:p>
            <w:pPr>
              <w:pStyle w:val="Normal"/>
              <w:jc w:val="center"/>
              <w:rPr>
                <w:rFonts w:ascii="Calibri" w:hAnsi="Calibri" w:cs="Calibri"/>
                <w:color w:val="000000"/>
                <w:sz w:val="18"/>
                <w:szCs w:val="18"/>
              </w:rPr>
            </w:pPr>
            <w:r>
              <w:fldChar w:fldCharType="begin">
                <w:ffData>
                  <w:name w:val="Unnamed Copy 4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p>
          <w:p>
            <w:pPr>
              <w:pStyle w:val="Normal"/>
              <w:jc w:val="center"/>
              <w:rPr>
                <w:rFonts w:ascii="Calibri" w:hAnsi="Calibri" w:cs="Calibri"/>
                <w:color w:val="000000"/>
                <w:sz w:val="18"/>
                <w:szCs w:val="18"/>
              </w:rPr>
            </w:pPr>
            <w:r>
              <w:fldChar w:fldCharType="begin">
                <w:ffData>
                  <w:name w:val="Unnamed Copy 4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1029"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eastAsia="Calibri" w:cs="Calibri" w:ascii="Calibri" w:hAnsi="Calibri"/>
                <w:color w:val="000000"/>
                <w:sz w:val="18"/>
                <w:szCs w:val="18"/>
              </w:rPr>
              <w:t xml:space="preserve">         </w:t>
            </w:r>
            <w:r>
              <w:rPr>
                <w:rFonts w:cs="Calibri" w:ascii="Calibri" w:hAnsi="Calibri"/>
                <w:color w:val="000000"/>
                <w:sz w:val="18"/>
                <w:szCs w:val="18"/>
              </w:rPr>
              <w:t>PHED</w:t>
            </w:r>
          </w:p>
        </w:tc>
        <w:tc>
          <w:tcPr>
            <w:tcW w:w="71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00</w:t>
            </w:r>
          </w:p>
        </w:tc>
        <w:tc>
          <w:tcPr>
            <w:tcW w:w="4219" w:type="dxa"/>
            <w:tcBorders>
              <w:top w:val="single" w:sz="8"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tegrated Competency Evaluation (ICE)</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4" w:name="__Fieldmark__201_3515074691"/>
            <w:bookmarkStart w:id="285" w:name="__Fieldmark__201_3515074691"/>
            <w:bookmarkEnd w:id="2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6" w:name="__Fieldmark__202_3515074691"/>
            <w:bookmarkStart w:id="287" w:name="__Fieldmark__202_3515074691"/>
            <w:bookmarkEnd w:id="28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8" w:name="__Fieldmark__203_3515074691"/>
            <w:bookmarkStart w:id="289" w:name="__Fieldmark__203_3515074691"/>
            <w:bookmarkEnd w:id="28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0" w:name="__Fieldmark__204_3515074691"/>
            <w:bookmarkStart w:id="291" w:name="__Fieldmark__204_3515074691"/>
            <w:bookmarkEnd w:id="29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2" w:name="__Fieldmark__205_3515074691"/>
            <w:bookmarkStart w:id="293" w:name="__Fieldmark__205_3515074691"/>
            <w:bookmarkEnd w:id="29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94" w:name="__Fieldmark__206_3515074691"/>
            <w:bookmarkStart w:id="295" w:name="__Fieldmark__206_3515074691"/>
            <w:bookmarkEnd w:id="295"/>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6"/>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20"/>
          <w:szCs w:val="20"/>
        </w:rPr>
      </w:pPr>
      <w:r>
        <w:rPr>
          <w:rFonts w:eastAsia="Calibri" w:cs="Calibri" w:ascii="Calibri" w:hAnsi="Calibri"/>
          <w:b/>
          <w:smallCaps/>
          <w:sz w:val="20"/>
          <w:szCs w:val="20"/>
        </w:rPr>
        <w:t xml:space="preserve"> </w:t>
      </w:r>
    </w:p>
    <w:p>
      <w:pPr>
        <w:pStyle w:val="Normal"/>
        <w:rPr>
          <w:rFonts w:ascii="Calibri" w:hAnsi="Calibri" w:cs="Arial"/>
          <w:b/>
          <w:b/>
          <w:smallCaps/>
          <w:sz w:val="20"/>
          <w:szCs w:val="20"/>
        </w:rPr>
      </w:pPr>
      <w:r>
        <w:rPr>
          <w:rFonts w:cs="Arial" w:ascii="Calibri" w:hAnsi="Calibri"/>
          <w:b/>
          <w:smallCaps/>
          <w:sz w:val="20"/>
          <w:szCs w:val="20"/>
        </w:rPr>
        <w:t xml:space="preserve">*Students-Discuss electives with your Academic Advisor. Approval of Electives is Required. BACH prefix will replace SABS prefix in the 2012-2013 academic year. </w:t>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t>Approved Electives (Refer to course matrix for course scheduling)</w:t>
      </w:r>
    </w:p>
    <w:p>
      <w:pPr>
        <w:pStyle w:val="Normal"/>
        <w:rPr>
          <w:rFonts w:ascii="Calibri" w:hAnsi="Calibri" w:cs="Arial"/>
          <w:b/>
          <w:b/>
          <w:smallCaps/>
          <w:sz w:val="20"/>
          <w:szCs w:val="20"/>
        </w:rPr>
      </w:pPr>
      <w:r>
        <w:rPr>
          <w:rFonts w:cs="Arial" w:ascii="Calibri" w:hAnsi="Calibri"/>
          <w:b/>
          <w:smallCaps/>
          <w:sz w:val="20"/>
          <w:szCs w:val="20"/>
        </w:rPr>
      </w:r>
    </w:p>
    <w:p>
      <w:pPr>
        <w:sectPr>
          <w:type w:val="continuous"/>
          <w:pgSz w:orient="landscape" w:w="15840" w:h="12240"/>
          <w:pgMar w:left="432" w:right="432" w:gutter="0" w:header="0" w:top="432" w:footer="288" w:bottom="432"/>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t>BIOS</w:t>
        <w:tab/>
        <w:t>5310 Biostatistics for Public Health 2</w:t>
      </w:r>
    </w:p>
    <w:p>
      <w:pPr>
        <w:pStyle w:val="Normal"/>
        <w:rPr>
          <w:rFonts w:ascii="Calibri" w:hAnsi="Calibri" w:cs="Arial"/>
          <w:b/>
          <w:b/>
          <w:smallCaps/>
          <w:sz w:val="20"/>
          <w:szCs w:val="20"/>
        </w:rPr>
      </w:pPr>
      <w:r>
        <w:rPr>
          <w:rFonts w:cs="Arial" w:ascii="Calibri" w:hAnsi="Calibri"/>
          <w:b/>
          <w:smallCaps/>
          <w:sz w:val="20"/>
          <w:szCs w:val="20"/>
        </w:rPr>
        <w:t>BIOS</w:t>
        <w:tab/>
        <w:t>5312 Regression Analysis</w:t>
      </w:r>
    </w:p>
    <w:p>
      <w:pPr>
        <w:pStyle w:val="Normal"/>
        <w:rPr>
          <w:rFonts w:ascii="Calibri" w:hAnsi="Calibri" w:cs="Arial"/>
          <w:b/>
          <w:b/>
          <w:smallCaps/>
          <w:sz w:val="20"/>
          <w:szCs w:val="20"/>
        </w:rPr>
      </w:pPr>
      <w:r>
        <w:rPr>
          <w:rFonts w:cs="Arial" w:ascii="Calibri" w:hAnsi="Calibri"/>
          <w:b/>
          <w:smallCaps/>
          <w:sz w:val="20"/>
          <w:szCs w:val="20"/>
        </w:rPr>
        <w:t>BIOS</w:t>
        <w:tab/>
        <w:t>5320 Analysis of Variance</w:t>
      </w:r>
    </w:p>
    <w:p>
      <w:pPr>
        <w:pStyle w:val="Normal"/>
        <w:rPr>
          <w:rFonts w:ascii="Calibri" w:hAnsi="Calibri" w:cs="Arial"/>
          <w:b/>
          <w:b/>
          <w:smallCaps/>
          <w:sz w:val="20"/>
          <w:szCs w:val="20"/>
        </w:rPr>
      </w:pPr>
      <w:r>
        <w:rPr>
          <w:rFonts w:cs="Arial" w:ascii="Calibri" w:hAnsi="Calibri"/>
          <w:b/>
          <w:smallCaps/>
          <w:sz w:val="20"/>
          <w:szCs w:val="20"/>
        </w:rPr>
        <w:t>BIOS</w:t>
        <w:tab/>
        <w:t>6300 Applied Statistical Methods for Data Analysis</w:t>
      </w:r>
    </w:p>
    <w:p>
      <w:pPr>
        <w:pStyle w:val="Normal"/>
        <w:rPr>
          <w:rFonts w:ascii="Calibri" w:hAnsi="Calibri" w:cs="Arial"/>
          <w:b/>
          <w:b/>
          <w:smallCaps/>
          <w:sz w:val="20"/>
          <w:szCs w:val="20"/>
        </w:rPr>
      </w:pPr>
      <w:r>
        <w:rPr>
          <w:rFonts w:cs="Arial" w:ascii="Calibri" w:hAnsi="Calibri"/>
          <w:b/>
          <w:smallCaps/>
          <w:sz w:val="20"/>
          <w:szCs w:val="20"/>
        </w:rPr>
        <w:t>BIOS</w:t>
        <w:tab/>
        <w:t>6312 Applied Methods of Survey Sampling</w:t>
      </w:r>
    </w:p>
    <w:p>
      <w:pPr>
        <w:pStyle w:val="Normal"/>
        <w:rPr>
          <w:rFonts w:ascii="Calibri" w:hAnsi="Calibri" w:cs="Arial"/>
          <w:b/>
          <w:b/>
          <w:smallCaps/>
          <w:sz w:val="20"/>
          <w:szCs w:val="20"/>
        </w:rPr>
      </w:pPr>
      <w:r>
        <w:rPr>
          <w:rFonts w:cs="Arial" w:ascii="Calibri" w:hAnsi="Calibri"/>
          <w:b/>
          <w:smallCaps/>
          <w:sz w:val="20"/>
          <w:szCs w:val="20"/>
        </w:rPr>
        <w:t>EOHS</w:t>
        <w:tab/>
        <w:t>5324 Water and Public Health: Global to Regional Perspectives</w:t>
      </w:r>
    </w:p>
    <w:p>
      <w:pPr>
        <w:pStyle w:val="Normal"/>
        <w:rPr>
          <w:rFonts w:ascii="Calibri" w:hAnsi="Calibri" w:cs="Arial"/>
          <w:b/>
          <w:b/>
          <w:smallCaps/>
          <w:sz w:val="20"/>
          <w:szCs w:val="20"/>
        </w:rPr>
      </w:pPr>
      <w:r>
        <w:rPr>
          <w:rFonts w:cs="Arial" w:ascii="Calibri" w:hAnsi="Calibri"/>
          <w:b/>
          <w:smallCaps/>
          <w:sz w:val="20"/>
          <w:szCs w:val="20"/>
        </w:rPr>
        <w:t>EOHS</w:t>
        <w:tab/>
        <w:t>5330 Recognition, Evaluation, and Control of Environmental Hazards</w:t>
      </w:r>
    </w:p>
    <w:p>
      <w:pPr>
        <w:pStyle w:val="Normal"/>
        <w:rPr>
          <w:rFonts w:ascii="Calibri" w:hAnsi="Calibri" w:cs="Arial"/>
          <w:b/>
          <w:b/>
          <w:smallCaps/>
          <w:sz w:val="20"/>
          <w:szCs w:val="20"/>
        </w:rPr>
      </w:pPr>
      <w:r>
        <w:rPr>
          <w:rFonts w:cs="Arial" w:ascii="Calibri" w:hAnsi="Calibri"/>
          <w:b/>
          <w:smallCaps/>
          <w:sz w:val="20"/>
          <w:szCs w:val="20"/>
        </w:rPr>
        <w:t>EOHS</w:t>
        <w:tab/>
        <w:t>5340 Exposure and Risk Assessment</w:t>
      </w:r>
    </w:p>
    <w:p>
      <w:pPr>
        <w:pStyle w:val="Normal"/>
        <w:rPr>
          <w:rFonts w:ascii="Calibri" w:hAnsi="Calibri" w:cs="Arial"/>
          <w:b/>
          <w:b/>
          <w:smallCaps/>
          <w:sz w:val="20"/>
          <w:szCs w:val="20"/>
        </w:rPr>
      </w:pPr>
      <w:r>
        <w:rPr>
          <w:rFonts w:cs="Arial" w:ascii="Calibri" w:hAnsi="Calibri"/>
          <w:b/>
          <w:smallCaps/>
          <w:sz w:val="20"/>
          <w:szCs w:val="20"/>
        </w:rPr>
        <w:t>EOHS</w:t>
        <w:tab/>
        <w:t>5350 Environmental and Occupational Toxicology</w:t>
      </w:r>
    </w:p>
    <w:p>
      <w:pPr>
        <w:pStyle w:val="Normal"/>
        <w:rPr>
          <w:rFonts w:ascii="Calibri" w:hAnsi="Calibri" w:cs="Arial"/>
          <w:b/>
          <w:b/>
          <w:smallCaps/>
          <w:sz w:val="20"/>
          <w:szCs w:val="20"/>
        </w:rPr>
      </w:pPr>
      <w:r>
        <w:rPr>
          <w:rFonts w:cs="Arial" w:ascii="Calibri" w:hAnsi="Calibri"/>
          <w:b/>
          <w:smallCaps/>
          <w:sz w:val="20"/>
          <w:szCs w:val="20"/>
        </w:rPr>
        <w:t>EOHS</w:t>
        <w:tab/>
        <w:t>5370 Policy, Science and Decisions (TBD)</w:t>
      </w:r>
    </w:p>
    <w:p>
      <w:pPr>
        <w:pStyle w:val="Normal"/>
        <w:rPr>
          <w:rFonts w:ascii="Calibri" w:hAnsi="Calibri" w:cs="Arial"/>
          <w:b/>
          <w:b/>
          <w:smallCaps/>
          <w:sz w:val="20"/>
          <w:szCs w:val="20"/>
        </w:rPr>
      </w:pPr>
      <w:r>
        <w:rPr>
          <w:rFonts w:cs="Arial" w:ascii="Calibri" w:hAnsi="Calibri"/>
          <w:b/>
          <w:smallCaps/>
          <w:sz w:val="20"/>
          <w:szCs w:val="20"/>
        </w:rPr>
        <w:t>EOHS</w:t>
        <w:tab/>
        <w:t>6300 Environmental Health Determinants</w:t>
      </w:r>
    </w:p>
    <w:p>
      <w:pPr>
        <w:pStyle w:val="Normal"/>
        <w:rPr>
          <w:rFonts w:ascii="Calibri" w:hAnsi="Calibri" w:cs="Arial"/>
          <w:b/>
          <w:b/>
          <w:smallCaps/>
          <w:sz w:val="20"/>
          <w:szCs w:val="20"/>
        </w:rPr>
      </w:pPr>
      <w:r>
        <w:rPr>
          <w:rFonts w:cs="Arial" w:ascii="Calibri" w:hAnsi="Calibri"/>
          <w:b/>
          <w:smallCaps/>
          <w:sz w:val="20"/>
          <w:szCs w:val="20"/>
        </w:rPr>
        <w:t>EOHS</w:t>
        <w:tab/>
        <w:t>6324 Genomics and Public Health</w:t>
      </w:r>
    </w:p>
    <w:p>
      <w:pPr>
        <w:pStyle w:val="Normal"/>
        <w:rPr>
          <w:rFonts w:ascii="Calibri" w:hAnsi="Calibri" w:cs="Arial"/>
          <w:b/>
          <w:b/>
          <w:smallCaps/>
          <w:sz w:val="20"/>
          <w:szCs w:val="20"/>
        </w:rPr>
      </w:pPr>
      <w:r>
        <w:rPr>
          <w:rFonts w:cs="Arial" w:ascii="Calibri" w:hAnsi="Calibri"/>
          <w:b/>
          <w:smallCaps/>
          <w:sz w:val="20"/>
          <w:szCs w:val="20"/>
        </w:rPr>
        <w:t>EPID</w:t>
        <w:tab/>
        <w:t>5312 Survey Methodology</w:t>
      </w:r>
    </w:p>
    <w:p>
      <w:pPr>
        <w:pStyle w:val="Normal"/>
        <w:rPr>
          <w:rFonts w:ascii="Calibri" w:hAnsi="Calibri" w:cs="Arial"/>
          <w:b/>
          <w:b/>
          <w:smallCaps/>
          <w:sz w:val="20"/>
          <w:szCs w:val="20"/>
        </w:rPr>
      </w:pPr>
      <w:r>
        <w:rPr>
          <w:rFonts w:cs="Arial" w:ascii="Calibri" w:hAnsi="Calibri"/>
          <w:b/>
          <w:smallCaps/>
          <w:sz w:val="20"/>
          <w:szCs w:val="20"/>
        </w:rPr>
        <w:t>EPID</w:t>
        <w:tab/>
        <w:t>5314 Applied Data Analysis in Epidemiology</w:t>
      </w:r>
    </w:p>
    <w:p>
      <w:pPr>
        <w:pStyle w:val="Normal"/>
        <w:rPr>
          <w:rFonts w:ascii="Calibri" w:hAnsi="Calibri" w:cs="Arial"/>
          <w:b/>
          <w:b/>
          <w:smallCaps/>
          <w:sz w:val="20"/>
          <w:szCs w:val="20"/>
        </w:rPr>
      </w:pPr>
      <w:r>
        <w:rPr>
          <w:rFonts w:cs="Arial" w:ascii="Calibri" w:hAnsi="Calibri"/>
          <w:b/>
          <w:smallCaps/>
          <w:sz w:val="20"/>
          <w:szCs w:val="20"/>
        </w:rPr>
        <w:t>EPID</w:t>
        <w:tab/>
        <w:t>6318 Epidemiologic Surveillance</w:t>
      </w:r>
    </w:p>
    <w:p>
      <w:pPr>
        <w:pStyle w:val="Normal"/>
        <w:rPr>
          <w:rFonts w:ascii="Calibri" w:hAnsi="Calibri" w:cs="Arial"/>
          <w:b/>
          <w:b/>
          <w:smallCaps/>
          <w:sz w:val="20"/>
          <w:szCs w:val="20"/>
        </w:rPr>
      </w:pPr>
      <w:r>
        <w:rPr>
          <w:rFonts w:cs="Arial" w:ascii="Calibri" w:hAnsi="Calibri"/>
          <w:b/>
          <w:smallCaps/>
          <w:sz w:val="20"/>
          <w:szCs w:val="20"/>
        </w:rPr>
        <w:t>EPID</w:t>
        <w:tab/>
        <w:t>6320 Social Epidemiology (TBD)</w:t>
      </w:r>
    </w:p>
    <w:p>
      <w:pPr>
        <w:pStyle w:val="Normal"/>
        <w:rPr>
          <w:rFonts w:ascii="Calibri" w:hAnsi="Calibri" w:cs="Arial"/>
          <w:b/>
          <w:b/>
          <w:smallCaps/>
          <w:sz w:val="20"/>
          <w:szCs w:val="20"/>
        </w:rPr>
      </w:pPr>
      <w:r>
        <w:rPr>
          <w:rFonts w:cs="Arial" w:ascii="Calibri" w:hAnsi="Calibri"/>
          <w:b/>
          <w:smallCaps/>
          <w:sz w:val="20"/>
          <w:szCs w:val="20"/>
        </w:rPr>
        <w:t>EPID</w:t>
        <w:tab/>
        <w:t>6322 Nutritional Epidemiology (TBD)</w:t>
      </w:r>
    </w:p>
    <w:p>
      <w:pPr>
        <w:pStyle w:val="Normal"/>
        <w:rPr>
          <w:rFonts w:ascii="Calibri" w:hAnsi="Calibri" w:cs="Arial"/>
          <w:b/>
          <w:b/>
          <w:smallCaps/>
          <w:sz w:val="20"/>
          <w:szCs w:val="20"/>
        </w:rPr>
      </w:pPr>
      <w:r>
        <w:rPr>
          <w:rFonts w:cs="Arial" w:ascii="Calibri" w:hAnsi="Calibri"/>
          <w:b/>
          <w:smallCaps/>
          <w:sz w:val="20"/>
          <w:szCs w:val="20"/>
        </w:rPr>
        <w:t>EPID</w:t>
        <w:tab/>
        <w:t>6326 Occupational Epidemiology</w:t>
      </w:r>
    </w:p>
    <w:p>
      <w:pPr>
        <w:pStyle w:val="Normal"/>
        <w:rPr>
          <w:rFonts w:ascii="Calibri" w:hAnsi="Calibri" w:cs="Arial"/>
          <w:b/>
          <w:b/>
          <w:smallCaps/>
          <w:sz w:val="20"/>
          <w:szCs w:val="20"/>
        </w:rPr>
      </w:pPr>
      <w:r>
        <w:rPr>
          <w:rFonts w:cs="Arial" w:ascii="Calibri" w:hAnsi="Calibri"/>
          <w:b/>
          <w:smallCaps/>
          <w:sz w:val="20"/>
          <w:szCs w:val="20"/>
        </w:rPr>
        <w:t>HMAP</w:t>
        <w:tab/>
        <w:t>5262 Biomedical Aspects of Health Disparities</w:t>
      </w:r>
    </w:p>
    <w:p>
      <w:pPr>
        <w:pStyle w:val="Normal"/>
        <w:rPr/>
      </w:pPr>
      <w:r>
        <w:rPr>
          <w:rFonts w:cs="Arial" w:ascii="Calibri" w:hAnsi="Calibri"/>
          <w:b/>
          <w:smallCaps/>
          <w:sz w:val="20"/>
          <w:szCs w:val="20"/>
        </w:rPr>
        <w:t>HMAP</w:t>
        <w:tab/>
        <w:t>5118 Seminar in Healthcare Management</w:t>
      </w:r>
    </w:p>
    <w:p>
      <w:pPr>
        <w:pStyle w:val="Normal"/>
        <w:rPr>
          <w:rFonts w:ascii="Calibri" w:hAnsi="Calibri" w:cs="Arial"/>
          <w:b/>
          <w:b/>
          <w:smallCaps/>
          <w:sz w:val="20"/>
          <w:szCs w:val="20"/>
        </w:rPr>
      </w:pPr>
      <w:r>
        <w:rPr>
          <w:rFonts w:cs="Arial" w:ascii="Calibri" w:hAnsi="Calibri"/>
          <w:b/>
          <w:smallCaps/>
          <w:sz w:val="20"/>
          <w:szCs w:val="20"/>
        </w:rPr>
        <w:t>HMAP</w:t>
        <w:tab/>
        <w:t>5320 Health Services Management</w:t>
      </w:r>
    </w:p>
    <w:p>
      <w:pPr>
        <w:pStyle w:val="Normal"/>
        <w:rPr>
          <w:rFonts w:ascii="Calibri" w:hAnsi="Calibri" w:cs="Arial"/>
          <w:b/>
          <w:b/>
          <w:smallCaps/>
          <w:sz w:val="20"/>
          <w:szCs w:val="20"/>
        </w:rPr>
      </w:pPr>
      <w:r>
        <w:rPr>
          <w:rFonts w:cs="Arial" w:ascii="Calibri" w:hAnsi="Calibri"/>
          <w:b/>
          <w:smallCaps/>
          <w:sz w:val="20"/>
          <w:szCs w:val="20"/>
        </w:rPr>
        <w:t>HMAP</w:t>
        <w:tab/>
        <w:t>5324 Strategic Management and Marketing</w:t>
      </w:r>
    </w:p>
    <w:p>
      <w:pPr>
        <w:pStyle w:val="Normal"/>
        <w:rPr>
          <w:rFonts w:ascii="Calibri" w:hAnsi="Calibri" w:cs="Arial"/>
          <w:b/>
          <w:b/>
          <w:smallCaps/>
          <w:sz w:val="20"/>
          <w:szCs w:val="20"/>
        </w:rPr>
      </w:pPr>
      <w:r>
        <w:rPr>
          <w:rFonts w:cs="Arial" w:ascii="Calibri" w:hAnsi="Calibri"/>
          <w:b/>
          <w:smallCaps/>
          <w:sz w:val="20"/>
          <w:szCs w:val="20"/>
        </w:rPr>
        <w:t>HMAP</w:t>
        <w:tab/>
        <w:t>5332 Health Finance 2</w:t>
      </w:r>
    </w:p>
    <w:p>
      <w:pPr>
        <w:pStyle w:val="Normal"/>
        <w:rPr>
          <w:rFonts w:ascii="Calibri" w:hAnsi="Calibri" w:cs="Arial"/>
          <w:b/>
          <w:b/>
          <w:smallCaps/>
          <w:sz w:val="20"/>
          <w:szCs w:val="20"/>
        </w:rPr>
      </w:pPr>
      <w:r>
        <w:rPr>
          <w:rFonts w:cs="Arial" w:ascii="Calibri" w:hAnsi="Calibri"/>
          <w:b/>
          <w:smallCaps/>
          <w:sz w:val="20"/>
          <w:szCs w:val="20"/>
        </w:rPr>
        <w:t>HMAP</w:t>
        <w:tab/>
        <w:t>5350 Health Economics</w:t>
      </w:r>
    </w:p>
    <w:p>
      <w:pPr>
        <w:pStyle w:val="Normal"/>
        <w:rPr>
          <w:rFonts w:ascii="Calibri" w:hAnsi="Calibri" w:cs="Arial"/>
          <w:b/>
          <w:b/>
          <w:smallCaps/>
          <w:sz w:val="20"/>
          <w:szCs w:val="20"/>
        </w:rPr>
      </w:pPr>
      <w:r>
        <w:rPr>
          <w:rFonts w:cs="Arial" w:ascii="Calibri" w:hAnsi="Calibri"/>
          <w:b/>
          <w:smallCaps/>
          <w:sz w:val="20"/>
          <w:szCs w:val="20"/>
        </w:rPr>
        <w:t>HMAP</w:t>
        <w:tab/>
        <w:t>6224 Health Care Management and Quality Improvement</w:t>
      </w:r>
    </w:p>
    <w:p>
      <w:pPr>
        <w:pStyle w:val="Normal"/>
        <w:rPr>
          <w:rFonts w:ascii="Calibri" w:hAnsi="Calibri" w:cs="Arial"/>
          <w:b/>
          <w:b/>
          <w:smallCaps/>
          <w:sz w:val="20"/>
          <w:szCs w:val="20"/>
        </w:rPr>
      </w:pPr>
      <w:r>
        <w:rPr>
          <w:rFonts w:cs="Arial" w:ascii="Calibri" w:hAnsi="Calibri"/>
          <w:b/>
          <w:smallCaps/>
          <w:sz w:val="20"/>
          <w:szCs w:val="20"/>
        </w:rPr>
        <w:t>HMAP</w:t>
        <w:tab/>
        <w:t>6330 Health Insurance and Managed Care</w:t>
      </w:r>
    </w:p>
    <w:p>
      <w:pPr>
        <w:pStyle w:val="Normal"/>
        <w:rPr>
          <w:rFonts w:ascii="Calibri" w:hAnsi="Calibri" w:cs="Arial"/>
          <w:b/>
          <w:b/>
          <w:smallCaps/>
          <w:sz w:val="20"/>
          <w:szCs w:val="20"/>
        </w:rPr>
      </w:pPr>
      <w:r>
        <w:rPr>
          <w:rFonts w:cs="Arial" w:ascii="Calibri" w:hAnsi="Calibri"/>
          <w:b/>
          <w:smallCaps/>
          <w:sz w:val="20"/>
          <w:szCs w:val="20"/>
        </w:rPr>
        <w:t>HMAP</w:t>
        <w:tab/>
        <w:t>6300 Health Care Systems</w:t>
      </w:r>
    </w:p>
    <w:p>
      <w:pPr>
        <w:pStyle w:val="Normal"/>
        <w:rPr>
          <w:rFonts w:ascii="Calibri" w:hAnsi="Calibri" w:cs="Arial"/>
          <w:b/>
          <w:b/>
          <w:smallCaps/>
          <w:sz w:val="20"/>
          <w:szCs w:val="20"/>
        </w:rPr>
      </w:pPr>
      <w:r>
        <w:rPr>
          <w:rFonts w:cs="Arial" w:ascii="Calibri" w:hAnsi="Calibri"/>
          <w:b/>
          <w:smallCaps/>
          <w:sz w:val="20"/>
          <w:szCs w:val="20"/>
        </w:rPr>
        <w:t>HMAP</w:t>
        <w:tab/>
        <w:t>6340 Health Care Law</w:t>
      </w:r>
    </w:p>
    <w:p>
      <w:pPr>
        <w:pStyle w:val="Normal"/>
        <w:rPr>
          <w:rFonts w:ascii="Calibri" w:hAnsi="Calibri" w:cs="Arial"/>
          <w:b/>
          <w:b/>
          <w:smallCaps/>
          <w:sz w:val="20"/>
          <w:szCs w:val="20"/>
        </w:rPr>
      </w:pPr>
      <w:r>
        <w:rPr>
          <w:rFonts w:cs="Arial" w:ascii="Calibri" w:hAnsi="Calibri"/>
          <w:b/>
          <w:smallCaps/>
          <w:sz w:val="20"/>
          <w:szCs w:val="20"/>
        </w:rPr>
        <w:t>HMAP</w:t>
        <w:tab/>
        <w:t>6350 Advanced Health Economics</w:t>
      </w:r>
    </w:p>
    <w:p>
      <w:pPr>
        <w:pStyle w:val="Normal"/>
        <w:rPr>
          <w:rFonts w:ascii="Calibri" w:hAnsi="Calibri" w:cs="Arial"/>
          <w:b/>
          <w:b/>
          <w:smallCaps/>
          <w:sz w:val="20"/>
          <w:szCs w:val="20"/>
        </w:rPr>
      </w:pPr>
      <w:r>
        <w:rPr>
          <w:rFonts w:cs="Arial" w:ascii="Calibri" w:hAnsi="Calibri"/>
          <w:b/>
          <w:smallCaps/>
          <w:sz w:val="20"/>
          <w:szCs w:val="20"/>
        </w:rPr>
        <w:t>PHED</w:t>
        <w:tab/>
        <w:t>5391 Topics for Public Health (TBD)</w:t>
      </w:r>
    </w:p>
    <w:p>
      <w:pPr>
        <w:pStyle w:val="Normal"/>
        <w:rPr>
          <w:rFonts w:ascii="Calibri" w:hAnsi="Calibri" w:cs="Arial"/>
          <w:b/>
          <w:b/>
          <w:smallCaps/>
          <w:sz w:val="20"/>
          <w:szCs w:val="20"/>
        </w:rPr>
      </w:pPr>
      <w:r>
        <w:rPr>
          <w:rFonts w:cs="Arial" w:ascii="Calibri" w:hAnsi="Calibri"/>
          <w:b/>
          <w:smallCaps/>
          <w:sz w:val="20"/>
          <w:szCs w:val="20"/>
        </w:rPr>
        <w:t>PHED</w:t>
        <w:tab/>
        <w:t>6321 Pedagogy: The Art of Science and Teaching in Public Health</w:t>
      </w:r>
    </w:p>
    <w:p>
      <w:pPr>
        <w:pStyle w:val="Normal"/>
        <w:rPr>
          <w:rFonts w:ascii="Calibri" w:hAnsi="Calibri" w:cs="Arial"/>
          <w:b/>
          <w:b/>
          <w:smallCaps/>
          <w:sz w:val="20"/>
          <w:szCs w:val="20"/>
        </w:rPr>
      </w:pPr>
      <w:r>
        <w:rPr>
          <w:rFonts w:cs="Arial" w:ascii="Calibri" w:hAnsi="Calibri"/>
          <w:b/>
          <w:smallCaps/>
          <w:sz w:val="20"/>
          <w:szCs w:val="20"/>
        </w:rPr>
        <w:t>PHED</w:t>
        <w:tab/>
        <w:t>6391 Advanced Topics for Public Health (TBD)</w:t>
      </w:r>
    </w:p>
    <w:p>
      <w:pPr>
        <w:pStyle w:val="Normal"/>
        <w:rPr>
          <w:rFonts w:ascii="Calibri" w:hAnsi="Calibri" w:cs="Arial"/>
          <w:b/>
          <w:b/>
          <w:smallCaps/>
          <w:sz w:val="20"/>
          <w:szCs w:val="20"/>
        </w:rPr>
      </w:pPr>
      <w:r>
        <w:rPr>
          <w:rFonts w:cs="Arial" w:ascii="Calibri" w:hAnsi="Calibri"/>
          <w:b/>
          <w:smallCaps/>
          <w:sz w:val="20"/>
          <w:szCs w:val="20"/>
        </w:rPr>
        <w:t>PHED</w:t>
        <w:tab/>
        <w:t>6220 Scientific and Grant Writing</w:t>
      </w:r>
    </w:p>
    <w:p>
      <w:pPr>
        <w:pStyle w:val="Normal"/>
        <w:rPr>
          <w:rFonts w:ascii="Calibri" w:hAnsi="Calibri" w:cs="Arial"/>
          <w:b/>
          <w:b/>
          <w:smallCaps/>
          <w:sz w:val="20"/>
          <w:szCs w:val="20"/>
        </w:rPr>
      </w:pPr>
      <w:r>
        <w:rPr>
          <w:rFonts w:cs="Arial" w:ascii="Calibri" w:hAnsi="Calibri"/>
          <w:b/>
          <w:smallCaps/>
          <w:sz w:val="20"/>
          <w:szCs w:val="20"/>
        </w:rPr>
        <w:t>BACH</w:t>
        <w:tab/>
        <w:t>5310 Community Assessment</w:t>
      </w:r>
    </w:p>
    <w:p>
      <w:pPr>
        <w:pStyle w:val="Normal"/>
        <w:rPr>
          <w:rFonts w:ascii="Calibri" w:hAnsi="Calibri" w:cs="Arial"/>
          <w:b/>
          <w:b/>
          <w:smallCaps/>
          <w:sz w:val="20"/>
          <w:szCs w:val="20"/>
        </w:rPr>
      </w:pPr>
      <w:r>
        <w:rPr>
          <w:rFonts w:cs="Arial" w:ascii="Calibri" w:hAnsi="Calibri"/>
          <w:b/>
          <w:smallCaps/>
          <w:sz w:val="20"/>
          <w:szCs w:val="20"/>
        </w:rPr>
        <w:t>BACH</w:t>
        <w:tab/>
        <w:t>5324 Introduction to Health Disparities (TBD)</w:t>
      </w:r>
    </w:p>
    <w:p>
      <w:pPr>
        <w:pStyle w:val="Normal"/>
        <w:rPr>
          <w:rFonts w:ascii="Calibri" w:hAnsi="Calibri" w:cs="Arial"/>
          <w:b/>
          <w:b/>
          <w:smallCaps/>
          <w:sz w:val="20"/>
          <w:szCs w:val="20"/>
        </w:rPr>
      </w:pPr>
      <w:r>
        <w:rPr>
          <w:rFonts w:cs="Arial" w:ascii="Calibri" w:hAnsi="Calibri"/>
          <w:b/>
          <w:smallCaps/>
          <w:sz w:val="20"/>
          <w:szCs w:val="20"/>
        </w:rPr>
        <w:t>BACH</w:t>
        <w:tab/>
        <w:t>5325 Maternal and Child Health</w:t>
      </w:r>
    </w:p>
    <w:p>
      <w:pPr>
        <w:pStyle w:val="Normal"/>
        <w:rPr>
          <w:rFonts w:ascii="Calibri" w:hAnsi="Calibri" w:cs="Arial"/>
          <w:b/>
          <w:b/>
          <w:smallCaps/>
          <w:sz w:val="20"/>
          <w:szCs w:val="20"/>
        </w:rPr>
      </w:pPr>
      <w:r>
        <w:rPr>
          <w:rFonts w:cs="Arial" w:ascii="Calibri" w:hAnsi="Calibri"/>
          <w:b/>
          <w:smallCaps/>
          <w:sz w:val="20"/>
          <w:szCs w:val="20"/>
        </w:rPr>
        <w:t>BACH</w:t>
        <w:tab/>
        <w:t>5330 Health Communication Strategies in Public Health</w:t>
      </w:r>
    </w:p>
    <w:p>
      <w:pPr>
        <w:pStyle w:val="Normal"/>
        <w:rPr>
          <w:rFonts w:ascii="Calibri" w:hAnsi="Calibri" w:cs="Arial"/>
          <w:b/>
          <w:b/>
          <w:smallCaps/>
          <w:sz w:val="20"/>
          <w:szCs w:val="20"/>
        </w:rPr>
      </w:pPr>
      <w:r>
        <w:rPr>
          <w:rFonts w:cs="Arial" w:ascii="Calibri" w:hAnsi="Calibri"/>
          <w:b/>
          <w:smallCaps/>
          <w:sz w:val="20"/>
          <w:szCs w:val="20"/>
        </w:rPr>
        <w:t>BACH</w:t>
        <w:tab/>
        <w:t>6322 Motivational Interviewing in Public Health Settings</w:t>
      </w:r>
    </w:p>
    <w:p>
      <w:pPr>
        <w:pStyle w:val="Normal"/>
        <w:rPr>
          <w:rFonts w:ascii="Calibri" w:hAnsi="Calibri" w:cs="Arial"/>
          <w:b/>
          <w:b/>
          <w:smallCaps/>
          <w:sz w:val="20"/>
          <w:szCs w:val="20"/>
        </w:rPr>
      </w:pPr>
      <w:r>
        <w:rPr>
          <w:rFonts w:cs="Arial" w:ascii="Calibri" w:hAnsi="Calibri"/>
          <w:b/>
          <w:smallCaps/>
          <w:sz w:val="20"/>
          <w:szCs w:val="20"/>
        </w:rPr>
        <w:t>BACH</w:t>
        <w:tab/>
        <w:t>6326 Society and Health</w:t>
      </w:r>
    </w:p>
    <w:p>
      <w:pPr>
        <w:pStyle w:val="Normal"/>
        <w:rPr/>
      </w:pPr>
      <w:r>
        <w:rPr/>
        <w:t>BACH</w:t>
        <w:tab/>
        <w:t>6391 Advanced Topics in Social and Behavioral Sciences</w:t>
      </w:r>
    </w:p>
    <w:p>
      <w:pPr>
        <w:sectPr>
          <w:type w:val="continuous"/>
          <w:pgSz w:orient="landscape" w:w="15840" w:h="12240"/>
          <w:pgMar w:left="432" w:right="432" w:gutter="0" w:header="0" w:top="432" w:footer="288" w:bottom="432"/>
          <w:cols w:num="2" w:space="720" w:equalWidth="true" w:sep="false"/>
          <w:formProt w:val="true"/>
          <w:textDirection w:val="lrTb"/>
          <w:docGrid w:type="default" w:linePitch="360" w:charSpace="0"/>
        </w:sectPr>
      </w:pPr>
    </w:p>
    <w:p>
      <w:pPr>
        <w:pStyle w:val="Normal"/>
        <w:rPr>
          <w:rFonts w:ascii="Calibri" w:hAnsi="Calibri" w:cs="Arial"/>
          <w:b/>
          <w:b/>
          <w:smallCaps/>
          <w:sz w:val="20"/>
          <w:szCs w:val="20"/>
        </w:rPr>
      </w:pPr>
      <w:r>
        <w:rPr>
          <w:rFonts w:cs="Arial" w:ascii="Calibri" w:hAnsi="Calibri"/>
          <w:b/>
          <w:smallCaps/>
          <w:sz w:val="20"/>
          <w:szCs w:val="20"/>
        </w:rPr>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OSAS – Updated </w:t>
    </w:r>
    <w:r>
      <w:rPr>
        <w:rFonts w:cs="Calibri" w:ascii="Calibri" w:hAnsi="Calibri"/>
        <w:sz w:val="16"/>
        <w:szCs w:val="16"/>
        <w:lang w:val="en-US"/>
      </w:rPr>
      <w:t>11/7</w:t>
    </w:r>
    <w:r>
      <w:rPr>
        <w:rFonts w:cs="Calibri" w:ascii="Calibri" w:hAnsi="Calibri"/>
        <w:sz w:val="16"/>
        <w:szCs w:val="16"/>
      </w:rPr>
      <w:t>/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18:00Z</dcterms:created>
  <dc:creator>Medders, Elizabeth</dc:creator>
  <dc:description/>
  <dc:language>en-US</dc:language>
  <cp:lastModifiedBy>Medders, Elizabeth</cp:lastModifiedBy>
  <cp:lastPrinted>2011-11-07T15:46:00Z</cp:lastPrinted>
  <dcterms:modified xsi:type="dcterms:W3CDTF">2011-11-07T22:18:00Z</dcterms:modified>
  <cp:revision>2</cp:revision>
  <dc:subject/>
  <dc:title/>
</cp:coreProperties>
</file>