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Admission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ENVIRONMENTAL &amp; OCCUPATIONAL HEALTH SCIENCES</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Admission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 xml:space="preserve">Mph - Environmental &amp; Occupational Health </w:t>
      </w:r>
      <w:r>
        <w:rPr>
          <w:rFonts w:cs="Arial" w:ascii="Calibri" w:hAnsi="Calibri"/>
          <w:b/>
          <w:smallCaps/>
          <w:sz w:val="20"/>
          <w:szCs w:val="20"/>
        </w:rPr>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2-2013 Degree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720"/>
        <w:gridCol w:w="90"/>
        <w:gridCol w:w="4680"/>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5"/>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4"/>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0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jc w:val="center"/>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2854408412"/>
            <w:bookmarkStart w:id="1" w:name="__Fieldmark__23_2854408412"/>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2854408412"/>
            <w:bookmarkStart w:id="3" w:name="__Fieldmark__24_2854408412"/>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2854408412"/>
            <w:bookmarkStart w:id="5" w:name="__Fieldmark__25_2854408412"/>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2854408412"/>
            <w:bookmarkStart w:id="7" w:name="__Fieldmark__26_2854408412"/>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2854408412"/>
            <w:bookmarkStart w:id="9" w:name="__Fieldmark__27_2854408412"/>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2854408412"/>
            <w:bookmarkStart w:id="11" w:name="__Fieldmark__28_2854408412"/>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2854408412"/>
            <w:bookmarkStart w:id="13" w:name="__Fieldmark__29_2854408412"/>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2854408412"/>
            <w:bookmarkStart w:id="15" w:name="__Fieldmark__30_2854408412"/>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2854408412"/>
            <w:bookmarkStart w:id="17" w:name="__Fieldmark__31_2854408412"/>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2854408412"/>
            <w:bookmarkStart w:id="19" w:name="__Fieldmark__32_2854408412"/>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2854408412"/>
            <w:bookmarkStart w:id="21" w:name="__Fieldmark__33_2854408412"/>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2854408412"/>
            <w:bookmarkStart w:id="23" w:name="__Fieldmark__34_2854408412"/>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2854408412"/>
            <w:bookmarkStart w:id="25" w:name="__Fieldmark__35_2854408412"/>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2854408412"/>
            <w:bookmarkStart w:id="27" w:name="__Fieldmark__36_2854408412"/>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2854408412"/>
            <w:bookmarkStart w:id="29" w:name="__Fieldmark__37_2854408412"/>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2854408412"/>
            <w:bookmarkStart w:id="31" w:name="__Fieldmark__38_2854408412"/>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2854408412"/>
            <w:bookmarkStart w:id="33" w:name="__Fieldmark__39_2854408412"/>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2854408412"/>
            <w:bookmarkStart w:id="35" w:name="__Fieldmark__40_2854408412"/>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2854408412"/>
            <w:bookmarkStart w:id="37" w:name="__Fieldmark__41_2854408412"/>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2854408412"/>
            <w:bookmarkStart w:id="39" w:name="__Fieldmark__42_2854408412"/>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2854408412"/>
            <w:bookmarkStart w:id="41" w:name="__Fieldmark__43_2854408412"/>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2854408412"/>
            <w:bookmarkStart w:id="43" w:name="__Fieldmark__44_2854408412"/>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2854408412"/>
            <w:bookmarkStart w:id="45" w:name="__Fieldmark__45_2854408412"/>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2854408412"/>
            <w:bookmarkStart w:id="47" w:name="__Fieldmark__46_2854408412"/>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2854408412"/>
            <w:bookmarkStart w:id="49" w:name="__Fieldmark__47_2854408412"/>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2854408412"/>
            <w:bookmarkStart w:id="51" w:name="__Fieldmark__48_2854408412"/>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2854408412"/>
            <w:bookmarkStart w:id="53" w:name="__Fieldmark__49_2854408412"/>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2854408412"/>
            <w:bookmarkStart w:id="55" w:name="__Fieldmark__50_2854408412"/>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2854408412"/>
            <w:bookmarkStart w:id="57" w:name="__Fieldmark__51_2854408412"/>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2854408412"/>
            <w:bookmarkStart w:id="59" w:name="__Fieldmark__52_2854408412"/>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2854408412"/>
            <w:bookmarkStart w:id="61" w:name="__Fieldmark__53_2854408412"/>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2854408412"/>
            <w:bookmarkStart w:id="63" w:name="__Fieldmark__54_2854408412"/>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2854408412"/>
            <w:bookmarkStart w:id="65" w:name="__Fieldmark__55_2854408412"/>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2854408412"/>
            <w:bookmarkStart w:id="67" w:name="__Fieldmark__56_2854408412"/>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2854408412"/>
            <w:bookmarkStart w:id="69" w:name="__Fieldmark__57_2854408412"/>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2854408412"/>
            <w:bookmarkStart w:id="71" w:name="__Fieldmark__58_2854408412"/>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pPr>
            <w:r>
              <w:rPr>
                <w:rFonts w:cs="Calibri" w:ascii="Calibri" w:hAnsi="Calibri"/>
                <w:color w:val="000000"/>
                <w:sz w:val="18"/>
                <w:szCs w:val="18"/>
              </w:rPr>
              <w:t>BIO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2854408412"/>
            <w:bookmarkStart w:id="73" w:name="__Fieldmark__59_2854408412"/>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2854408412"/>
            <w:bookmarkStart w:id="75" w:name="__Fieldmark__60_2854408412"/>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2854408412"/>
            <w:bookmarkStart w:id="77" w:name="__Fieldmark__61_2854408412"/>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2854408412"/>
            <w:bookmarkStart w:id="79" w:name="__Fieldmark__62_2854408412"/>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2854408412"/>
            <w:bookmarkStart w:id="81" w:name="__Fieldmark__63_2854408412"/>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2854408412"/>
            <w:bookmarkStart w:id="83" w:name="__Fieldmark__64_2854408412"/>
            <w:bookmarkEnd w:id="8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2854408412"/>
            <w:bookmarkStart w:id="85" w:name="__Fieldmark__65_2854408412"/>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2854408412"/>
            <w:bookmarkStart w:id="87" w:name="__Fieldmark__66_2854408412"/>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2854408412"/>
            <w:bookmarkStart w:id="89" w:name="__Fieldmark__67_2854408412"/>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2854408412"/>
            <w:bookmarkStart w:id="91" w:name="__Fieldmark__68_2854408412"/>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2854408412"/>
            <w:bookmarkStart w:id="93" w:name="__Fieldmark__69_2854408412"/>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2854408412"/>
            <w:bookmarkStart w:id="95" w:name="__Fieldmark__70_2854408412"/>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2854408412"/>
            <w:bookmarkStart w:id="97" w:name="__Fieldmark__71_2854408412"/>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2854408412"/>
            <w:bookmarkStart w:id="99" w:name="__Fieldmark__72_2854408412"/>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2854408412"/>
            <w:bookmarkStart w:id="101" w:name="__Fieldmark__73_2854408412"/>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Recognition, Eval. &amp; Control of Environmental Hazard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2854408412"/>
            <w:bookmarkStart w:id="103" w:name="__Fieldmark__74_2854408412"/>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2854408412"/>
            <w:bookmarkStart w:id="105" w:name="__Fieldmark__75_2854408412"/>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2854408412"/>
            <w:bookmarkStart w:id="107" w:name="__Fieldmark__76_2854408412"/>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OHS </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Environmental &amp; Occupational Toxic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2854408412"/>
            <w:bookmarkStart w:id="109" w:name="__Fieldmark__77_2854408412"/>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2854408412"/>
            <w:bookmarkStart w:id="111" w:name="__Fieldmark__78_2854408412"/>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2854408412"/>
            <w:bookmarkStart w:id="113" w:name="__Fieldmark__79_2854408412"/>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1 EOHS Sampling &amp; Analytical Method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2854408412"/>
            <w:bookmarkStart w:id="115" w:name="__Fieldmark__80_2854408412"/>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2854408412"/>
            <w:bookmarkStart w:id="117" w:name="__Fieldmark__81_2854408412"/>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2854408412"/>
            <w:bookmarkStart w:id="119" w:name="__Fieldmark__82_2854408412"/>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Eval &amp; Control of Bio Agents &amp; Infectious Disease</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2854408412"/>
            <w:bookmarkStart w:id="121" w:name="__Fieldmark__83_2854408412"/>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2854408412"/>
            <w:bookmarkStart w:id="123" w:name="__Fieldmark__84_2854408412"/>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2854408412"/>
            <w:bookmarkStart w:id="125" w:name="__Fieldmark__85_2854408412"/>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4"/>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5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tcBorders/>
            <w:shd w:fill="FFFFFF" w:val="clear"/>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770" w:type="dxa"/>
            <w:gridSpan w:val="2"/>
            <w:tcBorders/>
            <w:shd w:fill="FFFFFF" w:val="clear"/>
            <w:vAlign w:val="center"/>
          </w:tcPr>
          <w:p>
            <w:pPr>
              <w:pStyle w:val="Normal"/>
              <w:rPr/>
            </w:pPr>
            <w:r>
              <w:fldChar w:fldCharType="begin">
                <w:ffData>
                  <w:name w:val="Unnamed Copy 1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2854408412"/>
            <w:bookmarkStart w:id="127" w:name="__Fieldmark__89_2854408412"/>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2854408412"/>
            <w:bookmarkStart w:id="129" w:name="__Fieldmark__90_2854408412"/>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2854408412"/>
            <w:bookmarkStart w:id="131" w:name="__Fieldmark__91_2854408412"/>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2854408412"/>
            <w:bookmarkStart w:id="133" w:name="__Fieldmark__92_2854408412"/>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2854408412"/>
            <w:bookmarkStart w:id="135" w:name="__Fieldmark__93_2854408412"/>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2854408412"/>
            <w:bookmarkStart w:id="137" w:name="__Fieldmark__94_2854408412"/>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2854408412"/>
            <w:bookmarkStart w:id="139" w:name="__Fieldmark__95_2854408412"/>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2854408412"/>
            <w:bookmarkStart w:id="141" w:name="__Fieldmark__96_2854408412"/>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2854408412"/>
            <w:bookmarkStart w:id="143" w:name="__Fieldmark__97_2854408412"/>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2854408412"/>
            <w:bookmarkStart w:id="145" w:name="__Fieldmark__101_2854408412"/>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2854408412"/>
            <w:bookmarkStart w:id="147" w:name="__Fieldmark__102_2854408412"/>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2854408412"/>
            <w:bookmarkStart w:id="149" w:name="__Fieldmark__103_2854408412"/>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2854408412"/>
            <w:bookmarkStart w:id="151" w:name="__Fieldmark__104_2854408412"/>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2854408412"/>
            <w:bookmarkStart w:id="153" w:name="__Fieldmark__105_2854408412"/>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2854408412"/>
            <w:bookmarkStart w:id="155" w:name="__Fieldmark__106_2854408412"/>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2854408412"/>
            <w:bookmarkStart w:id="157" w:name="__Fieldmark__107_2854408412"/>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2854408412"/>
            <w:bookmarkStart w:id="159" w:name="__Fieldmark__108_2854408412"/>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2854408412"/>
            <w:bookmarkStart w:id="161" w:name="__Fieldmark__109_2854408412"/>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2854408412"/>
            <w:bookmarkStart w:id="163" w:name="__Fieldmark__113_2854408412"/>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2854408412"/>
            <w:bookmarkStart w:id="165" w:name="__Fieldmark__114_2854408412"/>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2854408412"/>
            <w:bookmarkStart w:id="167" w:name="__Fieldmark__115_2854408412"/>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2854408412"/>
            <w:bookmarkStart w:id="169" w:name="__Fieldmark__116_2854408412"/>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2854408412"/>
            <w:bookmarkStart w:id="171" w:name="__Fieldmark__117_2854408412"/>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2854408412"/>
            <w:bookmarkStart w:id="173" w:name="__Fieldmark__118_2854408412"/>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2854408412"/>
            <w:bookmarkStart w:id="175" w:name="__Fieldmark__119_2854408412"/>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2854408412"/>
            <w:bookmarkStart w:id="177" w:name="__Fieldmark__120_2854408412"/>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2854408412"/>
            <w:bookmarkStart w:id="179" w:name="__Fieldmark__121_2854408412"/>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2854408412"/>
            <w:bookmarkStart w:id="181" w:name="__Fieldmark__125_2854408412"/>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2854408412"/>
            <w:bookmarkStart w:id="183" w:name="__Fieldmark__126_2854408412"/>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2854408412"/>
            <w:bookmarkStart w:id="185" w:name="__Fieldmark__127_2854408412"/>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2854408412"/>
            <w:bookmarkStart w:id="187" w:name="__Fieldmark__128_2854408412"/>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2854408412"/>
            <w:bookmarkStart w:id="189" w:name="__Fieldmark__129_2854408412"/>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2854408412"/>
            <w:bookmarkStart w:id="191" w:name="__Fieldmark__130_2854408412"/>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2854408412"/>
            <w:bookmarkStart w:id="193" w:name="__Fieldmark__131_2854408412"/>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2854408412"/>
            <w:bookmarkStart w:id="195" w:name="__Fieldmark__132_2854408412"/>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2854408412"/>
            <w:bookmarkStart w:id="197" w:name="__Fieldmark__133_2854408412"/>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2854408412"/>
            <w:bookmarkStart w:id="199" w:name="__Fieldmark__137_2854408412"/>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2854408412"/>
            <w:bookmarkStart w:id="201" w:name="__Fieldmark__138_2854408412"/>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2854408412"/>
            <w:bookmarkStart w:id="203" w:name="__Fieldmark__139_2854408412"/>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2854408412"/>
            <w:bookmarkStart w:id="205" w:name="__Fieldmark__140_2854408412"/>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2854408412"/>
            <w:bookmarkStart w:id="207" w:name="__Fieldmark__141_2854408412"/>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2854408412"/>
            <w:bookmarkStart w:id="209" w:name="__Fieldmark__142_2854408412"/>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2854408412"/>
            <w:bookmarkStart w:id="211" w:name="__Fieldmark__143_2854408412"/>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2854408412"/>
            <w:bookmarkStart w:id="213" w:name="__Fieldmark__144_2854408412"/>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2854408412"/>
            <w:bookmarkStart w:id="215" w:name="__Fieldmark__145_2854408412"/>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2"/>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OHS</w:t>
            </w:r>
          </w:p>
        </w:tc>
        <w:tc>
          <w:tcPr>
            <w:tcW w:w="4770" w:type="dxa"/>
            <w:gridSpan w:val="2"/>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2854408412"/>
            <w:bookmarkStart w:id="217" w:name="__Fieldmark__146_2854408412"/>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2854408412"/>
            <w:bookmarkStart w:id="219" w:name="__Fieldmark__147_2854408412"/>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2854408412"/>
            <w:bookmarkStart w:id="221" w:name="__Fieldmark__148_2854408412"/>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9_2854408412"/>
            <w:bookmarkStart w:id="223" w:name="__Fieldmark__149_2854408412"/>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0_2854408412"/>
            <w:bookmarkStart w:id="225" w:name="__Fieldmark__150_2854408412"/>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1_2854408412"/>
            <w:bookmarkStart w:id="227" w:name="__Fieldmark__151_2854408412"/>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2_2854408412"/>
            <w:bookmarkStart w:id="229" w:name="__Fieldmark__152_2854408412"/>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3_2854408412"/>
            <w:bookmarkStart w:id="231" w:name="__Fieldmark__153_2854408412"/>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4_2854408412"/>
            <w:bookmarkStart w:id="233" w:name="__Fieldmark__154_2854408412"/>
            <w:bookmarkEnd w:id="2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top w:val="single" w:sz="8" w:space="0" w:color="000000"/>
              <w:left w:val="single" w:sz="2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770" w:type="dxa"/>
            <w:gridSpan w:val="2"/>
            <w:tcBorders>
              <w:top w:val="single" w:sz="8" w:space="0" w:color="000000"/>
              <w:right w:val="single" w:sz="6" w:space="0" w:color="000000"/>
            </w:tcBorders>
            <w:vAlign w:val="center"/>
          </w:tcPr>
          <w:p>
            <w:pPr>
              <w:pStyle w:val="Normal"/>
              <w:ind w:left="-119" w:hanging="0"/>
              <w:rPr>
                <w:rFonts w:ascii="Calibri" w:hAnsi="Calibri" w:cs="Calibri"/>
                <w:color w:val="000000"/>
                <w:sz w:val="18"/>
                <w:szCs w:val="18"/>
              </w:rPr>
            </w:pPr>
            <w:r>
              <w:rPr>
                <w:rFonts w:cs="Calibri" w:ascii="Calibri" w:hAnsi="Calibri"/>
                <w:color w:val="000000"/>
                <w:sz w:val="18"/>
                <w:szCs w:val="18"/>
              </w:rPr>
              <w:t>5000  Certified in Public Health Examination (CPH Exam)</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5_2854408412"/>
            <w:bookmarkStart w:id="235" w:name="__Fieldmark__155_2854408412"/>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6_2854408412"/>
            <w:bookmarkStart w:id="237" w:name="__Fieldmark__156_2854408412"/>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7_2854408412"/>
            <w:bookmarkStart w:id="239" w:name="__Fieldmark__157_2854408412"/>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58_2854408412"/>
            <w:bookmarkStart w:id="241" w:name="__Fieldmark__158_2854408412"/>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59_2854408412"/>
            <w:bookmarkStart w:id="243" w:name="__Fieldmark__159_2854408412"/>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0_2854408412"/>
            <w:bookmarkStart w:id="245" w:name="__Fieldmark__160_2854408412"/>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770" w:type="dxa"/>
            <w:gridSpan w:val="2"/>
            <w:tcBorders>
              <w:top w:val="single" w:sz="8" w:space="0" w:color="000000"/>
              <w:right w:val="single" w:sz="6" w:space="0" w:color="000000"/>
            </w:tcBorders>
            <w:vAlign w:val="center"/>
          </w:tcPr>
          <w:p>
            <w:pPr>
              <w:pStyle w:val="Normal"/>
              <w:ind w:left="-119" w:hanging="0"/>
              <w:rPr>
                <w:rFonts w:ascii="Calibri" w:hAnsi="Calibri" w:cs="Calibri"/>
                <w:color w:val="000000"/>
                <w:sz w:val="18"/>
                <w:szCs w:val="18"/>
              </w:rPr>
            </w:pPr>
            <w:r>
              <w:rPr>
                <w:rFonts w:cs="Calibri" w:ascii="Calibri" w:hAnsi="Calibri"/>
                <w:color w:val="000000"/>
                <w:sz w:val="18"/>
                <w:szCs w:val="18"/>
              </w:rPr>
              <w:t>5001  MPH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1_2854408412"/>
            <w:bookmarkStart w:id="247" w:name="__Fieldmark__161_2854408412"/>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2_2854408412"/>
            <w:bookmarkStart w:id="249" w:name="__Fieldmark__162_2854408412"/>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3_2854408412"/>
            <w:bookmarkStart w:id="251" w:name="__Fieldmark__163_2854408412"/>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64_2854408412"/>
            <w:bookmarkStart w:id="253" w:name="__Fieldmark__164_2854408412"/>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65_2854408412"/>
            <w:bookmarkStart w:id="255" w:name="__Fieldmark__165_2854408412"/>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66_2854408412"/>
            <w:bookmarkStart w:id="257" w:name="__Fieldmark__166_2854408412"/>
            <w:bookmarkEnd w:id="257"/>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4"/>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pPr>
      <w:r>
        <w:rPr>
          <w:rFonts w:cs="Arial" w:ascii="Calibri" w:hAnsi="Calibri"/>
          <w:b/>
          <w:smallCaps/>
          <w:sz w:val="20"/>
          <w:szCs w:val="20"/>
        </w:rPr>
        <w:t>*Students- Discuss electives with your Academic Advisor. Approval of electives is required.</w:t>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Updated 6/13/12</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6:00Z</dcterms:created>
  <dc:creator> </dc:creator>
  <dc:description/>
  <cp:keywords/>
  <dc:language>en-US</dc:language>
  <cp:lastModifiedBy>32528</cp:lastModifiedBy>
  <cp:lastPrinted>2011-08-16T15:27:00Z</cp:lastPrinted>
  <dcterms:modified xsi:type="dcterms:W3CDTF">2012-07-13T20:36:00Z</dcterms:modified>
  <cp:revision>26</cp:revision>
  <dc:subject/>
  <dc:title/>
</cp:coreProperties>
</file>