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Admission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EPIDEMIOLOGY</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Admission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pPr>
      <w:r>
        <w:rPr>
          <w:rFonts w:eastAsia="MS Mincho;ＭＳ 明朝" w:cs="Arial" w:ascii="Calibri" w:hAnsi="Calibri"/>
          <w:sz w:val="20"/>
          <w:szCs w:val="20"/>
        </w:rPr>
        <w:t>________________________________________________</w:t>
        <w:tab/>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EPIDEMIOLOGY</w:t>
        <w:tab/>
        <w:tab/>
        <w:tab/>
      </w:r>
      <w:r>
        <w:rPr>
          <w:rFonts w:cs="Arial" w:ascii="Calibri" w:hAnsi="Calibri"/>
          <w:b/>
          <w:smallCaps/>
          <w:sz w:val="20"/>
          <w:szCs w:val="20"/>
        </w:rPr>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2-2013 Degree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947" w:type="dxa"/>
        <w:jc w:val="left"/>
        <w:tblInd w:w="-30" w:type="dxa"/>
        <w:tblLayout w:type="fixed"/>
        <w:tblCellMar>
          <w:top w:w="0" w:type="dxa"/>
          <w:left w:w="108" w:type="dxa"/>
          <w:bottom w:w="0" w:type="dxa"/>
          <w:right w:w="108" w:type="dxa"/>
        </w:tblCellMar>
      </w:tblPr>
      <w:tblGrid>
        <w:gridCol w:w="468"/>
        <w:gridCol w:w="90"/>
        <w:gridCol w:w="630"/>
        <w:gridCol w:w="90"/>
        <w:gridCol w:w="90"/>
        <w:gridCol w:w="4669"/>
        <w:gridCol w:w="1260"/>
        <w:gridCol w:w="630"/>
        <w:gridCol w:w="630"/>
        <w:gridCol w:w="810"/>
        <w:gridCol w:w="810"/>
        <w:gridCol w:w="21"/>
        <w:gridCol w:w="789"/>
        <w:gridCol w:w="810"/>
        <w:gridCol w:w="720"/>
        <w:gridCol w:w="810"/>
        <w:gridCol w:w="810"/>
        <w:gridCol w:w="21"/>
        <w:gridCol w:w="789"/>
      </w:tblGrid>
      <w:tr>
        <w:trPr>
          <w:trHeight w:val="330" w:hRule="atLeast"/>
        </w:trPr>
        <w:tc>
          <w:tcPr>
            <w:tcW w:w="7297" w:type="dxa"/>
            <w:gridSpan w:val="7"/>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109"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109"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37" w:type="dxa"/>
            <w:gridSpan w:val="6"/>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0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759"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1889494051"/>
            <w:bookmarkStart w:id="1" w:name="__Fieldmark__23_1889494051"/>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1889494051"/>
            <w:bookmarkStart w:id="3" w:name="__Fieldmark__24_1889494051"/>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1889494051"/>
            <w:bookmarkStart w:id="5" w:name="__Fieldmark__25_1889494051"/>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1889494051"/>
            <w:bookmarkStart w:id="7" w:name="__Fieldmark__26_1889494051"/>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1889494051"/>
            <w:bookmarkStart w:id="9" w:name="__Fieldmark__27_1889494051"/>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1889494051"/>
            <w:bookmarkStart w:id="11" w:name="__Fieldmark__28_1889494051"/>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1889494051"/>
            <w:bookmarkStart w:id="13" w:name="__Fieldmark__29_1889494051"/>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1889494051"/>
            <w:bookmarkStart w:id="15" w:name="__Fieldmark__30_1889494051"/>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1889494051"/>
            <w:bookmarkStart w:id="17" w:name="__Fieldmark__31_1889494051"/>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1889494051"/>
            <w:bookmarkStart w:id="19" w:name="__Fieldmark__32_1889494051"/>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1889494051"/>
            <w:bookmarkStart w:id="21" w:name="__Fieldmark__33_1889494051"/>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1889494051"/>
            <w:bookmarkStart w:id="23" w:name="__Fieldmark__34_1889494051"/>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1889494051"/>
            <w:bookmarkStart w:id="25" w:name="__Fieldmark__35_1889494051"/>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1889494051"/>
            <w:bookmarkStart w:id="27" w:name="__Fieldmark__36_1889494051"/>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1889494051"/>
            <w:bookmarkStart w:id="29" w:name="__Fieldmark__37_1889494051"/>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1889494051"/>
            <w:bookmarkStart w:id="31" w:name="__Fieldmark__38_1889494051"/>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1889494051"/>
            <w:bookmarkStart w:id="33" w:name="__Fieldmark__39_1889494051"/>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1889494051"/>
            <w:bookmarkStart w:id="35" w:name="__Fieldmark__40_1889494051"/>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1889494051"/>
            <w:bookmarkStart w:id="37" w:name="__Fieldmark__41_1889494051"/>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1889494051"/>
            <w:bookmarkStart w:id="39" w:name="__Fieldmark__42_1889494051"/>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1889494051"/>
            <w:bookmarkStart w:id="41" w:name="__Fieldmark__43_1889494051"/>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1889494051"/>
            <w:bookmarkStart w:id="43" w:name="__Fieldmark__44_1889494051"/>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1889494051"/>
            <w:bookmarkStart w:id="45" w:name="__Fieldmark__45_1889494051"/>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1889494051"/>
            <w:bookmarkStart w:id="47" w:name="__Fieldmark__46_1889494051"/>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1889494051"/>
            <w:bookmarkStart w:id="49" w:name="__Fieldmark__47_1889494051"/>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1889494051"/>
            <w:bookmarkStart w:id="51" w:name="__Fieldmark__48_1889494051"/>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1889494051"/>
            <w:bookmarkStart w:id="53" w:name="__Fieldmark__49_1889494051"/>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OHS </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1889494051"/>
            <w:bookmarkStart w:id="55" w:name="__Fieldmark__50_1889494051"/>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1889494051"/>
            <w:bookmarkStart w:id="57" w:name="__Fieldmark__51_1889494051"/>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1889494051"/>
            <w:bookmarkStart w:id="59" w:name="__Fieldmark__52_1889494051"/>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1889494051"/>
            <w:bookmarkStart w:id="61" w:name="__Fieldmark__53_1889494051"/>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1889494051"/>
            <w:bookmarkStart w:id="63" w:name="__Fieldmark__54_1889494051"/>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1889494051"/>
            <w:bookmarkStart w:id="65" w:name="__Fieldmark__55_1889494051"/>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1889494051"/>
            <w:bookmarkStart w:id="67" w:name="__Fieldmark__56_1889494051"/>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1889494051"/>
            <w:bookmarkStart w:id="69" w:name="__Fieldmark__57_1889494051"/>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1889494051"/>
            <w:bookmarkStart w:id="71" w:name="__Fieldmark__58_1889494051"/>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3 Database Management &amp; SAS Programming</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1889494051"/>
            <w:bookmarkStart w:id="73" w:name="__Fieldmark__59_1889494051"/>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1889494051"/>
            <w:bookmarkStart w:id="75" w:name="__Fieldmark__60_1889494051"/>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1889494051"/>
            <w:bookmarkStart w:id="77" w:name="__Fieldmark__61_1889494051"/>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for Ind. &amp;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1889494051"/>
            <w:bookmarkStart w:id="79" w:name="__Fieldmark__62_1889494051"/>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1889494051"/>
            <w:bookmarkStart w:id="81" w:name="__Fieldmark__63_1889494051"/>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1889494051"/>
            <w:bookmarkStart w:id="83" w:name="__Fieldmark__64_1889494051"/>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1889494051"/>
            <w:bookmarkStart w:id="85" w:name="__Fieldmark__65_1889494051"/>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1889494051"/>
            <w:bookmarkStart w:id="87" w:name="__Fieldmark__66_1889494051"/>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1889494051"/>
            <w:bookmarkStart w:id="89" w:name="__Fieldmark__67_1889494051"/>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1889494051"/>
            <w:bookmarkStart w:id="91" w:name="__Fieldmark__68_1889494051"/>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1889494051"/>
            <w:bookmarkStart w:id="93" w:name="__Fieldmark__69_1889494051"/>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1889494051"/>
            <w:bookmarkStart w:id="95" w:name="__Fieldmark__70_1889494051"/>
            <w:bookmarkEnd w:id="9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1889494051"/>
            <w:bookmarkStart w:id="97" w:name="__Fieldmark__71_1889494051"/>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1889494051"/>
            <w:bookmarkStart w:id="99" w:name="__Fieldmark__72_1889494051"/>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1889494051"/>
            <w:bookmarkStart w:id="101" w:name="__Fieldmark__73_1889494051"/>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1889494051"/>
            <w:bookmarkStart w:id="103" w:name="__Fieldmark__74_1889494051"/>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1889494051"/>
            <w:bookmarkStart w:id="105" w:name="__Fieldmark__75_1889494051"/>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1889494051"/>
            <w:bookmarkStart w:id="107" w:name="__Fieldmark__76_1889494051"/>
            <w:bookmarkEnd w:id="10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Intermediate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1889494051"/>
            <w:bookmarkStart w:id="109" w:name="__Fieldmark__77_1889494051"/>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1889494051"/>
            <w:bookmarkStart w:id="111" w:name="__Fieldmark__78_1889494051"/>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1889494051"/>
            <w:bookmarkStart w:id="113" w:name="__Fieldmark__79_1889494051"/>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Survey Method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1889494051"/>
            <w:bookmarkStart w:id="115" w:name="__Fieldmark__80_1889494051"/>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1889494051"/>
            <w:bookmarkStart w:id="117" w:name="__Fieldmark__81_1889494051"/>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1889494051"/>
            <w:bookmarkStart w:id="119" w:name="__Fieldmark__82_1889494051"/>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759"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Applied data Analysis in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1889494051"/>
            <w:bookmarkStart w:id="121" w:name="__Fieldmark__83_1889494051"/>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1889494051"/>
            <w:bookmarkStart w:id="123" w:name="__Fieldmark__84_1889494051"/>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1889494051"/>
            <w:bookmarkStart w:id="125" w:name="__Fieldmark__85_1889494051"/>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37"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5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shd w:fill="FFFFFF" w:val="clear"/>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849" w:type="dxa"/>
            <w:gridSpan w:val="3"/>
            <w:tcBorders/>
            <w:shd w:fill="FFFFFF" w:val="clear"/>
            <w:vAlign w:val="center"/>
          </w:tcPr>
          <w:p>
            <w:pPr>
              <w:pStyle w:val="Normal"/>
              <w:rPr/>
            </w:pPr>
            <w:r>
              <w:fldChar w:fldCharType="begin">
                <w:ffData>
                  <w:name w:val="Unnamed Copy 1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1889494051"/>
            <w:bookmarkStart w:id="127" w:name="__Fieldmark__89_1889494051"/>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1889494051"/>
            <w:bookmarkStart w:id="129" w:name="__Fieldmark__90_1889494051"/>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1889494051"/>
            <w:bookmarkStart w:id="131" w:name="__Fieldmark__91_1889494051"/>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1889494051"/>
            <w:bookmarkStart w:id="133" w:name="__Fieldmark__92_1889494051"/>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1889494051"/>
            <w:bookmarkStart w:id="135" w:name="__Fieldmark__93_1889494051"/>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1889494051"/>
            <w:bookmarkStart w:id="137" w:name="__Fieldmark__94_1889494051"/>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1889494051"/>
            <w:bookmarkStart w:id="139" w:name="__Fieldmark__95_1889494051"/>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1889494051"/>
            <w:bookmarkStart w:id="141" w:name="__Fieldmark__96_1889494051"/>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1889494051"/>
            <w:bookmarkStart w:id="143" w:name="__Fieldmark__97_1889494051"/>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849"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1889494051"/>
            <w:bookmarkStart w:id="145" w:name="__Fieldmark__101_1889494051"/>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1889494051"/>
            <w:bookmarkStart w:id="147" w:name="__Fieldmark__102_1889494051"/>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1889494051"/>
            <w:bookmarkStart w:id="149" w:name="__Fieldmark__103_1889494051"/>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1889494051"/>
            <w:bookmarkStart w:id="151" w:name="__Fieldmark__104_1889494051"/>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1889494051"/>
            <w:bookmarkStart w:id="153" w:name="__Fieldmark__105_1889494051"/>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1889494051"/>
            <w:bookmarkStart w:id="155" w:name="__Fieldmark__106_1889494051"/>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1889494051"/>
            <w:bookmarkStart w:id="157" w:name="__Fieldmark__107_1889494051"/>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1889494051"/>
            <w:bookmarkStart w:id="159" w:name="__Fieldmark__108_1889494051"/>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1889494051"/>
            <w:bookmarkStart w:id="161" w:name="__Fieldmark__109_1889494051"/>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849"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1889494051"/>
            <w:bookmarkStart w:id="163" w:name="__Fieldmark__113_1889494051"/>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1889494051"/>
            <w:bookmarkStart w:id="165" w:name="__Fieldmark__114_1889494051"/>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1889494051"/>
            <w:bookmarkStart w:id="167" w:name="__Fieldmark__115_1889494051"/>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1889494051"/>
            <w:bookmarkStart w:id="169" w:name="__Fieldmark__116_1889494051"/>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1889494051"/>
            <w:bookmarkStart w:id="171" w:name="__Fieldmark__117_1889494051"/>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1889494051"/>
            <w:bookmarkStart w:id="173" w:name="__Fieldmark__118_1889494051"/>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1889494051"/>
            <w:bookmarkStart w:id="175" w:name="__Fieldmark__119_1889494051"/>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1889494051"/>
            <w:bookmarkStart w:id="177" w:name="__Fieldmark__120_1889494051"/>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1889494051"/>
            <w:bookmarkStart w:id="179" w:name="__Fieldmark__121_1889494051"/>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2"/>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4849"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4"/>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1889494051"/>
            <w:bookmarkStart w:id="181" w:name="__Fieldmark__125_1889494051"/>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1889494051"/>
            <w:bookmarkStart w:id="183" w:name="__Fieldmark__126_1889494051"/>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1889494051"/>
            <w:bookmarkStart w:id="185" w:name="__Fieldmark__127_1889494051"/>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1889494051"/>
            <w:bookmarkStart w:id="187" w:name="__Fieldmark__128_1889494051"/>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1889494051"/>
            <w:bookmarkStart w:id="189" w:name="__Fieldmark__129_1889494051"/>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1889494051"/>
            <w:bookmarkStart w:id="191" w:name="__Fieldmark__130_1889494051"/>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1889494051"/>
            <w:bookmarkStart w:id="193" w:name="__Fieldmark__131_1889494051"/>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1889494051"/>
            <w:bookmarkStart w:id="195" w:name="__Fieldmark__132_1889494051"/>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1889494051"/>
            <w:bookmarkStart w:id="197" w:name="__Fieldmark__133_1889494051"/>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4849"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6"/>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7"/>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1889494051"/>
            <w:bookmarkStart w:id="199" w:name="__Fieldmark__137_1889494051"/>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1889494051"/>
            <w:bookmarkStart w:id="201" w:name="__Fieldmark__138_1889494051"/>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1889494051"/>
            <w:bookmarkStart w:id="203" w:name="__Fieldmark__139_1889494051"/>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1889494051"/>
            <w:bookmarkStart w:id="205" w:name="__Fieldmark__140_1889494051"/>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1889494051"/>
            <w:bookmarkStart w:id="207" w:name="__Fieldmark__141_1889494051"/>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1889494051"/>
            <w:bookmarkStart w:id="209" w:name="__Fieldmark__142_1889494051"/>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1889494051"/>
            <w:bookmarkStart w:id="211" w:name="__Fieldmark__143_1889494051"/>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1889494051"/>
            <w:bookmarkStart w:id="213" w:name="__Fieldmark__144_1889494051"/>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1889494051"/>
            <w:bookmarkStart w:id="215" w:name="__Fieldmark__145_1889494051"/>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37"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3"/>
            <w:tcBorders>
              <w:left w:val="single" w:sz="24" w:space="0" w:color="000000"/>
              <w:bottom w:val="thinThickSmallGap" w:sz="18" w:space="0" w:color="000000"/>
            </w:tcBorders>
            <w:shd w:fill="FFFFFF" w:val="clear"/>
            <w:vAlign w:val="center"/>
          </w:tcPr>
          <w:p>
            <w:pPr>
              <w:pStyle w:val="Normal"/>
              <w:tabs>
                <w:tab w:val="clear" w:pos="720"/>
                <w:tab w:val="left" w:pos="450" w:leader="none"/>
              </w:tabs>
              <w:ind w:left="152" w:hanging="0"/>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EPID</w:t>
            </w:r>
          </w:p>
        </w:tc>
        <w:tc>
          <w:tcPr>
            <w:tcW w:w="4849" w:type="dxa"/>
            <w:gridSpan w:val="3"/>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1889494051"/>
            <w:bookmarkStart w:id="217" w:name="__Fieldmark__146_1889494051"/>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1889494051"/>
            <w:bookmarkStart w:id="219" w:name="__Fieldmark__147_1889494051"/>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1889494051"/>
            <w:bookmarkStart w:id="221" w:name="__Fieldmark__148_1889494051"/>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9_1889494051"/>
            <w:bookmarkStart w:id="223" w:name="__Fieldmark__149_1889494051"/>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0_1889494051"/>
            <w:bookmarkStart w:id="225" w:name="__Fieldmark__150_1889494051"/>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1_1889494051"/>
            <w:bookmarkStart w:id="227" w:name="__Fieldmark__151_1889494051"/>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2_1889494051"/>
            <w:bookmarkStart w:id="229" w:name="__Fieldmark__152_1889494051"/>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3_1889494051"/>
            <w:bookmarkStart w:id="231" w:name="__Fieldmark__153_1889494051"/>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4_1889494051"/>
            <w:bookmarkStart w:id="233" w:name="__Fieldmark__154_1889494051"/>
            <w:bookmarkEnd w:id="2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37"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58" w:type="dxa"/>
            <w:gridSpan w:val="2"/>
            <w:tcBorders>
              <w:top w:val="single" w:sz="8" w:space="0" w:color="000000"/>
              <w:left w:val="single" w:sz="2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top w:val="single" w:sz="8" w:space="0" w:color="000000"/>
            </w:tcBorders>
            <w:vAlign w:val="center"/>
          </w:tcPr>
          <w:p>
            <w:pPr>
              <w:pStyle w:val="Normal"/>
              <w:tabs>
                <w:tab w:val="clear" w:pos="720"/>
                <w:tab w:val="left" w:pos="-198" w:leader="none"/>
                <w:tab w:val="left" w:pos="72" w:leader="none"/>
                <w:tab w:val="left" w:pos="134" w:leader="none"/>
                <w:tab w:val="left" w:pos="265" w:leader="none"/>
              </w:tabs>
              <w:ind w:left="-108" w:right="253" w:hanging="0"/>
              <w:rPr>
                <w:rFonts w:ascii="Calibri" w:hAnsi="Calibri" w:cs="Calibri"/>
                <w:color w:val="000000"/>
                <w:sz w:val="18"/>
                <w:szCs w:val="18"/>
              </w:rPr>
            </w:pPr>
            <w:r>
              <w:rPr>
                <w:rFonts w:cs="Calibri" w:ascii="Calibri" w:hAnsi="Calibri"/>
                <w:color w:val="000000"/>
                <w:sz w:val="18"/>
                <w:szCs w:val="18"/>
              </w:rPr>
              <w:t>PHED</w:t>
            </w:r>
          </w:p>
        </w:tc>
        <w:tc>
          <w:tcPr>
            <w:tcW w:w="466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 Certified in Public Health Examination (CPH Exam)</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5_1889494051"/>
            <w:bookmarkStart w:id="235" w:name="__Fieldmark__155_1889494051"/>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6_1889494051"/>
            <w:bookmarkStart w:id="237" w:name="__Fieldmark__156_1889494051"/>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7_1889494051"/>
            <w:bookmarkStart w:id="239" w:name="__Fieldmark__157_1889494051"/>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58_1889494051"/>
            <w:bookmarkStart w:id="241" w:name="__Fieldmark__158_1889494051"/>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59_1889494051"/>
            <w:bookmarkStart w:id="243" w:name="__Fieldmark__159_1889494051"/>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0_1889494051"/>
            <w:bookmarkStart w:id="245" w:name="__Fieldmark__160_1889494051"/>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58"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top w:val="single" w:sz="8" w:space="0" w:color="000000"/>
            </w:tcBorders>
            <w:vAlign w:val="center"/>
          </w:tcPr>
          <w:p>
            <w:pPr>
              <w:pStyle w:val="Normal"/>
              <w:tabs>
                <w:tab w:val="clear" w:pos="720"/>
                <w:tab w:val="left" w:pos="-198" w:leader="none"/>
                <w:tab w:val="left" w:pos="72" w:leader="none"/>
                <w:tab w:val="left" w:pos="134" w:leader="none"/>
                <w:tab w:val="left" w:pos="265" w:leader="none"/>
              </w:tabs>
              <w:ind w:left="-108" w:right="253" w:hanging="0"/>
              <w:rPr>
                <w:rFonts w:ascii="Calibri" w:hAnsi="Calibri" w:cs="Calibri"/>
                <w:color w:val="000000"/>
                <w:sz w:val="18"/>
                <w:szCs w:val="18"/>
              </w:rPr>
            </w:pPr>
            <w:r>
              <w:rPr>
                <w:rFonts w:cs="Calibri" w:ascii="Calibri" w:hAnsi="Calibri"/>
                <w:color w:val="000000"/>
                <w:sz w:val="18"/>
                <w:szCs w:val="18"/>
              </w:rPr>
              <w:t>EPID</w:t>
            </w:r>
          </w:p>
        </w:tc>
        <w:tc>
          <w:tcPr>
            <w:tcW w:w="466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1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1_1889494051"/>
            <w:bookmarkStart w:id="247" w:name="__Fieldmark__161_1889494051"/>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2_1889494051"/>
            <w:bookmarkStart w:id="249" w:name="__Fieldmark__162_1889494051"/>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3_1889494051"/>
            <w:bookmarkStart w:id="251" w:name="__Fieldmark__163_1889494051"/>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64_1889494051"/>
            <w:bookmarkStart w:id="253" w:name="__Fieldmark__164_1889494051"/>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65_1889494051"/>
            <w:bookmarkStart w:id="255" w:name="__Fieldmark__165_1889494051"/>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66_1889494051"/>
            <w:bookmarkStart w:id="257" w:name="__Fieldmark__166_1889494051"/>
            <w:bookmarkEnd w:id="257"/>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6037"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pPr>
      <w:r>
        <w:rPr>
          <w:rFonts w:cs="Arial" w:ascii="Calibri" w:hAnsi="Calibri"/>
          <w:b/>
          <w:smallCaps/>
          <w:sz w:val="20"/>
          <w:szCs w:val="20"/>
        </w:rPr>
        <w:t>*Students- Discuss electives with your Academic Advisor. Approval of electives is required.</w:t>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Updated 6/13/12</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3:00Z</dcterms:created>
  <dc:creator>Medders, Elizabeth</dc:creator>
  <dc:description/>
  <cp:keywords/>
  <dc:language>en-US</dc:language>
  <cp:lastModifiedBy>32528</cp:lastModifiedBy>
  <cp:lastPrinted>2011-08-16T15:27:00Z</cp:lastPrinted>
  <dcterms:modified xsi:type="dcterms:W3CDTF">2012-07-13T20:35:00Z</dcterms:modified>
  <cp:revision>27</cp:revision>
  <dc:subject/>
  <dc:title/>
</cp:coreProperties>
</file>