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360" w:firstLine="720"/>
        <w:jc w:val="center"/>
        <w:rPr/>
      </w:pPr>
      <w:r>
        <w:drawing>
          <wp:anchor behindDoc="0" distT="0" distB="0" distL="114935" distR="114935" simplePos="0" locked="0" layoutInCell="0" allowOverlap="1" relativeHeight="2">
            <wp:simplePos x="0" y="0"/>
            <wp:positionH relativeFrom="column">
              <wp:posOffset>-136525</wp:posOffset>
            </wp:positionH>
            <wp:positionV relativeFrom="paragraph">
              <wp:posOffset>-286385</wp:posOffset>
            </wp:positionV>
            <wp:extent cx="3990975" cy="1911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990975" cy="1911985"/>
                    </a:xfrm>
                    <a:prstGeom prst="rect">
                      <a:avLst/>
                    </a:prstGeom>
                  </pic:spPr>
                </pic:pic>
              </a:graphicData>
            </a:graphic>
          </wp:anchor>
        </w:drawing>
      </w:r>
      <w:r>
        <w:rPr>
          <w:rFonts w:eastAsia="Calibri" w:cs="Calibri" w:ascii="Calibri" w:hAnsi="Calibri"/>
          <w:b/>
          <w:sz w:val="28"/>
          <w:szCs w:val="28"/>
        </w:rPr>
        <w:t xml:space="preserve">                </w:t>
      </w:r>
      <w:r>
        <w:rPr>
          <w:rFonts w:cs="Arial" w:ascii="Calibri" w:hAnsi="Calibri"/>
          <w:b/>
          <w:sz w:val="28"/>
          <w:szCs w:val="28"/>
        </w:rPr>
        <w:t xml:space="preserve">Office of Student &amp; </w:t>
      </w:r>
    </w:p>
    <w:p>
      <w:pPr>
        <w:pStyle w:val="Normal"/>
        <w:spacing w:lineRule="exact" w:line="360"/>
        <w:ind w:left="9360" w:firstLine="720"/>
        <w:jc w:val="center"/>
        <w:rPr/>
      </w:pPr>
      <w:r>
        <w:rPr>
          <w:rFonts w:eastAsia="Calibri" w:cs="Calibri" w:ascii="Calibri" w:hAnsi="Calibri"/>
          <w:b/>
          <w:sz w:val="28"/>
          <w:szCs w:val="28"/>
        </w:rPr>
        <w:t xml:space="preserve">                   </w:t>
      </w:r>
      <w:r>
        <w:rPr>
          <w:rFonts w:cs="Arial" w:ascii="Calibri" w:hAnsi="Calibri"/>
          <w:b/>
          <w:sz w:val="28"/>
          <w:szCs w:val="28"/>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ind w:left="10080" w:firstLine="720"/>
        <w:jc w:val="center"/>
        <w:rPr>
          <w:rFonts w:ascii="Calibri" w:hAnsi="Calibri" w:cs="Arial"/>
          <w:sz w:val="18"/>
          <w:szCs w:val="18"/>
        </w:rPr>
      </w:pPr>
      <w:r>
        <w:rPr>
          <w:rFonts w:cs="Arial" w:ascii="Calibri" w:hAnsi="Calibri"/>
          <w:sz w:val="18"/>
          <w:szCs w:val="18"/>
        </w:rPr>
        <w:t>3500 Camp Bowie Blvd., EAD-716</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Fort Worth, TX 76107</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Phone: 817.735.2401</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 xml:space="preserve">Fax: 817.735.2619 </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Toll-Free: 877.868.7741</w:t>
      </w:r>
    </w:p>
    <w:p>
      <w:pPr>
        <w:pStyle w:val="Textnoindent"/>
        <w:ind w:left="9360" w:hanging="0"/>
        <w:jc w:val="center"/>
        <w:rPr>
          <w:rFonts w:ascii="Arial" w:hAnsi="Arial" w:cs="Arial"/>
          <w:sz w:val="18"/>
          <w:szCs w:val="18"/>
        </w:rPr>
      </w:pPr>
      <w:r>
        <w:rPr>
          <w:rFonts w:eastAsia="Calibri" w:cs="Calibri" w:ascii="Calibri" w:hAnsi="Calibri"/>
          <w:sz w:val="18"/>
          <w:szCs w:val="18"/>
        </w:rPr>
        <w:t xml:space="preserve">                                                                </w:t>
      </w:r>
      <w:hyperlink r:id="rId3">
        <w:r>
          <w:rPr>
            <w:rStyle w:val="InternetLink"/>
            <w:rFonts w:cs="Arial" w:ascii="Calibri" w:hAnsi="Calibri"/>
            <w:sz w:val="18"/>
            <w:szCs w:val="18"/>
          </w:rPr>
          <w:t>sph@hsc.unt.edu</w:t>
        </w:r>
      </w:hyperlink>
    </w:p>
    <w:p>
      <w:pPr>
        <w:pStyle w:val="Normal"/>
        <w:jc w:val="center"/>
        <w:rPr>
          <w:rFonts w:ascii="Calibri" w:hAnsi="Calibri" w:cs="Arial"/>
          <w:b/>
          <w:b/>
          <w:smallCaps/>
          <w:sz w:val="40"/>
          <w:szCs w:val="40"/>
        </w:rPr>
      </w:pPr>
      <w:r>
        <w:rPr>
          <w:rFonts w:cs="Arial" w:ascii="Calibri" w:hAnsi="Calibri"/>
          <w:b/>
          <w:smallCaps/>
          <w:sz w:val="40"/>
          <w:szCs w:val="40"/>
        </w:rPr>
      </w:r>
    </w:p>
    <w:p>
      <w:pPr>
        <w:pStyle w:val="Normal"/>
        <w:jc w:val="center"/>
        <w:rPr>
          <w:rFonts w:ascii="Calibri" w:hAnsi="Calibri" w:cs="Arial"/>
          <w:b/>
          <w:b/>
          <w:smallCaps/>
          <w:sz w:val="40"/>
          <w:szCs w:val="40"/>
        </w:rPr>
      </w:pPr>
      <w:r>
        <w:rPr>
          <w:rFonts w:cs="Arial" w:ascii="Calibri" w:hAnsi="Calibri"/>
          <w:b/>
          <w:smallCaps/>
          <w:sz w:val="40"/>
          <w:szCs w:val="40"/>
        </w:rPr>
        <w:t>MPH – HEALTH MANAGEMENT &amp; POLICY</w:t>
      </w:r>
    </w:p>
    <w:p>
      <w:pPr>
        <w:pStyle w:val="Normal"/>
        <w:jc w:val="center"/>
        <w:rPr>
          <w:rFonts w:ascii="Calibri" w:hAnsi="Calibri" w:cs="Arial"/>
          <w:b/>
          <w:b/>
          <w:smallCaps/>
          <w:sz w:val="32"/>
          <w:szCs w:val="32"/>
        </w:rPr>
      </w:pPr>
      <w:r>
        <w:rPr>
          <w:rFonts w:cs="Arial" w:ascii="Calibri" w:hAnsi="Calibri"/>
          <w:b/>
          <w:smallCaps/>
          <w:sz w:val="32"/>
          <w:szCs w:val="32"/>
        </w:rPr>
        <w:t>2011-2012 Curriculum Plan</w:t>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  Once complete, students should obtain their Advisor’s signature and return this document to the SPH Office of Student &amp; Academic Services.  Students should keep a copy of this plan for your record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Students must work with their academic advisor when completing this form. If the student wishes to substitute a core, required, or an elective course not listed in the degree requirements, a “Request for Modification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b/>
        <w:tab/>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t>Department Chair’s Signature</w:t>
        <w:tab/>
        <w:tab/>
        <w:tab/>
        <w:t>Date</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rPr>
        <w:t>MPH - HEALTH Management &amp; Policy</w:t>
        <w:tab/>
      </w:r>
      <w:r>
        <w:rPr>
          <w:rFonts w:cs="Arial" w:ascii="Calibri" w:hAnsi="Calibri"/>
          <w:b/>
          <w:smallCaps/>
          <w:sz w:val="20"/>
          <w:szCs w:val="20"/>
        </w:rPr>
        <w:tab/>
        <w:t xml:space="preserve"> </w:t>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11-2012 Curriculum Plan</w:t>
        <w:tab/>
        <w:tab/>
        <w:tab/>
        <w:tab/>
        <w:tab/>
        <w:tab/>
        <w:t xml:space="preserve">Student ID:   </w:t>
      </w:r>
      <w:r>
        <w:fldChar w:fldCharType="begin">
          <w:ffData>
            <w:name w:val="Text5"/>
            <w:enabled/>
            <w:calcOnExit w:val="0"/>
            <w:textInput/>
          </w:ffData>
        </w:fldChar>
      </w:r>
      <w:r>
        <w:rPr>
          <w:smallCaps/>
          <w:sz w:val="20"/>
          <w:b/>
          <w:szCs w:val="20"/>
          <w:rFonts w:cs="Arial" w:ascii="Calibri" w:hAnsi="Calibri"/>
          <w:lang w:val="en-US" w:eastAsia="en-US"/>
        </w:rPr>
        <w:instrText xml:space="preserve"> FORMTEXT </w:instrText>
      </w:r>
      <w:r>
        <w:rPr>
          <w:rFonts w:cs="Arial" w:ascii="Calibri" w:hAnsi="Calibri"/>
          <w:b/>
          <w:smallCaps/>
          <w:sz w:val="20"/>
          <w:szCs w:val="20"/>
          <w:lang w:val="en-US" w:eastAsia="en-US"/>
        </w:rPr>
      </w:r>
      <w:r>
        <w:rPr>
          <w:smallCaps/>
          <w:sz w:val="20"/>
          <w:b/>
          <w:szCs w:val="20"/>
          <w:rFonts w:cs="Arial" w:ascii="Calibri" w:hAnsi="Calibri"/>
          <w:lang w:val="en-US" w:eastAsia="en-US"/>
        </w:rPr>
        <w:fldChar w:fldCharType="separate"/>
      </w:r>
      <w:r>
        <w:rPr>
          <w:rFonts w:cs="Arial" w:ascii="Calibri" w:hAnsi="Calibri"/>
          <w:b/>
          <w:smallCaps/>
          <w:sz w:val="20"/>
          <w:szCs w:val="20"/>
          <w:lang w:val="en-US" w:eastAsia="en-US"/>
        </w:rPr>
        <w:t>     </w:t>
      </w:r>
      <w:r/>
      <w:r>
        <w:rPr>
          <w:smallCaps/>
          <w:sz w:val="20"/>
          <w:b/>
          <w:szCs w:val="20"/>
          <w:rFonts w:cs="Arial" w:ascii="Calibri" w:hAnsi="Calibri"/>
          <w:lang w:val="en-US" w:eastAsia="en-US"/>
        </w:rPr>
        <w:fldChar w:fldCharType="end"/>
      </w:r>
      <w:r>
        <w:rPr>
          <w:rFonts w:cs="Arial" w:ascii="Calibri" w:hAnsi="Calibri"/>
          <w:b/>
          <w:smallCaps/>
          <w:sz w:val="20"/>
          <w:szCs w:val="20"/>
          <w:lang w:val="en-US" w:eastAsia="en-US"/>
        </w:rPr>
      </w:r>
    </w:p>
    <w:tbl>
      <w:tblPr>
        <w:tblW w:w="14868" w:type="dxa"/>
        <w:jc w:val="left"/>
        <w:tblInd w:w="-30" w:type="dxa"/>
        <w:tblLayout w:type="fixed"/>
        <w:tblCellMar>
          <w:top w:w="0" w:type="dxa"/>
          <w:left w:w="108" w:type="dxa"/>
          <w:bottom w:w="0" w:type="dxa"/>
          <w:right w:w="108" w:type="dxa"/>
        </w:tblCellMar>
      </w:tblPr>
      <w:tblGrid>
        <w:gridCol w:w="468"/>
        <w:gridCol w:w="561"/>
        <w:gridCol w:w="159"/>
        <w:gridCol w:w="90"/>
        <w:gridCol w:w="461"/>
        <w:gridCol w:w="4219"/>
        <w:gridCol w:w="1260"/>
        <w:gridCol w:w="630"/>
        <w:gridCol w:w="630"/>
        <w:gridCol w:w="810"/>
        <w:gridCol w:w="810"/>
        <w:gridCol w:w="21"/>
        <w:gridCol w:w="789"/>
        <w:gridCol w:w="810"/>
        <w:gridCol w:w="720"/>
        <w:gridCol w:w="810"/>
        <w:gridCol w:w="810"/>
        <w:gridCol w:w="21"/>
        <w:gridCol w:w="789"/>
      </w:tblGrid>
      <w:tr>
        <w:trPr>
          <w:trHeight w:val="330" w:hRule="atLeast"/>
        </w:trPr>
        <w:tc>
          <w:tcPr>
            <w:tcW w:w="7218" w:type="dxa"/>
            <w:gridSpan w:val="7"/>
            <w:tcBorders>
              <w:top w:val="thinThickMediumGap" w:sz="18" w:space="0" w:color="000000"/>
              <w:left w:val="single" w:sz="24" w:space="0" w:color="000000"/>
              <w:bottom w:val="single" w:sz="8" w:space="0" w:color="000000"/>
              <w:right w:val="single" w:sz="8" w:space="0" w:color="000000"/>
            </w:tcBorders>
            <w:shd w:fill="B8CCE4" w:val="clear"/>
            <w:vAlign w:val="center"/>
          </w:tcPr>
          <w:p>
            <w:pPr>
              <w:pStyle w:val="Normal"/>
              <w:rPr/>
            </w:pPr>
            <w:r>
              <w:rPr>
                <w:rFonts w:cs="Calibri" w:ascii="Calibri" w:hAnsi="Calibri"/>
                <w:b/>
                <w:bCs/>
                <w:color w:val="000000"/>
                <w:sz w:val="18"/>
                <w:szCs w:val="18"/>
              </w:rPr>
              <w:t xml:space="preserve">Transfer Credit Courses </w:t>
            </w:r>
          </w:p>
          <w:p>
            <w:pPr>
              <w:pStyle w:val="Normal"/>
              <w:rPr>
                <w:rFonts w:ascii="Calibri" w:hAnsi="Calibri" w:cs="Calibri"/>
                <w:color w:val="000000"/>
                <w:sz w:val="18"/>
                <w:szCs w:val="18"/>
              </w:rPr>
            </w:pPr>
            <w:r>
              <w:rPr>
                <w:rFonts w:cs="Calibri" w:ascii="Calibri" w:hAnsi="Calibri"/>
                <w:b/>
                <w:bCs/>
                <w:color w:val="000000"/>
                <w:sz w:val="18"/>
                <w:szCs w:val="18"/>
              </w:rPr>
              <w:t>(Attach separate page if necessary for Transfer Courses and Substitute Courses)</w:t>
            </w:r>
          </w:p>
        </w:tc>
        <w:tc>
          <w:tcPr>
            <w:tcW w:w="7650" w:type="dxa"/>
            <w:gridSpan w:val="12"/>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030" w:type="dxa"/>
            <w:gridSpan w:val="4"/>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20" w:type="dxa"/>
            <w:gridSpan w:val="11"/>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68" w:type="dxa"/>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030" w:type="dxa"/>
            <w:gridSpan w:val="4"/>
            <w:tcBorders>
              <w:top w:val="single" w:sz="4" w:space="0" w:color="000000"/>
              <w:bottom w:val="single" w:sz="4" w:space="0" w:color="000000"/>
            </w:tcBorders>
            <w:vAlign w:val="center"/>
          </w:tcPr>
          <w:p>
            <w:pPr>
              <w:pStyle w:val="Normal"/>
              <w:rPr>
                <w:rFonts w:ascii="Calibri" w:hAnsi="Calibri" w:cs="Calibri"/>
                <w:color w:val="000000"/>
                <w:sz w:val="18"/>
                <w:szCs w:val="18"/>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20" w:type="dxa"/>
            <w:gridSpan w:val="11"/>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5958" w:type="dxa"/>
            <w:gridSpan w:val="6"/>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Required Courses (33 SCH)</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p>
          <w:p>
            <w:pPr>
              <w:pStyle w:val="Normal"/>
              <w:rPr>
                <w:rFonts w:ascii="Calibri" w:hAnsi="Calibri" w:cs="Calibri"/>
                <w:color w:val="000000"/>
                <w:sz w:val="18"/>
                <w:szCs w:val="18"/>
              </w:rPr>
            </w:pPr>
            <w:r>
              <w:fldChar w:fldCharType="begin">
                <w:ffData>
                  <w:name w:val="Unnamed Copy 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680" w:type="dxa"/>
            <w:gridSpan w:val="2"/>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3_3358150340"/>
            <w:bookmarkStart w:id="1" w:name="__Fieldmark__23_3358150340"/>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4_3358150340"/>
            <w:bookmarkStart w:id="3" w:name="__Fieldmark__24_3358150340"/>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5_3358150340"/>
            <w:bookmarkStart w:id="5" w:name="__Fieldmark__25_3358150340"/>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6_3358150340"/>
            <w:bookmarkStart w:id="7" w:name="__Fieldmark__26_3358150340"/>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7_3358150340"/>
            <w:bookmarkStart w:id="9" w:name="__Fieldmark__27_3358150340"/>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8_3358150340"/>
            <w:bookmarkStart w:id="11" w:name="__Fieldmark__28_3358150340"/>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29_3358150340"/>
            <w:bookmarkStart w:id="13" w:name="__Fieldmark__29_3358150340"/>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0_3358150340"/>
            <w:bookmarkStart w:id="15" w:name="__Fieldmark__30_3358150340"/>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1_3358150340"/>
            <w:bookmarkStart w:id="17" w:name="__Fieldmark__31_3358150340"/>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680" w:type="dxa"/>
            <w:gridSpan w:val="2"/>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Theoretical Foundations of Ind. &amp; Comm. Health</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2_3358150340"/>
            <w:bookmarkStart w:id="19" w:name="__Fieldmark__32_3358150340"/>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3_3358150340"/>
            <w:bookmarkStart w:id="21" w:name="__Fieldmark__33_3358150340"/>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4_3358150340"/>
            <w:bookmarkStart w:id="23" w:name="__Fieldmark__34_3358150340"/>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5_3358150340"/>
            <w:bookmarkStart w:id="25" w:name="__Fieldmark__35_3358150340"/>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6_3358150340"/>
            <w:bookmarkStart w:id="27" w:name="__Fieldmark__36_3358150340"/>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7_3358150340"/>
            <w:bookmarkStart w:id="29" w:name="__Fieldmark__37_3358150340"/>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8_3358150340"/>
            <w:bookmarkStart w:id="31" w:name="__Fieldmark__38_3358150340"/>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39_3358150340"/>
            <w:bookmarkStart w:id="33" w:name="__Fieldmark__39_3358150340"/>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0_3358150340"/>
            <w:bookmarkStart w:id="35" w:name="__Fieldmark__40_3358150340"/>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680" w:type="dxa"/>
            <w:gridSpan w:val="2"/>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Environmental Health</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1_3358150340"/>
            <w:bookmarkStart w:id="37" w:name="__Fieldmark__41_3358150340"/>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2_3358150340"/>
            <w:bookmarkStart w:id="39" w:name="__Fieldmark__42_3358150340"/>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3_3358150340"/>
            <w:bookmarkStart w:id="41" w:name="__Fieldmark__43_3358150340"/>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4_3358150340"/>
            <w:bookmarkStart w:id="43" w:name="__Fieldmark__44_3358150340"/>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5_3358150340"/>
            <w:bookmarkStart w:id="45" w:name="__Fieldmark__45_3358150340"/>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6_3358150340"/>
            <w:bookmarkStart w:id="47" w:name="__Fieldmark__46_3358150340"/>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7_3358150340"/>
            <w:bookmarkStart w:id="49" w:name="__Fieldmark__47_3358150340"/>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8_3358150340"/>
            <w:bookmarkStart w:id="51" w:name="__Fieldmark__48_3358150340"/>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49_3358150340"/>
            <w:bookmarkStart w:id="53" w:name="__Fieldmark__49_3358150340"/>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Principles of Epidemi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0_3358150340"/>
            <w:bookmarkStart w:id="55" w:name="__Fieldmark__50_3358150340"/>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1_3358150340"/>
            <w:bookmarkStart w:id="57" w:name="__Fieldmark__51_3358150340"/>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2_3358150340"/>
            <w:bookmarkStart w:id="59" w:name="__Fieldmark__52_3358150340"/>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3_3358150340"/>
            <w:bookmarkStart w:id="61" w:name="__Fieldmark__53_3358150340"/>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4_3358150340"/>
            <w:bookmarkStart w:id="63" w:name="__Fieldmark__54_3358150340"/>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5_3358150340"/>
            <w:bookmarkStart w:id="65" w:name="__Fieldmark__55_3358150340"/>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6_3358150340"/>
            <w:bookmarkStart w:id="67" w:name="__Fieldmark__56_3358150340"/>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7_3358150340"/>
            <w:bookmarkStart w:id="69" w:name="__Fieldmark__57_3358150340"/>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8_3358150340"/>
            <w:bookmarkStart w:id="71" w:name="__Fieldmark__58_3358150340"/>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nd Polic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59_3358150340"/>
            <w:bookmarkStart w:id="73" w:name="__Fieldmark__59_3358150340"/>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0_3358150340"/>
            <w:bookmarkStart w:id="75" w:name="__Fieldmark__60_3358150340"/>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1_3358150340"/>
            <w:bookmarkStart w:id="77" w:name="__Fieldmark__61_3358150340"/>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2_3358150340"/>
            <w:bookmarkStart w:id="79" w:name="__Fieldmark__62_3358150340"/>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3_3358150340"/>
            <w:bookmarkStart w:id="81" w:name="__Fieldmark__63_3358150340"/>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4_3358150340"/>
            <w:bookmarkStart w:id="83" w:name="__Fieldmark__64_3358150340"/>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5_3358150340"/>
            <w:bookmarkStart w:id="85" w:name="__Fieldmark__65_3358150340"/>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6_3358150340"/>
            <w:bookmarkStart w:id="87" w:name="__Fieldmark__66_3358150340"/>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7_3358150340"/>
            <w:bookmarkStart w:id="89" w:name="__Fieldmark__67_3358150340"/>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Health Politics and Polic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8_3358150340"/>
            <w:bookmarkStart w:id="91" w:name="__Fieldmark__68_3358150340"/>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69_3358150340"/>
            <w:bookmarkStart w:id="93" w:name="__Fieldmark__69_3358150340"/>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0_3358150340"/>
            <w:bookmarkStart w:id="95" w:name="__Fieldmark__70_3358150340"/>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0  Health Services Management</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1_3358150340"/>
            <w:bookmarkStart w:id="97" w:name="__Fieldmark__71_3358150340"/>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2_3358150340"/>
            <w:bookmarkStart w:id="99" w:name="__Fieldmark__72_3358150340"/>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3_3358150340"/>
            <w:bookmarkStart w:id="101" w:name="__Fieldmark__73_3358150340"/>
            <w:bookmarkEnd w:id="10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6 Public Health Program Planning &amp; Evaluation</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4_3358150340"/>
            <w:bookmarkStart w:id="103" w:name="__Fieldmark__74_3358150340"/>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5_3358150340"/>
            <w:bookmarkStart w:id="105" w:name="__Fieldmark__75_3358150340"/>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6_3358150340"/>
            <w:bookmarkStart w:id="107" w:name="__Fieldmark__76_3358150340"/>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30  Health Finance 1</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7_3358150340"/>
            <w:bookmarkStart w:id="109" w:name="__Fieldmark__77_3358150340"/>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8_3358150340"/>
            <w:bookmarkStart w:id="111" w:name="__Fieldmark__78_3358150340"/>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79_3358150340"/>
            <w:bookmarkStart w:id="113" w:name="__Fieldmark__79_3358150340"/>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HMAP </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50  Health Economics</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0_3358150340"/>
            <w:bookmarkStart w:id="115" w:name="__Fieldmark__80_3358150340"/>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1_3358150340"/>
            <w:bookmarkStart w:id="117" w:name="__Fieldmark__81_3358150340"/>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2_3358150340"/>
            <w:bookmarkStart w:id="119" w:name="__Fieldmark__82_3358150340"/>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40 Public Health Law</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3_3358150340"/>
            <w:bookmarkStart w:id="121" w:name="__Fieldmark__83_3358150340"/>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4_3358150340"/>
            <w:bookmarkStart w:id="123" w:name="__Fieldmark__84_3358150340"/>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5_3358150340"/>
            <w:bookmarkStart w:id="125" w:name="__Fieldmark__85_3358150340"/>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958" w:type="dxa"/>
            <w:gridSpan w:val="6"/>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Electives (12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gridSpan w:val="2"/>
            <w:tcBorders/>
            <w:shd w:fill="FFFFFF" w:val="clear"/>
            <w:vAlign w:val="center"/>
          </w:tcPr>
          <w:p>
            <w:pPr>
              <w:pStyle w:val="Normal"/>
              <w:rPr>
                <w:sz w:val="18"/>
                <w:szCs w:val="18"/>
              </w:rPr>
            </w:pPr>
            <w:r>
              <w:fldChar w:fldCharType="begin">
                <w:ffData>
                  <w:name w:val="Unnamed Copy 1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shd w:fill="FFFFFF" w:val="clear"/>
            <w:vAlign w:val="center"/>
          </w:tcPr>
          <w:p>
            <w:pPr>
              <w:pStyle w:val="Normal"/>
              <w:rPr>
                <w:sz w:val="18"/>
                <w:szCs w:val="18"/>
              </w:rPr>
            </w:pPr>
            <w:r>
              <w:fldChar w:fldCharType="begin">
                <w:ffData>
                  <w:name w:val="Unnamed Copy 1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right w:val="single" w:sz="8" w:space="0" w:color="000000"/>
            </w:tcBorders>
            <w:shd w:fill="FFFFFF" w:val="clear"/>
            <w:vAlign w:val="center"/>
          </w:tcPr>
          <w:p>
            <w:pPr>
              <w:pStyle w:val="Normal"/>
              <w:jc w:val="center"/>
              <w:rPr>
                <w:rFonts w:ascii="Cambria Math" w:hAnsi="Cambria Math" w:cs="Cambria Math"/>
                <w:color w:val="000000"/>
                <w:sz w:val="18"/>
                <w:szCs w:val="18"/>
                <w:lang w:val="en-US" w:eastAsia="en-US"/>
              </w:rPr>
            </w:pPr>
            <w:r>
              <w:fldChar w:fldCharType="begin">
                <w:ffData>
                  <w:name w:val="Unnamed Copy 1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9_3358150340"/>
            <w:bookmarkStart w:id="127" w:name="__Fieldmark__89_3358150340"/>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90_3358150340"/>
            <w:bookmarkStart w:id="129" w:name="__Fieldmark__90_3358150340"/>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91_3358150340"/>
            <w:bookmarkStart w:id="131" w:name="__Fieldmark__91_3358150340"/>
            <w:bookmarkEnd w:id="13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2_3358150340"/>
            <w:bookmarkStart w:id="133" w:name="__Fieldmark__92_3358150340"/>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3_3358150340"/>
            <w:bookmarkStart w:id="135" w:name="__Fieldmark__93_3358150340"/>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4_3358150340"/>
            <w:bookmarkStart w:id="137" w:name="__Fieldmark__94_3358150340"/>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5_3358150340"/>
            <w:bookmarkStart w:id="139" w:name="__Fieldmark__95_3358150340"/>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6_3358150340"/>
            <w:bookmarkStart w:id="141" w:name="__Fieldmark__96_3358150340"/>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97_3358150340"/>
            <w:bookmarkStart w:id="143" w:name="__Fieldmark__97_3358150340"/>
            <w:bookmarkEnd w:id="14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101_3358150340"/>
            <w:bookmarkStart w:id="145" w:name="__Fieldmark__101_3358150340"/>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102_3358150340"/>
            <w:bookmarkStart w:id="147" w:name="__Fieldmark__102_3358150340"/>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103_3358150340"/>
            <w:bookmarkStart w:id="149" w:name="__Fieldmark__103_3358150340"/>
            <w:bookmarkEnd w:id="14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4_3358150340"/>
            <w:bookmarkStart w:id="151" w:name="__Fieldmark__104_3358150340"/>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5_3358150340"/>
            <w:bookmarkStart w:id="153" w:name="__Fieldmark__105_3358150340"/>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6_3358150340"/>
            <w:bookmarkStart w:id="155" w:name="__Fieldmark__106_3358150340"/>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07_3358150340"/>
            <w:bookmarkStart w:id="157" w:name="__Fieldmark__107_3358150340"/>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08_3358150340"/>
            <w:bookmarkStart w:id="159" w:name="__Fieldmark__108_3358150340"/>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09_3358150340"/>
            <w:bookmarkStart w:id="161" w:name="__Fieldmark__109_3358150340"/>
            <w:bookmarkEnd w:id="16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13_3358150340"/>
            <w:bookmarkStart w:id="163" w:name="__Fieldmark__113_3358150340"/>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14_3358150340"/>
            <w:bookmarkStart w:id="165" w:name="__Fieldmark__114_3358150340"/>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5_3358150340"/>
            <w:bookmarkStart w:id="167" w:name="__Fieldmark__115_3358150340"/>
            <w:bookmarkEnd w:id="16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6_3358150340"/>
            <w:bookmarkStart w:id="169" w:name="__Fieldmark__116_3358150340"/>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17_3358150340"/>
            <w:bookmarkStart w:id="171" w:name="__Fieldmark__117_3358150340"/>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8_3358150340"/>
            <w:bookmarkStart w:id="173" w:name="__Fieldmark__118_3358150340"/>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9_3358150340"/>
            <w:bookmarkStart w:id="175" w:name="__Fieldmark__119_3358150340"/>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20_3358150340"/>
            <w:bookmarkStart w:id="177" w:name="__Fieldmark__120_3358150340"/>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21_3358150340"/>
            <w:bookmarkStart w:id="179" w:name="__Fieldmark__121_3358150340"/>
            <w:bookmarkEnd w:id="17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5_3358150340"/>
            <w:bookmarkStart w:id="181" w:name="__Fieldmark__125_3358150340"/>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26_3358150340"/>
            <w:bookmarkStart w:id="183" w:name="__Fieldmark__126_3358150340"/>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27_3358150340"/>
            <w:bookmarkStart w:id="185" w:name="__Fieldmark__127_3358150340"/>
            <w:bookmarkEnd w:id="18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28_3358150340"/>
            <w:bookmarkStart w:id="187" w:name="__Fieldmark__128_3358150340"/>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29_3358150340"/>
            <w:bookmarkStart w:id="189" w:name="__Fieldmark__129_3358150340"/>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30_3358150340"/>
            <w:bookmarkStart w:id="191" w:name="__Fieldmark__130_3358150340"/>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31_3358150340"/>
            <w:bookmarkStart w:id="193" w:name="__Fieldmark__131_3358150340"/>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32_3358150340"/>
            <w:bookmarkStart w:id="195" w:name="__Fieldmark__132_3358150340"/>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3_3358150340"/>
            <w:bookmarkStart w:id="197" w:name="__Fieldmark__133_3358150340"/>
            <w:bookmarkEnd w:id="197"/>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6"/>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188" w:type="dxa"/>
            <w:gridSpan w:val="3"/>
            <w:tcBorders>
              <w:left w:val="single" w:sz="24"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HMAP</w:t>
            </w:r>
          </w:p>
        </w:tc>
        <w:tc>
          <w:tcPr>
            <w:tcW w:w="4770" w:type="dxa"/>
            <w:gridSpan w:val="3"/>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97  Public Health Practice Experience</w:t>
            </w:r>
          </w:p>
        </w:tc>
        <w:tc>
          <w:tcPr>
            <w:tcW w:w="1260" w:type="dxa"/>
            <w:tcBorders>
              <w:left w:val="single" w:sz="8" w:space="0" w:color="000000"/>
              <w:bottom w:val="thinThickMediumGap" w:sz="1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34_3358150340"/>
            <w:bookmarkStart w:id="199" w:name="__Fieldmark__134_3358150340"/>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35_3358150340"/>
            <w:bookmarkStart w:id="201" w:name="__Fieldmark__135_3358150340"/>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double" w:sz="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36_3358150340"/>
            <w:bookmarkStart w:id="203" w:name="__Fieldmark__136_3358150340"/>
            <w:bookmarkEnd w:id="20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37_3358150340"/>
            <w:bookmarkStart w:id="205" w:name="__Fieldmark__137_3358150340"/>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38_3358150340"/>
            <w:bookmarkStart w:id="207" w:name="__Fieldmark__138_3358150340"/>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39_3358150340"/>
            <w:bookmarkStart w:id="209" w:name="__Fieldmark__139_3358150340"/>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40_3358150340"/>
            <w:bookmarkStart w:id="211" w:name="__Fieldmark__140_3358150340"/>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1_3358150340"/>
            <w:bookmarkStart w:id="213" w:name="__Fieldmark__141_3358150340"/>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2_3358150340"/>
            <w:bookmarkStart w:id="215" w:name="__Fieldmark__142_3358150340"/>
            <w:bookmarkEnd w:id="215"/>
            <w:r/>
            <w:r>
              <w:rPr>
                <w:sz w:val="18"/>
                <w:szCs w:val="18"/>
                <w:rFonts w:cs="Calibri" w:ascii="Calibri" w:hAnsi="Calibri"/>
                <w:color w:val="000000"/>
              </w:rPr>
              <w:fldChar w:fldCharType="end"/>
            </w:r>
            <w:r>
              <w:rPr>
                <w:rFonts w:cs="Calibri" w:ascii="Calibri" w:hAnsi="Calibri"/>
                <w:color w:val="000000"/>
                <w:sz w:val="18"/>
                <w:szCs w:val="18"/>
              </w:rPr>
            </w:r>
          </w:p>
        </w:tc>
      </w:tr>
      <w:tr>
        <w:trPr>
          <w:trHeight w:val="374" w:hRule="atLeast"/>
        </w:trPr>
        <w:tc>
          <w:tcPr>
            <w:tcW w:w="5958" w:type="dxa"/>
            <w:gridSpan w:val="6"/>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ulminating Experience (0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double" w:sz="4"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double" w:sz="4"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double" w:sz="4"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1029" w:type="dxa"/>
            <w:gridSpan w:val="2"/>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HMAP</w:t>
            </w:r>
          </w:p>
        </w:tc>
        <w:tc>
          <w:tcPr>
            <w:tcW w:w="710" w:type="dxa"/>
            <w:gridSpan w:val="3"/>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00</w:t>
            </w:r>
          </w:p>
        </w:tc>
        <w:tc>
          <w:tcPr>
            <w:tcW w:w="4219" w:type="dxa"/>
            <w:tcBorders>
              <w:top w:val="single" w:sz="8" w:space="0" w:color="000000"/>
              <w:right w:val="single" w:sz="6"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mprehensive Examination</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3_3358150340"/>
            <w:bookmarkStart w:id="217" w:name="__Fieldmark__143_3358150340"/>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44_3358150340"/>
            <w:bookmarkStart w:id="219" w:name="__Fieldmark__144_3358150340"/>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45_3358150340"/>
            <w:bookmarkStart w:id="221" w:name="__Fieldmark__145_3358150340"/>
            <w:bookmarkEnd w:id="2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46_3358150340"/>
            <w:bookmarkStart w:id="223" w:name="__Fieldmark__146_3358150340"/>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pPr>
            <w:r>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47_3358150340"/>
            <w:bookmarkStart w:id="225" w:name="__Fieldmark__147_3358150340"/>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48_3358150340"/>
            <w:bookmarkStart w:id="227" w:name="__Fieldmark__148_3358150340"/>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pPr>
            <w:r>
              <w:rPr/>
            </w:r>
          </w:p>
        </w:tc>
      </w:tr>
      <w:tr>
        <w:trPr>
          <w:trHeight w:val="330" w:hRule="atLeast"/>
        </w:trPr>
        <w:tc>
          <w:tcPr>
            <w:tcW w:w="5958" w:type="dxa"/>
            <w:gridSpan w:val="6"/>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2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Unnamed Copy 2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eastAsia="MS Mincho;ＭＳ 明朝" w:cs="Arial"/>
          <w:b/>
          <w:b/>
          <w:smallCaps/>
          <w:sz w:val="18"/>
          <w:szCs w:val="18"/>
          <w:u w:val="single"/>
        </w:rPr>
      </w:pPr>
      <w:r>
        <w:rPr>
          <w:rFonts w:eastAsia="MS Mincho;ＭＳ 明朝" w:cs="Arial" w:ascii="Calibri" w:hAnsi="Calibri"/>
          <w:b/>
          <w:smallCaps/>
          <w:sz w:val="18"/>
          <w:szCs w:val="18"/>
          <w:u w:val="single"/>
        </w:rPr>
      </w:r>
    </w:p>
    <w:p>
      <w:pPr>
        <w:pStyle w:val="Normal"/>
        <w:rPr>
          <w:rFonts w:ascii="Calibri" w:hAnsi="Calibri" w:eastAsia="MS Mincho;ＭＳ 明朝" w:cs="Arial"/>
          <w:sz w:val="18"/>
          <w:szCs w:val="18"/>
          <w:u w:val="single"/>
        </w:rPr>
      </w:pPr>
      <w:r>
        <w:rPr>
          <w:rFonts w:eastAsia="MS Mincho;ＭＳ 明朝" w:cs="Arial" w:ascii="Calibri" w:hAnsi="Calibri"/>
          <w:sz w:val="18"/>
          <w:szCs w:val="18"/>
          <w:u w:val="single"/>
        </w:rPr>
      </w:r>
    </w:p>
    <w:p>
      <w:pPr>
        <w:pStyle w:val="Normal"/>
        <w:rPr>
          <w:rFonts w:ascii="Calibri" w:hAnsi="Calibri" w:eastAsia="MS Mincho;ＭＳ 明朝" w:cs="Arial"/>
          <w:sz w:val="18"/>
          <w:szCs w:val="18"/>
          <w:u w:val="single"/>
        </w:rPr>
      </w:pPr>
      <w:r>
        <w:rPr>
          <w:rFonts w:eastAsia="MS Mincho;ＭＳ 明朝" w:cs="Arial" w:ascii="Calibri" w:hAnsi="Calibri"/>
          <w:sz w:val="18"/>
          <w:szCs w:val="18"/>
          <w:u w:val="single"/>
        </w:rPr>
      </w:r>
    </w:p>
    <w:p>
      <w:pPr>
        <w:pStyle w:val="Normal"/>
        <w:rPr>
          <w:rFonts w:ascii="Calibri" w:hAnsi="Calibri" w:eastAsia="MS Mincho;ＭＳ 明朝" w:cs="Arial"/>
          <w:sz w:val="18"/>
          <w:szCs w:val="18"/>
          <w:u w:val="single"/>
        </w:rPr>
      </w:pPr>
      <w:r>
        <w:rPr>
          <w:rFonts w:eastAsia="MS Mincho;ＭＳ 明朝" w:cs="Arial" w:ascii="Calibri" w:hAnsi="Calibri"/>
          <w:sz w:val="18"/>
          <w:szCs w:val="18"/>
          <w:u w:val="single"/>
        </w:rPr>
      </w:r>
    </w:p>
    <w:p>
      <w:pPr>
        <w:pStyle w:val="Normal"/>
        <w:rPr>
          <w:rFonts w:ascii="Calibri" w:hAnsi="Calibri" w:eastAsia="MS Mincho;ＭＳ 明朝" w:cs="Arial"/>
          <w:sz w:val="18"/>
          <w:szCs w:val="18"/>
          <w:u w:val="single"/>
        </w:rPr>
      </w:pPr>
      <w:r>
        <w:rPr>
          <w:rFonts w:eastAsia="MS Mincho;ＭＳ 明朝" w:cs="Arial" w:ascii="Calibri" w:hAnsi="Calibri"/>
          <w:sz w:val="18"/>
          <w:szCs w:val="18"/>
          <w:u w:val="single"/>
        </w:rPr>
      </w:r>
    </w:p>
    <w:p>
      <w:pPr>
        <w:sectPr>
          <w:footerReference w:type="default" r:id="rId4"/>
          <w:type w:val="continuous"/>
          <w:pgSz w:orient="landscape" w:w="15840" w:h="12240"/>
          <w:pgMar w:left="432" w:right="432" w:gutter="0" w:header="0" w:top="432" w:footer="288" w:bottom="432"/>
          <w:formProt w:val="true"/>
          <w:textDirection w:val="lrTb"/>
          <w:docGrid w:type="default" w:linePitch="360" w:charSpace="0"/>
        </w:sectPr>
      </w:pPr>
    </w:p>
    <w:p>
      <w:pPr>
        <w:pStyle w:val="Normal"/>
        <w:rPr>
          <w:rFonts w:ascii="Calibri" w:hAnsi="Calibri" w:eastAsia="MS Mincho;ＭＳ 明朝" w:cs="Arial"/>
          <w:sz w:val="18"/>
          <w:szCs w:val="18"/>
        </w:rPr>
      </w:pPr>
      <w:r>
        <w:rPr>
          <w:rFonts w:eastAsia="MS Mincho;ＭＳ 明朝" w:cs="Arial" w:ascii="Calibri" w:hAnsi="Calibri"/>
          <w:sz w:val="18"/>
          <w:szCs w:val="18"/>
          <w:u w:val="single"/>
        </w:rPr>
        <w:t>Electives for MPH Health Management &amp; Policy</w:t>
      </w:r>
      <w:r>
        <w:rPr>
          <w:rFonts w:eastAsia="MS Mincho;ＭＳ 明朝" w:cs="Arial" w:ascii="Calibri" w:hAnsi="Calibri"/>
          <w:sz w:val="18"/>
          <w:szCs w:val="18"/>
        </w:rPr>
        <w:t xml:space="preserve">** </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BIOS 5310 Biostatistics for Public Health 2</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 xml:space="preserve">BIOS 5312 Regression Analysis </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BIOS 5314 Introduction to Statistical Packages</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BIOS 5324 Data Management</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ECON 5150 Public Economics (UNT)</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ECON 5460 Industrial Organization and Public Policy (UNT)</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ECON 5880 Seminar on Current Health care Econ Res (UNT)</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 xml:space="preserve">HMAP 5310 Introduction to Health Systems and Policy </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HMAP 5321 Health Information Systems</w:t>
      </w:r>
    </w:p>
    <w:p>
      <w:pPr>
        <w:pStyle w:val="Normal"/>
        <w:tabs>
          <w:tab w:val="left" w:pos="720" w:leader="none"/>
        </w:tabs>
        <w:rPr/>
      </w:pPr>
      <w:r>
        <w:rPr>
          <w:rFonts w:eastAsia="MS Mincho;ＭＳ 明朝" w:cs="Arial" w:ascii="Calibri" w:hAnsi="Calibri"/>
          <w:sz w:val="18"/>
          <w:szCs w:val="18"/>
        </w:rPr>
        <w:t>HMAP 5322 Health Care operations Management</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HMAP 5332 Health Finance 2</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HMAP 5391 Topics in health Management and Policy</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HMAP 5399 Independent Study in Health Management &amp; Policy</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HMAP 6310 Advance Health Policy</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HMAP 6330 Health Insurance and Managed care</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HMAP 6340 Health care Law</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HMAP 6350 Advanced Health Economics</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HMAP 6391 Advanced Topics in Health Management and Policy</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MGMT 5140 Organizational Behavior and Analysis (UNT)</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MGMT 5530 Operations and Management of Physician Practices (UNT)</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SABS 5312 Community Program Planning</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SABS 5314 Social and Behavioral Research Methods and Evaluation</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SABS 5316 Public Health Interventions</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SABS 5322 Social Justice, Ethics and Human Rights in Public Health</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SABS 5324 Introduction to Health Disparities</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SABS 5328 Introduction to Global Health</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SABS 5330 Health Communication Strategies in Public Health</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SABS 5334 Social and Cultural Determinants of Public Health</w:t>
      </w:r>
    </w:p>
    <w:p>
      <w:pPr>
        <w:pStyle w:val="Normal"/>
        <w:autoSpaceDE w:val="false"/>
        <w:rPr>
          <w:rFonts w:ascii="AGaramond-Regular" w:hAnsi="AGaramond-Regular" w:cs="AGaramond-Regular"/>
          <w:color w:val="403C59"/>
          <w:sz w:val="21"/>
          <w:szCs w:val="21"/>
        </w:rPr>
      </w:pPr>
      <w:r>
        <w:rPr>
          <w:rFonts w:cs="AGaramond-Regular" w:ascii="AGaramond-Regular" w:hAnsi="AGaramond-Regular"/>
          <w:color w:val="403C59"/>
          <w:sz w:val="21"/>
          <w:szCs w:val="21"/>
        </w:rPr>
        <w:tab/>
      </w:r>
    </w:p>
    <w:p>
      <w:pPr>
        <w:sectPr>
          <w:type w:val="continuous"/>
          <w:pgSz w:orient="landscape" w:w="15840" w:h="12240"/>
          <w:pgMar w:left="432" w:right="432" w:gutter="0" w:header="0" w:top="432" w:footer="288" w:bottom="432"/>
          <w:cols w:num="2" w:space="720" w:equalWidth="true" w:sep="false"/>
          <w:formProt w:val="true"/>
          <w:textDirection w:val="lrTb"/>
          <w:docGrid w:type="default" w:linePitch="360" w:charSpace="0"/>
        </w:sectPr>
      </w:pPr>
    </w:p>
    <w:p>
      <w:pPr>
        <w:pStyle w:val="Normal"/>
        <w:autoSpaceDE w:val="false"/>
        <w:ind w:firstLine="720"/>
        <w:rPr>
          <w:rFonts w:ascii="AGaramond-Regular" w:hAnsi="AGaramond-Regular" w:cs="AGaramond-Regular"/>
          <w:color w:val="403C59"/>
          <w:sz w:val="21"/>
          <w:szCs w:val="21"/>
        </w:rPr>
      </w:pPr>
      <w:r>
        <w:rPr>
          <w:rFonts w:cs="AGaramond-Regular" w:ascii="AGaramond-Regular" w:hAnsi="AGaramond-Regular"/>
          <w:color w:val="403C59"/>
          <w:sz w:val="21"/>
          <w:szCs w:val="21"/>
        </w:rPr>
        <w:tab/>
        <w:tab/>
      </w:r>
    </w:p>
    <w:p>
      <w:pPr>
        <w:pStyle w:val="Normal"/>
        <w:rPr>
          <w:rFonts w:ascii="Calibri" w:hAnsi="Calibri" w:cs="Arial"/>
          <w:sz w:val="16"/>
          <w:szCs w:val="16"/>
        </w:rPr>
      </w:pPr>
      <w:r>
        <w:rPr>
          <w:rFonts w:cs="Arial" w:ascii="Calibri" w:hAnsi="Calibri"/>
          <w:sz w:val="16"/>
          <w:szCs w:val="16"/>
        </w:rPr>
        <w:t xml:space="preserve">Students may substitute an elective course not on this list with prior approval from their Academic Advisor.  To determine which electives are available each semester, refer to the school’s </w:t>
      </w:r>
      <w:r>
        <w:rPr>
          <w:rFonts w:cs="Arial" w:ascii="Calibri" w:hAnsi="Calibri"/>
          <w:b/>
          <w:sz w:val="16"/>
          <w:szCs w:val="16"/>
        </w:rPr>
        <w:t>Three-Year Course Matrix</w:t>
      </w:r>
      <w:r>
        <w:rPr>
          <w:rFonts w:cs="Arial" w:ascii="Calibri" w:hAnsi="Calibri"/>
          <w:sz w:val="16"/>
          <w:szCs w:val="16"/>
        </w:rPr>
        <w:t xml:space="preserve"> at </w:t>
      </w:r>
      <w:hyperlink r:id="rId5">
        <w:r>
          <w:rPr>
            <w:rStyle w:val="InternetLink"/>
            <w:rFonts w:cs="Arial" w:ascii="Calibri" w:hAnsi="Calibri"/>
            <w:sz w:val="16"/>
            <w:szCs w:val="16"/>
          </w:rPr>
          <w:t>http://www.hsc.unt.edu/education/sph/schedule.cfm</w:t>
        </w:r>
      </w:hyperlink>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sectPr>
      <w:type w:val="continuous"/>
      <w:pgSz w:orient="landscape" w:w="15840" w:h="12240"/>
      <w:pgMar w:left="432" w:right="432"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OSAS – Updated 8/23/11</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ruve@hsc.unt.edu" TargetMode="External"/><Relationship Id="rId4" Type="http://schemas.openxmlformats.org/officeDocument/2006/relationships/footer" Target="footer1.xml"/><Relationship Id="rId5" Type="http://schemas.openxmlformats.org/officeDocument/2006/relationships/hyperlink" Target="http://www.hsc.unt.edu/education/sph/schedule.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41:00Z</dcterms:created>
  <dc:creator> </dc:creator>
  <dc:description/>
  <cp:keywords/>
  <dc:language>en-US</dc:language>
  <cp:lastModifiedBy>Medders, Elizabeth</cp:lastModifiedBy>
  <cp:lastPrinted>2011-08-16T15:27:00Z</cp:lastPrinted>
  <dcterms:modified xsi:type="dcterms:W3CDTF">2012-03-27T14:01:00Z</dcterms:modified>
  <cp:revision>21</cp:revision>
  <dc:subject/>
  <dc:title/>
</cp:coreProperties>
</file>