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aster of Health Administration</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HA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r>
    </w:p>
    <w:p>
      <w:pPr>
        <w:pStyle w:val="Normal"/>
        <w:rPr/>
      </w:pPr>
      <w:r>
        <w:rPr>
          <w:rFonts w:eastAsia="MS Mincho;ＭＳ 明朝" w:cs="Arial" w:ascii="Calibri" w:hAnsi="Calibri"/>
          <w:sz w:val="20"/>
          <w:szCs w:val="20"/>
        </w:rPr>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aster of Health Administration</w:t>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239"/>
        <w:gridCol w:w="229"/>
        <w:gridCol w:w="630"/>
        <w:gridCol w:w="90"/>
        <w:gridCol w:w="90"/>
        <w:gridCol w:w="4680"/>
        <w:gridCol w:w="1260"/>
        <w:gridCol w:w="630"/>
        <w:gridCol w:w="630"/>
        <w:gridCol w:w="810"/>
        <w:gridCol w:w="810"/>
        <w:gridCol w:w="810"/>
        <w:gridCol w:w="810"/>
        <w:gridCol w:w="720"/>
        <w:gridCol w:w="810"/>
        <w:gridCol w:w="810"/>
        <w:gridCol w:w="810"/>
      </w:tblGrid>
      <w:tr>
        <w:trPr>
          <w:trHeight w:val="330" w:hRule="atLeast"/>
        </w:trPr>
        <w:tc>
          <w:tcPr>
            <w:tcW w:w="7218" w:type="dxa"/>
            <w:gridSpan w:val="7"/>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3"/>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45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963587978"/>
            <w:bookmarkStart w:id="1" w:name="__Fieldmark__23_963587978"/>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963587978"/>
            <w:bookmarkStart w:id="3" w:name="__Fieldmark__24_963587978"/>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963587978"/>
            <w:bookmarkStart w:id="5" w:name="__Fieldmark__25_963587978"/>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963587978"/>
            <w:bookmarkStart w:id="7" w:name="__Fieldmark__26_963587978"/>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963587978"/>
            <w:bookmarkStart w:id="9" w:name="__Fieldmark__27_963587978"/>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963587978"/>
            <w:bookmarkStart w:id="11" w:name="__Fieldmark__28_963587978"/>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963587978"/>
            <w:bookmarkStart w:id="13" w:name="__Fieldmark__29_963587978"/>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963587978"/>
            <w:bookmarkStart w:id="15" w:name="__Fieldmark__30_963587978"/>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963587978"/>
            <w:bookmarkStart w:id="17" w:name="__Fieldmark__31_963587978"/>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963587978"/>
            <w:bookmarkStart w:id="19" w:name="__Fieldmark__32_963587978"/>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963587978"/>
            <w:bookmarkStart w:id="21" w:name="__Fieldmark__33_963587978"/>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963587978"/>
            <w:bookmarkStart w:id="23" w:name="__Fieldmark__34_963587978"/>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963587978"/>
            <w:bookmarkStart w:id="25" w:name="__Fieldmark__35_963587978"/>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963587978"/>
            <w:bookmarkStart w:id="27" w:name="__Fieldmark__36_963587978"/>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963587978"/>
            <w:bookmarkStart w:id="29" w:name="__Fieldmark__37_963587978"/>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963587978"/>
            <w:bookmarkStart w:id="31" w:name="__Fieldmark__38_963587978"/>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963587978"/>
            <w:bookmarkStart w:id="33" w:name="__Fieldmark__39_963587978"/>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963587978"/>
            <w:bookmarkStart w:id="35" w:name="__Fieldmark__40_963587978"/>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963587978"/>
            <w:bookmarkStart w:id="37" w:name="__Fieldmark__41_963587978"/>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963587978"/>
            <w:bookmarkStart w:id="39" w:name="__Fieldmark__42_963587978"/>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963587978"/>
            <w:bookmarkStart w:id="41" w:name="__Fieldmark__43_963587978"/>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963587978"/>
            <w:bookmarkStart w:id="43" w:name="__Fieldmark__44_963587978"/>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963587978"/>
            <w:bookmarkStart w:id="45" w:name="__Fieldmark__45_963587978"/>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963587978"/>
            <w:bookmarkStart w:id="47" w:name="__Fieldmark__46_963587978"/>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963587978"/>
            <w:bookmarkStart w:id="49" w:name="__Fieldmark__47_963587978"/>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963587978"/>
            <w:bookmarkStart w:id="51" w:name="__Fieldmark__48_963587978"/>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963587978"/>
            <w:bookmarkStart w:id="53" w:name="__Fieldmark__49_963587978"/>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Health Politics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963587978"/>
            <w:bookmarkStart w:id="55" w:name="__Fieldmark__50_963587978"/>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963587978"/>
            <w:bookmarkStart w:id="57" w:name="__Fieldmark__51_963587978"/>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963587978"/>
            <w:bookmarkStart w:id="59" w:name="__Fieldmark__52_963587978"/>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8  Seminar in Healthcare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963587978"/>
            <w:bookmarkStart w:id="61" w:name="__Fieldmark__53_963587978"/>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963587978"/>
            <w:bookmarkStart w:id="63" w:name="__Fieldmark__54_963587978"/>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963587978"/>
            <w:bookmarkStart w:id="65" w:name="__Fieldmark__55_963587978"/>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0  Health Services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963587978"/>
            <w:bookmarkStart w:id="67" w:name="__Fieldmark__56_963587978"/>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963587978"/>
            <w:bookmarkStart w:id="69" w:name="__Fieldmark__57_963587978"/>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963587978"/>
            <w:bookmarkStart w:id="71" w:name="__Fieldmark__58_963587978"/>
            <w:bookmarkEnd w:id="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1  Health Information System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963587978"/>
            <w:bookmarkStart w:id="73" w:name="__Fieldmark__59_963587978"/>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963587978"/>
            <w:bookmarkStart w:id="75" w:name="__Fieldmark__60_963587978"/>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963587978"/>
            <w:bookmarkStart w:id="77" w:name="__Fieldmark__61_963587978"/>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2 Healthcare Operations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963587978"/>
            <w:bookmarkStart w:id="79" w:name="__Fieldmark__62_963587978"/>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963587978"/>
            <w:bookmarkStart w:id="81" w:name="__Fieldmark__63_963587978"/>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963587978"/>
            <w:bookmarkStart w:id="83" w:name="__Fieldmark__64_963587978"/>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4  Strategic Management and Marketing</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963587978"/>
            <w:bookmarkStart w:id="85" w:name="__Fieldmark__65_963587978"/>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963587978"/>
            <w:bookmarkStart w:id="87" w:name="__Fieldmark__66_963587978"/>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963587978"/>
            <w:bookmarkStart w:id="89" w:name="__Fieldmark__67_963587978"/>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8  Human Resource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963587978"/>
            <w:bookmarkStart w:id="91" w:name="__Fieldmark__68_963587978"/>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963587978"/>
            <w:bookmarkStart w:id="93" w:name="__Fieldmark__69_963587978"/>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963587978"/>
            <w:bookmarkStart w:id="95" w:name="__Fieldmark__70_963587978"/>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963587978"/>
            <w:bookmarkStart w:id="97" w:name="__Fieldmark__71_963587978"/>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963587978"/>
            <w:bookmarkStart w:id="99" w:name="__Fieldmark__72_963587978"/>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963587978"/>
            <w:bookmarkStart w:id="101" w:name="__Fieldmark__73_963587978"/>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2  Health Finance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963587978"/>
            <w:bookmarkStart w:id="103" w:name="__Fieldmark__74_963587978"/>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963587978"/>
            <w:bookmarkStart w:id="105" w:name="__Fieldmark__75_963587978"/>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963587978"/>
            <w:bookmarkStart w:id="107" w:name="__Fieldmark__76_963587978"/>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50  Health Economic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963587978"/>
            <w:bookmarkStart w:id="109" w:name="__Fieldmark__77_963587978"/>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963587978"/>
            <w:bookmarkStart w:id="111" w:name="__Fieldmark__78_963587978"/>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963587978"/>
            <w:bookmarkStart w:id="113" w:name="__Fieldmark__79_963587978"/>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224  Healthcare Management and Quality Improv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963587978"/>
            <w:bookmarkStart w:id="115" w:name="__Fieldmark__80_963587978"/>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963587978"/>
            <w:bookmarkStart w:id="117" w:name="__Fieldmark__81_963587978"/>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963587978"/>
            <w:bookmarkStart w:id="119" w:name="__Fieldmark__82_963587978"/>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30 Health Insurance and Managed Care</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963587978"/>
            <w:bookmarkStart w:id="121" w:name="__Fieldmark__83_963587978"/>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963587978"/>
            <w:bookmarkStart w:id="123" w:name="__Fieldmark__84_963587978"/>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963587978"/>
            <w:bookmarkStart w:id="125" w:name="__Fieldmark__85_963587978"/>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40  Health Care Law</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6_963587978"/>
            <w:bookmarkStart w:id="127" w:name="__Fieldmark__86_963587978"/>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7_963587978"/>
            <w:bookmarkStart w:id="129" w:name="__Fieldmark__87_963587978"/>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8_963587978"/>
            <w:bookmarkStart w:id="131" w:name="__Fieldmark__88_963587978"/>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thinThickMediumGap" w:sz="1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9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mbria Math" w:hAnsi="Cambria Math" w:cs="Cambria Math"/>
                <w:color w:val="000000"/>
                <w:sz w:val="18"/>
                <w:szCs w:val="18"/>
                <w:lang w:val="en-US" w:eastAsia="en-US"/>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963587978"/>
            <w:bookmarkStart w:id="133" w:name="__Fieldmark__92_963587978"/>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963587978"/>
            <w:bookmarkStart w:id="135" w:name="__Fieldmark__93_963587978"/>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963587978"/>
            <w:bookmarkStart w:id="137" w:name="__Fieldmark__94_963587978"/>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963587978"/>
            <w:bookmarkStart w:id="139" w:name="__Fieldmark__95_963587978"/>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963587978"/>
            <w:bookmarkStart w:id="141" w:name="__Fieldmark__96_963587978"/>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963587978"/>
            <w:bookmarkStart w:id="143" w:name="__Fieldmark__97_963587978"/>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8_963587978"/>
            <w:bookmarkStart w:id="145" w:name="__Fieldmark__98_963587978"/>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9_963587978"/>
            <w:bookmarkStart w:id="147" w:name="__Fieldmark__99_963587978"/>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0_963587978"/>
            <w:bookmarkStart w:id="149" w:name="__Fieldmark__100_963587978"/>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963587978"/>
            <w:bookmarkStart w:id="151" w:name="__Fieldmark__104_963587978"/>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963587978"/>
            <w:bookmarkStart w:id="153" w:name="__Fieldmark__105_963587978"/>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963587978"/>
            <w:bookmarkStart w:id="155" w:name="__Fieldmark__106_963587978"/>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963587978"/>
            <w:bookmarkStart w:id="157" w:name="__Fieldmark__107_963587978"/>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963587978"/>
            <w:bookmarkStart w:id="159" w:name="__Fieldmark__108_963587978"/>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963587978"/>
            <w:bookmarkStart w:id="161" w:name="__Fieldmark__109_963587978"/>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0_963587978"/>
            <w:bookmarkStart w:id="163" w:name="__Fieldmark__110_963587978"/>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1_963587978"/>
            <w:bookmarkStart w:id="165" w:name="__Fieldmark__111_963587978"/>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2_963587978"/>
            <w:bookmarkStart w:id="167" w:name="__Fieldmark__112_963587978"/>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963587978"/>
            <w:bookmarkStart w:id="169" w:name="__Fieldmark__116_963587978"/>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963587978"/>
            <w:bookmarkStart w:id="171" w:name="__Fieldmark__117_963587978"/>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963587978"/>
            <w:bookmarkStart w:id="173" w:name="__Fieldmark__118_963587978"/>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963587978"/>
            <w:bookmarkStart w:id="175" w:name="__Fieldmark__119_963587978"/>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963587978"/>
            <w:bookmarkStart w:id="177" w:name="__Fieldmark__120_963587978"/>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963587978"/>
            <w:bookmarkStart w:id="179" w:name="__Fieldmark__121_963587978"/>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2_963587978"/>
            <w:bookmarkStart w:id="181" w:name="__Fieldmark__122_963587978"/>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3_963587978"/>
            <w:bookmarkStart w:id="183" w:name="__Fieldmark__123_963587978"/>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4_963587978"/>
            <w:bookmarkStart w:id="185" w:name="__Fieldmark__124_963587978"/>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4"/>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HMAP</w:t>
            </w:r>
          </w:p>
        </w:tc>
        <w:tc>
          <w:tcPr>
            <w:tcW w:w="4770" w:type="dxa"/>
            <w:gridSpan w:val="2"/>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4  Master of Healthcare Administration Internship</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5_963587978"/>
            <w:bookmarkStart w:id="187" w:name="__Fieldmark__125_963587978"/>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shd w:fill="7F7F7F" w:val="clear"/>
            <w:vAlign w:val="center"/>
          </w:tcPr>
          <w:p>
            <w:pPr>
              <w:pStyle w:val="Normal"/>
              <w:snapToGrid w:val="false"/>
              <w:rPr/>
            </w:pPr>
            <w:r>
              <w:rPr/>
            </w:r>
          </w:p>
        </w:tc>
        <w:tc>
          <w:tcPr>
            <w:tcW w:w="810" w:type="dxa"/>
            <w:tcBorders>
              <w:top w:val="single" w:sz="4" w:space="0" w:color="000000"/>
              <w:bottom w:val="thinThickMediumGap" w:sz="18" w:space="0" w:color="000000"/>
              <w:right w:val="single" w:sz="8" w:space="0" w:color="000000"/>
            </w:tcBorders>
            <w:shd w:fill="7F7F7F" w:val="clear"/>
            <w:vAlign w:val="center"/>
          </w:tcPr>
          <w:p>
            <w:pPr>
              <w:pStyle w:val="Normal"/>
              <w:snapToGrid w:val="false"/>
              <w:rPr/>
            </w:pPr>
            <w:r>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6_963587978"/>
            <w:bookmarkStart w:id="189" w:name="__Fieldmark__126_963587978"/>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tcBorders>
            <w:shd w:fill="7F7F7F" w:val="clear"/>
            <w:vAlign w:val="center"/>
          </w:tcPr>
          <w:p>
            <w:pPr>
              <w:pStyle w:val="Normal"/>
              <w:snapToGrid w:val="false"/>
              <w:rPr/>
            </w:pPr>
            <w:r>
              <w:rPr/>
            </w:r>
          </w:p>
        </w:tc>
        <w:tc>
          <w:tcPr>
            <w:tcW w:w="810" w:type="dxa"/>
            <w:tcBorders>
              <w:top w:val="single" w:sz="4" w:space="0" w:color="000000"/>
              <w:left w:val="single" w:sz="8" w:space="0" w:color="000000"/>
              <w:bottom w:val="thinThickMediumGap" w:sz="18" w:space="0" w:color="000000"/>
              <w:right w:val="single" w:sz="8" w:space="0" w:color="000000"/>
            </w:tcBorders>
            <w:shd w:fill="7F7F7F" w:val="clear"/>
            <w:vAlign w:val="center"/>
          </w:tcPr>
          <w:p>
            <w:pPr>
              <w:pStyle w:val="Normal"/>
              <w:snapToGrid w:val="false"/>
              <w:rPr/>
            </w:pPr>
            <w:r>
              <w:rPr/>
            </w:r>
          </w:p>
        </w:tc>
        <w:tc>
          <w:tcPr>
            <w:tcW w:w="810"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27_963587978"/>
            <w:bookmarkStart w:id="191" w:name="__Fieldmark__127_963587978"/>
            <w:bookmarkEnd w:id="19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239" w:type="dxa"/>
            <w:tcBorders>
              <w:top w:val="single" w:sz="8" w:space="0" w:color="000000"/>
              <w:left w:val="single" w:sz="2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9"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860" w:type="dxa"/>
            <w:gridSpan w:val="3"/>
            <w:tcBorders>
              <w:top w:val="single" w:sz="8" w:space="0" w:color="000000"/>
              <w:right w:val="single" w:sz="6" w:space="0" w:color="000000"/>
            </w:tcBorders>
            <w:vAlign w:val="center"/>
          </w:tcPr>
          <w:p>
            <w:pPr>
              <w:pStyle w:val="Normal"/>
              <w:ind w:left="72" w:hanging="0"/>
              <w:rPr>
                <w:rFonts w:ascii="Calibri" w:hAnsi="Calibri" w:cs="Calibri"/>
                <w:color w:val="000000"/>
                <w:sz w:val="18"/>
                <w:szCs w:val="18"/>
              </w:rPr>
            </w:pPr>
            <w:r>
              <w:rPr>
                <w:rFonts w:cs="Calibri" w:ascii="Calibri" w:hAnsi="Calibri"/>
                <w:color w:val="000000"/>
                <w:sz w:val="18"/>
                <w:szCs w:val="18"/>
              </w:rPr>
              <w:t>5302  Master of Healthcare Administration Capstone</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8_963587978"/>
            <w:bookmarkStart w:id="193" w:name="__Fieldmark__128_963587978"/>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29_963587978"/>
            <w:bookmarkStart w:id="195" w:name="__Fieldmark__129_963587978"/>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6"/>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Master of Health Administration</w:t>
      </w:r>
      <w:r>
        <w:rPr>
          <w:rFonts w:eastAsia="MS Mincho;ＭＳ 明朝" w:cs="Arial" w:ascii="Calibri" w:hAnsi="Calibri"/>
          <w:sz w:val="18"/>
          <w:szCs w:val="18"/>
        </w:rPr>
        <w:t xml:space="preserve"> **</w:t>
      </w:r>
    </w:p>
    <w:p>
      <w:pPr>
        <w:sectPr>
          <w:type w:val="continuous"/>
          <w:pgSz w:orient="landscape" w:w="15840" w:h="12240"/>
          <w:pgMar w:left="432" w:right="432" w:gutter="0" w:header="0" w:top="432" w:footer="288" w:bottom="432"/>
          <w:cols w:num="2" w:space="720" w:equalWidth="true" w:sep="false"/>
          <w:formProt w:val="true"/>
          <w:textDirection w:val="lrTb"/>
          <w:docGrid w:type="default" w:linePitch="360" w:charSpace="0"/>
        </w:sectPr>
      </w:pPr>
    </w:p>
    <w:p>
      <w:pPr>
        <w:pStyle w:val="Normal"/>
        <w:tabs>
          <w:tab w:val="left" w:pos="720" w:leader="none"/>
        </w:tabs>
        <w:rPr/>
      </w:pPr>
      <w:r>
        <w:rPr>
          <w:rFonts w:eastAsia="MS Mincho;ＭＳ 明朝" w:cs="Arial" w:ascii="Calibri" w:hAnsi="Calibri"/>
          <w:sz w:val="18"/>
          <w:szCs w:val="18"/>
        </w:rPr>
        <w:t xml:space="preserve">BIOS     </w:t>
        <w:tab/>
        <w:t>5310  Biostatistics for Public Health 2</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BIOS     </w:t>
        <w:tab/>
        <w:t>5314  Introduction to Statistical Packages</w:t>
        <w:tab/>
        <w:tab/>
      </w:r>
    </w:p>
    <w:p>
      <w:pPr>
        <w:pStyle w:val="Normal"/>
        <w:tabs>
          <w:tab w:val="left" w:pos="720" w:leader="none"/>
        </w:tabs>
        <w:rPr>
          <w:rFonts w:ascii="Calibri" w:hAnsi="Calibri" w:eastAsia="MS Mincho;ＭＳ 明朝" w:cs="Arial"/>
          <w:sz w:val="10"/>
          <w:szCs w:val="10"/>
        </w:rPr>
      </w:pPr>
      <w:r>
        <w:rPr>
          <w:rFonts w:eastAsia="MS Mincho;ＭＳ 明朝" w:cs="Arial" w:ascii="Calibri" w:hAnsi="Calibri"/>
          <w:sz w:val="18"/>
          <w:szCs w:val="18"/>
        </w:rPr>
        <w:t xml:space="preserve">EOHS   </w:t>
        <w:tab/>
        <w:t xml:space="preserve">5355  Work, Surveillance, Safety and Law </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EPID      </w:t>
        <w:tab/>
        <w:t>5318  Chronic Disease Epidemiolog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HMAP   </w:t>
        <w:tab/>
        <w:t>5340  Public Health Law</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HMAP   </w:t>
        <w:tab/>
        <w:t>6300  Health Care Systems</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22 Organizational Management</w:t>
      </w:r>
    </w:p>
    <w:p>
      <w:pPr>
        <w:pStyle w:val="Normal"/>
        <w:tabs>
          <w:tab w:val="left" w:pos="720" w:leader="none"/>
        </w:tabs>
        <w:rPr/>
      </w:pPr>
      <w:r>
        <w:rPr>
          <w:rFonts w:eastAsia="MS Mincho;ＭＳ 明朝" w:cs="Arial" w:ascii="Calibri" w:hAnsi="Calibri"/>
          <w:sz w:val="18"/>
          <w:szCs w:val="18"/>
        </w:rPr>
        <w:t xml:space="preserve">SABS     </w:t>
        <w:tab/>
        <w:t>5324  Introduction to Health Disparities</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SABS     </w:t>
        <w:tab/>
        <w:t>5310  Community Assessme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MGMT  </w:t>
        <w:tab/>
        <w:t>5140  Organizational Behavior and Analysis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MGMT  </w:t>
        <w:tab/>
        <w:t xml:space="preserve">5210  Human Resource Management Seminar (UNT)  </w:t>
      </w:r>
    </w:p>
    <w:p>
      <w:pPr>
        <w:pStyle w:val="Normal"/>
        <w:autoSpaceDE w:val="false"/>
        <w:rPr>
          <w:rFonts w:ascii="Calibri" w:hAnsi="Calibri" w:cs="AGaramond-Regular"/>
          <w:sz w:val="18"/>
          <w:szCs w:val="18"/>
        </w:rPr>
      </w:pPr>
      <w:r>
        <w:rPr>
          <w:rFonts w:cs="AGaramond-Regular" w:ascii="Calibri" w:hAnsi="Calibri"/>
          <w:sz w:val="18"/>
          <w:szCs w:val="18"/>
        </w:rPr>
        <w:t xml:space="preserve">Financial Reporting (TCU Neeley School of Business) </w:t>
        <w:tab/>
        <w:tab/>
      </w:r>
    </w:p>
    <w:p>
      <w:pPr>
        <w:pStyle w:val="Normal"/>
        <w:autoSpaceDE w:val="false"/>
        <w:rPr/>
      </w:pPr>
      <w:r>
        <w:rPr>
          <w:rFonts w:cs="AGaramond-Regular" w:ascii="Calibri" w:hAnsi="Calibri"/>
          <w:sz w:val="18"/>
          <w:szCs w:val="18"/>
        </w:rPr>
        <w:t>Managerial Reporting (TCU Neeley School of Business)</w:t>
        <w:tab/>
        <w:tab/>
      </w:r>
    </w:p>
    <w:p>
      <w:pPr>
        <w:pStyle w:val="Normal"/>
        <w:autoSpaceDE w:val="false"/>
        <w:rPr>
          <w:rFonts w:ascii="Calibri" w:hAnsi="Calibri" w:cs="AGaramond-Regular"/>
          <w:sz w:val="18"/>
          <w:szCs w:val="18"/>
        </w:rPr>
      </w:pPr>
      <w:r>
        <w:rPr>
          <w:rFonts w:cs="AGaramond-Regular" w:ascii="Calibri" w:hAnsi="Calibri"/>
          <w:sz w:val="18"/>
          <w:szCs w:val="18"/>
        </w:rPr>
        <w:t>Engaging &amp; Empowering People  (TCU Neeley School of Business)</w:t>
      </w:r>
    </w:p>
    <w:p>
      <w:pPr>
        <w:pStyle w:val="Normal"/>
        <w:autoSpaceDE w:val="false"/>
        <w:rPr>
          <w:rFonts w:ascii="Calibri" w:hAnsi="Calibri" w:cs="AGaramond-Regular"/>
          <w:sz w:val="18"/>
          <w:szCs w:val="18"/>
        </w:rPr>
      </w:pPr>
      <w:r>
        <w:rPr>
          <w:rFonts w:cs="AGaramond-Regular" w:ascii="Calibri" w:hAnsi="Calibri"/>
          <w:sz w:val="18"/>
          <w:szCs w:val="18"/>
        </w:rPr>
        <w:t>Leading &amp; guiding Organizations (TCU Neeley School of Business)</w:t>
      </w:r>
    </w:p>
    <w:p>
      <w:pPr>
        <w:pStyle w:val="Normal"/>
        <w:autoSpaceDE w:val="false"/>
        <w:rPr>
          <w:rFonts w:ascii="AGaramond-Regular" w:hAnsi="AGaramond-Regular" w:cs="AGaramond-Regular"/>
          <w:color w:val="403C59"/>
          <w:sz w:val="21"/>
          <w:szCs w:val="21"/>
        </w:rPr>
      </w:pPr>
      <w:r>
        <w:rPr>
          <w:rFonts w:cs="AGaramond-Regular" w:ascii="Calibri" w:hAnsi="Calibri"/>
          <w:sz w:val="18"/>
          <w:szCs w:val="18"/>
        </w:rPr>
        <w:t>Marketing Management (TCU Neeley School of Business)</w:t>
        <w:tab/>
      </w:r>
      <w:r>
        <w:rPr>
          <w:rFonts w:cs="AGaramond-Regular" w:ascii="AGaramond-Regular" w:hAnsi="AGaramond-Regular"/>
          <w:color w:val="403C59"/>
          <w:sz w:val="21"/>
          <w:szCs w:val="21"/>
        </w:rPr>
        <w:tab/>
      </w:r>
    </w:p>
    <w:p>
      <w:pPr>
        <w:sectPr>
          <w:type w:val="continuous"/>
          <w:pgSz w:orient="landscape" w:w="15840" w:h="12240"/>
          <w:pgMar w:left="432" w:right="432" w:gutter="0" w:header="0" w:top="432" w:footer="288" w:bottom="432"/>
          <w:cols w:num="2" w:space="720" w:equalWidth="true" w:sep="false"/>
          <w:formProt w:val="true"/>
          <w:textDirection w:val="lrTb"/>
          <w:docGrid w:type="default" w:linePitch="360" w:charSpace="0"/>
        </w:sectPr>
      </w:pPr>
    </w:p>
    <w:p>
      <w:pPr>
        <w:pStyle w:val="Normal"/>
        <w:autoSpaceDE w:val="false"/>
        <w:ind w:firstLine="720"/>
        <w:rPr>
          <w:rFonts w:ascii="AGaramond-Regular" w:hAnsi="AGaramond-Regular" w:cs="AGaramond-Regular"/>
          <w:color w:val="403C59"/>
          <w:sz w:val="21"/>
          <w:szCs w:val="21"/>
        </w:rPr>
      </w:pPr>
      <w:r>
        <w:rPr>
          <w:rFonts w:cs="AGaramond-Regular" w:ascii="AGaramond-Regular" w:hAnsi="AGaramond-Regular"/>
          <w:color w:val="403C59"/>
          <w:sz w:val="21"/>
          <w:szCs w:val="21"/>
        </w:rPr>
        <w:tab/>
        <w:tab/>
      </w:r>
    </w:p>
    <w:p>
      <w:pPr>
        <w:pStyle w:val="Normal"/>
        <w:rPr>
          <w:rFonts w:ascii="Calibri" w:hAnsi="Calibri" w:cs="Arial"/>
          <w:b/>
          <w:b/>
          <w:sz w:val="16"/>
          <w:szCs w:val="16"/>
        </w:rPr>
      </w:pPr>
      <w:r>
        <w:rPr>
          <w:rFonts w:cs="Arial" w:ascii="Calibri" w:hAnsi="Calibri"/>
          <w:b/>
          <w:sz w:val="16"/>
          <w:szCs w:val="16"/>
        </w:rPr>
        <w:t xml:space="preserve">TCU Neeley School of Business Courses are 1.5 SCH. Students may take two courses towards one elective </w:t>
      </w:r>
    </w:p>
    <w:p>
      <w:pPr>
        <w:pStyle w:val="Normal"/>
        <w:rPr>
          <w:rFonts w:ascii="Calibri" w:hAnsi="Calibri" w:cs="Arial"/>
          <w:sz w:val="16"/>
          <w:szCs w:val="16"/>
        </w:rPr>
      </w:pPr>
      <w:r>
        <w:rPr>
          <w:rFonts w:cs="Arial" w:ascii="Calibri" w:hAnsi="Calibri"/>
          <w:sz w:val="16"/>
          <w:szCs w:val="16"/>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6"/>
          <w:szCs w:val="16"/>
        </w:rPr>
        <w:t>Three-Year Course Matrix</w:t>
      </w:r>
      <w:r>
        <w:rPr>
          <w:rFonts w:cs="Arial" w:ascii="Calibri" w:hAnsi="Calibri"/>
          <w:sz w:val="16"/>
          <w:szCs w:val="16"/>
        </w:rPr>
        <w:t xml:space="preserve"> at </w:t>
      </w:r>
      <w:hyperlink r:id="rId5">
        <w:r>
          <w:rPr>
            <w:rStyle w:val="InternetLink"/>
            <w:rFonts w:cs="Arial" w:ascii="Calibri" w:hAnsi="Calibri"/>
            <w:sz w:val="16"/>
            <w:szCs w:val="16"/>
          </w:rPr>
          <w:t>http://www.hsc.unt.edu/education/sph/schedule.cfm</w:t>
        </w:r>
      </w:hyperlink>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5/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hyperlink" Target="http://www.hsc.unt.edu/education/sph/schedule.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4:00Z</dcterms:created>
  <dc:creator> </dc:creator>
  <dc:description/>
  <cp:keywords/>
  <dc:language>en-US</dc:language>
  <cp:lastModifiedBy>32528</cp:lastModifiedBy>
  <cp:lastPrinted>2011-08-16T15:27:00Z</cp:lastPrinted>
  <dcterms:modified xsi:type="dcterms:W3CDTF">2011-09-12T15:41:00Z</dcterms:modified>
  <cp:revision>24</cp:revision>
  <dc:subject/>
  <dc:title/>
</cp:coreProperties>
</file>