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Community Health</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18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22_3256263068"/>
                  <w:enabled/>
                  <w:ddList>
                    <w:result w:val="0"/>
                    <w:listEntry w:val="BIOS 5215  Biostatistics for Public Health II"/>
                    <w:listEntry w:val="SCBS 6170 Qualitative Research Methods"/>
                    <w:listEntry w:val="EPID 5300 Survey Method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2_3256263068"/>
            <w:bookmarkStart w:id="1" w:name="__Fieldmark__22_3256263068"/>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350  Introduction to Research Methods in SCB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400  Community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410  Community Assessmen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411  Community Program and Intervention Planning</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412  Program Evaluation in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Concentration Electives: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ulminating Experience:  6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2_3256263068"/>
                  <w:enabled/>
                  <w:ddList>
                    <w:result w:val="0"/>
                    <w:listEntry w:val="SCBS 5800 Capstone"/>
                    <w:listEntry w:val="SPH 5950 Thesi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32_3256263068"/>
            <w:bookmarkStart w:id="3" w:name="__Fieldmark__32_3256263068"/>
            <w:bookmarkEnd w:id="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4_3256263068"/>
                  <w:enabled/>
                  <w:ddList>
                    <w:result w:val="0"/>
                    <w:listEntry w:val="SPH 5900  Professional Report"/>
                    <w:listEntry w:val="SPH 5950 Thesi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34_3256263068"/>
            <w:bookmarkStart w:id="5" w:name="__Fieldmark__34_3256263068"/>
            <w:bookmarkEnd w:id="5"/>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3:00Z</dcterms:created>
  <dc:creator>dwynn</dc:creator>
  <dc:description/>
  <cp:keywords/>
  <dc:language>en-US</dc:language>
  <cp:lastModifiedBy>sharlin</cp:lastModifiedBy>
  <cp:lastPrinted>2007-08-28T14:51:00Z</cp:lastPrinted>
  <dcterms:modified xsi:type="dcterms:W3CDTF">2007-08-31T18:24:00Z</dcterms:modified>
  <cp:revision>4</cp:revision>
  <dc:subject/>
  <dc:title>Department of Epidemiology</dc:title>
</cp:coreProperties>
</file>