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Health Manageme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18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2  Decision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5  Health Economic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55  Health Finance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60  Health Information System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70  Health Services Managemen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450  Public Health Program Planning and Evalu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ncentration Electives:  3 SCH for Thesis or 9 SCH for Comprehensive Exam</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ulminating Experience:  0- 6 SCH (Choose 1 from the following drop down box)</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5_3942241558"/>
                  <w:enabled/>
                  <w:ddList>
                    <w:result w:val="0"/>
                    <w:listEntry w:val="SPH 5950 Thesis"/>
                    <w:listEntry w:val="Comprehensive Exa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35_3942241558"/>
            <w:bookmarkStart w:id="1" w:name="__Fieldmark__35_3942241558"/>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4:00Z</dcterms:created>
  <dc:creator>dwynn</dc:creator>
  <dc:description/>
  <cp:keywords/>
  <dc:language>en-US</dc:language>
  <cp:lastModifiedBy>sharlin</cp:lastModifiedBy>
  <cp:lastPrinted>2007-09-05T10:52:00Z</cp:lastPrinted>
  <dcterms:modified xsi:type="dcterms:W3CDTF">2007-09-07T17:34:00Z</dcterms:modified>
  <cp:revision>3</cp:revision>
  <dc:subject/>
  <dc:title>Department of Epidemiology</dc:title>
</cp:coreProperties>
</file>