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Health Policy</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18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0  Health Politics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1  Applied Policy Developmen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2  Decision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45  Health Economic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430  Public Health Law</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450  Public Health Program Planning and Evalu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ncentration Electives: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Practice Experience:  3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855 Public Health Practice Experie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ulminating Experience:  6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950 The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38:00Z</dcterms:created>
  <dc:creator>dwynn</dc:creator>
  <dc:description/>
  <cp:keywords/>
  <dc:language>en-US</dc:language>
  <cp:lastModifiedBy>sharlin</cp:lastModifiedBy>
  <cp:lastPrinted>2007-08-28T14:51:00Z</cp:lastPrinted>
  <dcterms:modified xsi:type="dcterms:W3CDTF">2007-09-05T15:44:00Z</dcterms:modified>
  <cp:revision>6</cp:revision>
  <dc:subject/>
  <dc:title>Department of Epidemiology</dc:title>
</cp:coreProperties>
</file>