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Student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Professional Option</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Student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MPH – Professional Option</w:t>
        <w:tab/>
        <w:tab/>
      </w:r>
      <w:r>
        <w:rPr>
          <w:rFonts w:cs="Arial" w:ascii="Calibri" w:hAnsi="Calibri"/>
          <w:b/>
          <w:smallCaps/>
          <w:sz w:val="20"/>
          <w:szCs w:val="20"/>
        </w:rPr>
        <w:tab/>
        <w:t xml:space="preserve"> </w:t>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1-2012 Curriculum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561"/>
        <w:gridCol w:w="159"/>
        <w:gridCol w:w="90"/>
        <w:gridCol w:w="461"/>
        <w:gridCol w:w="4219"/>
        <w:gridCol w:w="1260"/>
        <w:gridCol w:w="630"/>
        <w:gridCol w:w="630"/>
        <w:gridCol w:w="810"/>
        <w:gridCol w:w="810"/>
        <w:gridCol w:w="21"/>
        <w:gridCol w:w="789"/>
        <w:gridCol w:w="810"/>
        <w:gridCol w:w="720"/>
        <w:gridCol w:w="810"/>
        <w:gridCol w:w="810"/>
        <w:gridCol w:w="21"/>
        <w:gridCol w:w="789"/>
      </w:tblGrid>
      <w:tr>
        <w:trPr>
          <w:trHeight w:val="330" w:hRule="atLeast"/>
        </w:trPr>
        <w:tc>
          <w:tcPr>
            <w:tcW w:w="7218" w:type="dxa"/>
            <w:gridSpan w:val="7"/>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4"/>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4"/>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24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5"/>
                  <w:enabled/>
                  <w:calcOnExit w:val="0"/>
                  <w:textInput/>
                </w:ffData>
              </w:fldChar>
            </w:r>
            <w:r>
              <w:rPr>
                <w:sz w:val="18"/>
                <w:szCs w:val="18"/>
                <w:rFonts w:eastAsia="Calibri" w:cs="Calibri" w:ascii="Calibri" w:hAnsi="Calibri"/>
                <w:color w:val="000000"/>
              </w:rPr>
              <w:instrText xml:space="preserve"> FORMTEXT </w:instrText>
            </w:r>
            <w:r>
              <w:rPr>
                <w:rFonts w:eastAsia="Calibri" w:cs="Calibri" w:ascii="Calibri" w:hAnsi="Calibri"/>
                <w:color w:val="000000"/>
                <w:sz w:val="18"/>
                <w:szCs w:val="18"/>
              </w:rPr>
            </w:r>
            <w:r>
              <w:rPr>
                <w:sz w:val="18"/>
                <w:szCs w:val="18"/>
                <w:rFonts w:eastAsia="Calibri" w:cs="Calibri" w:ascii="Calibri" w:hAnsi="Calibri"/>
                <w:color w:val="000000"/>
              </w:rPr>
              <w:fldChar w:fldCharType="separate"/>
            </w:r>
            <w:r>
              <w:rPr>
                <w:rFonts w:eastAsia="Calibri" w:cs="Calibri" w:ascii="Calibri" w:hAnsi="Calibri"/>
                <w:color w:val="000000"/>
                <w:sz w:val="18"/>
                <w:szCs w:val="18"/>
              </w:rPr>
              <w:t xml:space="preserve">   </w:t>
            </w:r>
            <w:r>
              <w:rPr>
                <w:rFonts w:cs="Calibri" w:ascii="Calibri" w:hAnsi="Calibri"/>
                <w:color w:val="000000"/>
                <w:sz w:val="18"/>
                <w:szCs w:val="18"/>
              </w:rPr>
              <w:t xml:space="preserve">  </w:t>
            </w:r>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2547295710"/>
            <w:bookmarkStart w:id="1" w:name="__Fieldmark__23_2547295710"/>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2547295710"/>
            <w:bookmarkStart w:id="3" w:name="__Fieldmark__24_2547295710"/>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2547295710"/>
            <w:bookmarkStart w:id="5" w:name="__Fieldmark__25_2547295710"/>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2547295710"/>
            <w:bookmarkStart w:id="7" w:name="__Fieldmark__26_2547295710"/>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2547295710"/>
            <w:bookmarkStart w:id="9" w:name="__Fieldmark__27_2547295710"/>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2547295710"/>
            <w:bookmarkStart w:id="11" w:name="__Fieldmark__28_2547295710"/>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2547295710"/>
            <w:bookmarkStart w:id="13" w:name="__Fieldmark__29_2547295710"/>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2547295710"/>
            <w:bookmarkStart w:id="15" w:name="__Fieldmark__30_2547295710"/>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2547295710"/>
            <w:bookmarkStart w:id="17" w:name="__Fieldmark__31_2547295710"/>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Theoretical Foundations of Ind. &amp; Comm. Health</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2547295710"/>
            <w:bookmarkStart w:id="19" w:name="__Fieldmark__32_2547295710"/>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2547295710"/>
            <w:bookmarkStart w:id="21" w:name="__Fieldmark__33_2547295710"/>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2547295710"/>
            <w:bookmarkStart w:id="23" w:name="__Fieldmark__34_2547295710"/>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2547295710"/>
            <w:bookmarkStart w:id="25" w:name="__Fieldmark__35_2547295710"/>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2547295710"/>
            <w:bookmarkStart w:id="27" w:name="__Fieldmark__36_2547295710"/>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2547295710"/>
            <w:bookmarkStart w:id="29" w:name="__Fieldmark__37_2547295710"/>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2547295710"/>
            <w:bookmarkStart w:id="31" w:name="__Fieldmark__38_2547295710"/>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2547295710"/>
            <w:bookmarkStart w:id="33" w:name="__Fieldmark__39_2547295710"/>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2547295710"/>
            <w:bookmarkStart w:id="35" w:name="__Fieldmark__40_2547295710"/>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2547295710"/>
            <w:bookmarkStart w:id="37" w:name="__Fieldmark__41_2547295710"/>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2547295710"/>
            <w:bookmarkStart w:id="39" w:name="__Fieldmark__42_2547295710"/>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2547295710"/>
            <w:bookmarkStart w:id="41" w:name="__Fieldmark__43_2547295710"/>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2547295710"/>
            <w:bookmarkStart w:id="43" w:name="__Fieldmark__44_2547295710"/>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2547295710"/>
            <w:bookmarkStart w:id="45" w:name="__Fieldmark__45_2547295710"/>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2547295710"/>
            <w:bookmarkStart w:id="47" w:name="__Fieldmark__46_2547295710"/>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2547295710"/>
            <w:bookmarkStart w:id="49" w:name="__Fieldmark__47_2547295710"/>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2547295710"/>
            <w:bookmarkStart w:id="51" w:name="__Fieldmark__48_2547295710"/>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2547295710"/>
            <w:bookmarkStart w:id="53" w:name="__Fieldmark__49_2547295710"/>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2547295710"/>
            <w:bookmarkStart w:id="55" w:name="__Fieldmark__50_2547295710"/>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2547295710"/>
            <w:bookmarkStart w:id="57" w:name="__Fieldmark__51_2547295710"/>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2547295710"/>
            <w:bookmarkStart w:id="59" w:name="__Fieldmark__52_2547295710"/>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2547295710"/>
            <w:bookmarkStart w:id="61" w:name="__Fieldmark__53_2547295710"/>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2547295710"/>
            <w:bookmarkStart w:id="63" w:name="__Fieldmark__54_2547295710"/>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2547295710"/>
            <w:bookmarkStart w:id="65" w:name="__Fieldmark__55_2547295710"/>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2547295710"/>
            <w:bookmarkStart w:id="67" w:name="__Fieldmark__56_2547295710"/>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2547295710"/>
            <w:bookmarkStart w:id="69" w:name="__Fieldmark__57_2547295710"/>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2547295710"/>
            <w:bookmarkStart w:id="71" w:name="__Fieldmark__58_2547295710"/>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2547295710"/>
            <w:bookmarkStart w:id="73" w:name="__Fieldmark__59_2547295710"/>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2547295710"/>
            <w:bookmarkStart w:id="75" w:name="__Fieldmark__60_2547295710"/>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2547295710"/>
            <w:bookmarkStart w:id="77" w:name="__Fieldmark__61_2547295710"/>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2547295710"/>
            <w:bookmarkStart w:id="79" w:name="__Fieldmark__62_2547295710"/>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2547295710"/>
            <w:bookmarkStart w:id="81" w:name="__Fieldmark__63_2547295710"/>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2547295710"/>
            <w:bookmarkStart w:id="83" w:name="__Fieldmark__64_2547295710"/>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2547295710"/>
            <w:bookmarkStart w:id="85" w:name="__Fieldmark__65_2547295710"/>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2547295710"/>
            <w:bookmarkStart w:id="87" w:name="__Fieldmark__66_2547295710"/>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2547295710"/>
            <w:bookmarkStart w:id="89" w:name="__Fieldmark__67_2547295710"/>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0 Health Services Manage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2547295710"/>
            <w:bookmarkStart w:id="91" w:name="__Fieldmark__68_2547295710"/>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2547295710"/>
            <w:bookmarkStart w:id="93" w:name="__Fieldmark__69_2547295710"/>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2547295710"/>
            <w:bookmarkStart w:id="95" w:name="__Fieldmark__70_2547295710"/>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60   Ethical Issues in Public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808080"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2547295710"/>
            <w:bookmarkStart w:id="97" w:name="__Fieldmark__71_2547295710"/>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2547295710"/>
            <w:bookmarkStart w:id="99" w:name="__Fieldmark__72_2547295710"/>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2547295710"/>
            <w:bookmarkStart w:id="101" w:name="__Fieldmark__73_2547295710"/>
            <w:bookmarkEnd w:id="10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20 Leadership for Public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2547295710"/>
            <w:bookmarkStart w:id="103" w:name="__Fieldmark__74_2547295710"/>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2547295710"/>
            <w:bookmarkStart w:id="105" w:name="__Fieldmark__75_2547295710"/>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2547295710"/>
            <w:bookmarkStart w:id="107" w:name="__Fieldmark__76_2547295710"/>
            <w:bookmarkEnd w:id="10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5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shd w:fill="FFFFFF" w:val="clear"/>
            <w:vAlign w:val="center"/>
          </w:tcPr>
          <w:p>
            <w:pPr>
              <w:pStyle w:val="Normal"/>
              <w:rPr>
                <w:sz w:val="18"/>
                <w:szCs w:val="18"/>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shd w:fill="FFFFFF" w:val="clear"/>
            <w:vAlign w:val="center"/>
          </w:tcPr>
          <w:p>
            <w:pPr>
              <w:pStyle w:val="Normal"/>
              <w:rPr>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pPr>
            <w:r>
              <w:fldChar w:fldCharType="begin">
                <w:ffData>
                  <w:name w:val="Unnamed Copy 16"/>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Pr>
                <w:rFonts w:cs="Calibri" w:ascii="Calibri" w:hAnsi="Calibri"/>
                <w:color w:val="000000"/>
                <w:sz w:val="18"/>
                <w:szCs w:val="18"/>
              </w:rPr>
            </w:r>
            <w:r>
              <w:rPr>
                <w:sz w:val="18"/>
                <w:szCs w:val="18"/>
                <w:rFonts w:cs="Calibri" w:ascii="Calibri" w:hAnsi="Calibri"/>
                <w:color w:val="000000"/>
              </w:rPr>
              <w:fldChar w:fldCharType="end"/>
            </w:r>
            <w:r>
              <w:fldChar w:fldCharType="begin">
                <w:ffData>
                  <w:name w:val="Unnamed Copy 17"/>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xml:space="preserve">     </w:t>
            </w:r>
            <w:r/>
            <w:r>
              <w:rPr>
                <w:sz w:val="18"/>
                <w:szCs w:val="18"/>
                <w:rFonts w:cs="Calibri" w:ascii="Calibri" w:hAnsi="Calibri"/>
                <w:color w:val="000000"/>
              </w:rPr>
              <w:fldChar w:fldCharType="end"/>
            </w: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81_2547295710"/>
            <w:bookmarkStart w:id="109" w:name="__Fieldmark__81_2547295710"/>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82_2547295710"/>
            <w:bookmarkStart w:id="111" w:name="__Fieldmark__82_2547295710"/>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3_2547295710"/>
            <w:bookmarkStart w:id="113" w:name="__Fieldmark__83_2547295710"/>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4_2547295710"/>
            <w:bookmarkStart w:id="115" w:name="__Fieldmark__84_2547295710"/>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5_2547295710"/>
            <w:bookmarkStart w:id="117" w:name="__Fieldmark__85_2547295710"/>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6_2547295710"/>
            <w:bookmarkStart w:id="119" w:name="__Fieldmark__86_2547295710"/>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7_2547295710"/>
            <w:bookmarkStart w:id="121" w:name="__Fieldmark__87_2547295710"/>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8_2547295710"/>
            <w:bookmarkStart w:id="123" w:name="__Fieldmark__88_2547295710"/>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9_2547295710"/>
            <w:bookmarkStart w:id="125" w:name="__Fieldmark__89_2547295710"/>
            <w:bookmarkEnd w:id="12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93_2547295710"/>
            <w:bookmarkStart w:id="127" w:name="__Fieldmark__93_2547295710"/>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4_2547295710"/>
            <w:bookmarkStart w:id="129" w:name="__Fieldmark__94_2547295710"/>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5_2547295710"/>
            <w:bookmarkStart w:id="131" w:name="__Fieldmark__95_2547295710"/>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6_2547295710"/>
            <w:bookmarkStart w:id="133" w:name="__Fieldmark__96_2547295710"/>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7_2547295710"/>
            <w:bookmarkStart w:id="135" w:name="__Fieldmark__97_2547295710"/>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8_2547295710"/>
            <w:bookmarkStart w:id="137" w:name="__Fieldmark__98_2547295710"/>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9_2547295710"/>
            <w:bookmarkStart w:id="139" w:name="__Fieldmark__99_2547295710"/>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100_2547295710"/>
            <w:bookmarkStart w:id="141" w:name="__Fieldmark__100_2547295710"/>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101_2547295710"/>
            <w:bookmarkStart w:id="143" w:name="__Fieldmark__101_2547295710"/>
            <w:bookmarkEnd w:id="14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3"/>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5_2547295710"/>
            <w:bookmarkStart w:id="145" w:name="__Fieldmark__105_2547295710"/>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6_2547295710"/>
            <w:bookmarkStart w:id="147" w:name="__Fieldmark__106_2547295710"/>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7_2547295710"/>
            <w:bookmarkStart w:id="149" w:name="__Fieldmark__107_2547295710"/>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8_2547295710"/>
            <w:bookmarkStart w:id="151" w:name="__Fieldmark__108_2547295710"/>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9_2547295710"/>
            <w:bookmarkStart w:id="153" w:name="__Fieldmark__109_2547295710"/>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10_2547295710"/>
            <w:bookmarkStart w:id="155" w:name="__Fieldmark__110_2547295710"/>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11_2547295710"/>
            <w:bookmarkStart w:id="157" w:name="__Fieldmark__111_2547295710"/>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12_2547295710"/>
            <w:bookmarkStart w:id="159" w:name="__Fieldmark__112_2547295710"/>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13_2547295710"/>
            <w:bookmarkStart w:id="161" w:name="__Fieldmark__113_2547295710"/>
            <w:bookmarkEnd w:id="16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6"/>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7_2547295710"/>
            <w:bookmarkStart w:id="163" w:name="__Fieldmark__117_2547295710"/>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8_2547295710"/>
            <w:bookmarkStart w:id="165" w:name="__Fieldmark__118_2547295710"/>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9_2547295710"/>
            <w:bookmarkStart w:id="167" w:name="__Fieldmark__119_2547295710"/>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20_2547295710"/>
            <w:bookmarkStart w:id="169" w:name="__Fieldmark__120_2547295710"/>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21_2547295710"/>
            <w:bookmarkStart w:id="171" w:name="__Fieldmark__121_2547295710"/>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22_2547295710"/>
            <w:bookmarkStart w:id="173" w:name="__Fieldmark__122_2547295710"/>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23_2547295710"/>
            <w:bookmarkStart w:id="175" w:name="__Fieldmark__123_2547295710"/>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4_2547295710"/>
            <w:bookmarkStart w:id="177" w:name="__Fieldmark__124_2547295710"/>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5_2547295710"/>
            <w:bookmarkStart w:id="179" w:name="__Fieldmark__125_2547295710"/>
            <w:bookmarkEnd w:id="17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9"/>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9_2547295710"/>
            <w:bookmarkStart w:id="181" w:name="__Fieldmark__129_2547295710"/>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30_2547295710"/>
            <w:bookmarkStart w:id="183" w:name="__Fieldmark__130_2547295710"/>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31_2547295710"/>
            <w:bookmarkStart w:id="185" w:name="__Fieldmark__131_2547295710"/>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32_2547295710"/>
            <w:bookmarkStart w:id="187" w:name="__Fieldmark__132_2547295710"/>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33_2547295710"/>
            <w:bookmarkStart w:id="189" w:name="__Fieldmark__133_2547295710"/>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4_2547295710"/>
            <w:bookmarkStart w:id="191" w:name="__Fieldmark__134_2547295710"/>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5_2547295710"/>
            <w:bookmarkStart w:id="193" w:name="__Fieldmark__135_2547295710"/>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6_2547295710"/>
            <w:bookmarkStart w:id="195" w:name="__Fieldmark__136_2547295710"/>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7_2547295710"/>
            <w:bookmarkStart w:id="197" w:name="__Fieldmark__137_2547295710"/>
            <w:bookmarkEnd w:id="19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188" w:type="dxa"/>
            <w:gridSpan w:val="3"/>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HED</w:t>
            </w:r>
          </w:p>
        </w:tc>
        <w:tc>
          <w:tcPr>
            <w:tcW w:w="4770" w:type="dxa"/>
            <w:gridSpan w:val="3"/>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8_2547295710"/>
            <w:bookmarkStart w:id="199" w:name="__Fieldmark__138_2547295710"/>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9_2547295710"/>
            <w:bookmarkStart w:id="201" w:name="__Fieldmark__139_2547295710"/>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doub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40_2547295710"/>
            <w:bookmarkStart w:id="203" w:name="__Fieldmark__140_2547295710"/>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1_2547295710"/>
            <w:bookmarkStart w:id="205" w:name="__Fieldmark__141_2547295710"/>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2_2547295710"/>
            <w:bookmarkStart w:id="207" w:name="__Fieldmark__142_2547295710"/>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3_2547295710"/>
            <w:bookmarkStart w:id="209" w:name="__Fieldmark__143_2547295710"/>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4_2547295710"/>
            <w:bookmarkStart w:id="211" w:name="__Fieldmark__144_2547295710"/>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5_2547295710"/>
            <w:bookmarkStart w:id="213" w:name="__Fieldmark__145_2547295710"/>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6_2547295710"/>
            <w:bookmarkStart w:id="215" w:name="__Fieldmark__146_2547295710"/>
            <w:bookmarkEnd w:id="215"/>
            <w:r/>
            <w:r>
              <w:rPr>
                <w:sz w:val="18"/>
                <w:szCs w:val="18"/>
                <w:rFonts w:cs="Calibri" w:ascii="Calibri" w:hAnsi="Calibri"/>
                <w:color w:val="000000"/>
              </w:rPr>
              <w:fldChar w:fldCharType="end"/>
            </w:r>
            <w:r>
              <w:rPr>
                <w:rFonts w:cs="Calibri" w:ascii="Calibri" w:hAnsi="Calibri"/>
                <w:color w:val="000000"/>
                <w:sz w:val="18"/>
                <w:szCs w:val="18"/>
              </w:rPr>
            </w:r>
          </w:p>
        </w:tc>
      </w:tr>
      <w:tr>
        <w:trPr>
          <w:trHeight w:val="374" w:hRule="atLeast"/>
        </w:trPr>
        <w:tc>
          <w:tcPr>
            <w:tcW w:w="5958" w:type="dxa"/>
            <w:gridSpan w:val="6"/>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double" w:sz="4"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double" w:sz="4"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double" w:sz="4"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HED</w:t>
            </w:r>
          </w:p>
        </w:tc>
        <w:tc>
          <w:tcPr>
            <w:tcW w:w="71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0</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ertified Public Health Examination(CPH)*</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7_2547295710"/>
            <w:bookmarkStart w:id="217" w:name="__Fieldmark__147_2547295710"/>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8_2547295710"/>
            <w:bookmarkStart w:id="219" w:name="__Fieldmark__148_2547295710"/>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9_2547295710"/>
            <w:bookmarkStart w:id="221" w:name="__Fieldmark__149_2547295710"/>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50_2547295710"/>
            <w:bookmarkStart w:id="223" w:name="__Fieldmark__150_2547295710"/>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1_2547295710"/>
            <w:bookmarkStart w:id="225" w:name="__Fieldmark__151_2547295710"/>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2_2547295710"/>
            <w:bookmarkStart w:id="227" w:name="__Fieldmark__152_2547295710"/>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30" w:hRule="atLeast"/>
        </w:trPr>
        <w:tc>
          <w:tcPr>
            <w:tcW w:w="5958" w:type="dxa"/>
            <w:gridSpan w:val="6"/>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30"/>
                  <w:enabled/>
                  <w:calcOnExit w:val="0"/>
                  <w:textInput/>
                </w:ffData>
              </w:fldChar>
            </w:r>
            <w:r>
              <w:rPr>
                <w:sz w:val="18"/>
                <w:szCs w:val="18"/>
                <w:rFonts w:eastAsia="Cambria Math" w:cs="Cambria Math" w:ascii="Cambria Math" w:hAnsi="Cambria Math"/>
                <w:color w:val="000000"/>
                <w:lang w:val="en-US" w:eastAsia="en-US"/>
              </w:rPr>
              <w:instrText xml:space="preserve"> FORMTEXT </w:instrText>
            </w:r>
            <w:r>
              <w:rPr>
                <w:rFonts w:eastAsia="Cambria Math" w:cs="Cambria Math" w:ascii="Cambria Math" w:hAnsi="Cambria Math"/>
                <w:color w:val="000000"/>
                <w:sz w:val="18"/>
                <w:szCs w:val="18"/>
                <w:lang w:val="en-US" w:eastAsia="en-US"/>
              </w:rPr>
            </w:r>
            <w:r>
              <w:rPr>
                <w:sz w:val="18"/>
                <w:szCs w:val="18"/>
                <w:rFonts w:eastAsia="Cambria Math" w:cs="Cambria Math" w:ascii="Cambria Math" w:hAnsi="Cambria Math"/>
                <w:color w:val="000000"/>
                <w:lang w:val="en-US" w:eastAsia="en-US"/>
              </w:rPr>
              <w:fldChar w:fldCharType="separate"/>
            </w:r>
            <w:r>
              <w:rPr>
                <w:rFonts w:eastAsia="Cambria Math" w:cs="Cambria Math" w:ascii="Cambria Math" w:hAnsi="Cambria Math"/>
                <w:color w:val="000000"/>
                <w:sz w:val="18"/>
                <w:szCs w:val="18"/>
                <w:lang w:val="en-US" w:eastAsia="en-US"/>
              </w:rPr>
              <w:t xml:space="preserve">   </w:t>
            </w:r>
            <w:r>
              <w:rPr>
                <w:rFonts w:cs="Cambria Math" w:ascii="Cambria Math" w:hAnsi="Cambria Math"/>
                <w:color w:val="000000"/>
                <w:sz w:val="18"/>
                <w:szCs w:val="18"/>
                <w:lang w:val="en-US" w:eastAsia="en-US"/>
              </w:rPr>
              <w:t xml:space="preserve">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t xml:space="preserve">*Equivalent to comprehensive examination. Must register for CPH Exam in Fall Semester, examination is only offered in spring semester. </w:t>
      </w:r>
    </w:p>
    <w:p>
      <w:pPr>
        <w:pStyle w:val="Normal"/>
        <w:rPr>
          <w:rFonts w:ascii="Calibri" w:hAnsi="Calibri" w:cs="Arial"/>
          <w:b/>
          <w:b/>
          <w:smallCaps/>
          <w:sz w:val="20"/>
          <w:szCs w:val="20"/>
        </w:rPr>
      </w:pPr>
      <w:r>
        <w:rPr>
          <w:rFonts w:cs="Arial" w:ascii="Calibri" w:hAnsi="Calibri"/>
          <w:b/>
          <w:smallCaps/>
          <w:sz w:val="20"/>
          <w:szCs w:val="20"/>
        </w:rPr>
        <w:t>Students-Discuss Electives with your Academic Advisor-Approval of electives is required.</w:t>
      </w:r>
    </w:p>
    <w:p>
      <w:pPr>
        <w:pStyle w:val="Normal"/>
        <w:rPr>
          <w:rFonts w:ascii="Calibri" w:hAnsi="Calibri" w:eastAsia="MS Mincho;ＭＳ 明朝" w:cs="Arial"/>
          <w:b/>
          <w:b/>
          <w:smallCaps/>
          <w:sz w:val="18"/>
          <w:szCs w:val="18"/>
          <w:u w:val="single"/>
        </w:rPr>
      </w:pPr>
      <w:r>
        <w:rPr>
          <w:rFonts w:eastAsia="MS Mincho;ＭＳ 明朝" w:cs="Arial" w:ascii="Calibri" w:hAnsi="Calibri"/>
          <w:b/>
          <w:smallCaps/>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cs="Arial"/>
          <w:b/>
          <w:b/>
          <w:smallCaps/>
          <w:sz w:val="20"/>
          <w:szCs w:val="20"/>
        </w:rPr>
      </w:pPr>
      <w:r>
        <w:rPr>
          <w:rFonts w:cs="Arial" w:ascii="Calibri" w:hAnsi="Calibri"/>
          <w:b/>
          <w:smallCaps/>
          <w:sz w:val="20"/>
          <w:szCs w:val="20"/>
        </w:rPr>
      </w:r>
    </w:p>
    <w:sectPr>
      <w:type w:val="continuous"/>
      <w:pgSz w:orient="landscape" w:w="15840" w:h="12240"/>
      <w:pgMar w:left="432" w:right="432" w:gutter="0" w:header="0" w:top="432" w:footer="288" w:bottom="432"/>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3/11</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15:00Z</dcterms:created>
  <dc:creator>Medders, Elizabeth</dc:creator>
  <dc:description/>
  <cp:keywords/>
  <dc:language>en-US</dc:language>
  <cp:lastModifiedBy>Medders, Elizabeth</cp:lastModifiedBy>
  <cp:lastPrinted>2011-08-16T15:27:00Z</cp:lastPrinted>
  <dcterms:modified xsi:type="dcterms:W3CDTF">2012-03-27T14:02:00Z</dcterms:modified>
  <cp:revision>3</cp:revision>
  <dc:subject/>
  <dc:title/>
</cp:coreProperties>
</file>