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niversity of North Texas Health Science Cente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raduate Council Meeting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April 12,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>
          <w:sz w:val="20"/>
        </w:rPr>
        <w:t>RECORDING</w:t>
      </w:r>
      <w:r>
        <w:rPr>
          <w:b w:val="false"/>
          <w:bCs/>
          <w:sz w:val="20"/>
        </w:rPr>
        <w:t>:</w:t>
        <w:tab/>
        <w:t>Amanda Griffith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MEETING TIME:</w:t>
      </w:r>
      <w:r>
        <w:rPr>
          <w:b w:val="false"/>
          <w:bCs/>
          <w:sz w:val="20"/>
        </w:rPr>
        <w:tab/>
        <w:tab/>
        <w:t>3:05 – 4:41 PM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ESIDING:</w:t>
      </w:r>
      <w:r>
        <w:rPr>
          <w:sz w:val="20"/>
        </w:rPr>
        <w:tab/>
        <w:t>Jamboor K. Vishwanatha, Ph.D.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MEETING LOCATION:</w:t>
      </w:r>
      <w:r>
        <w:rPr>
          <w:sz w:val="20"/>
        </w:rPr>
        <w:tab/>
        <w:t>EAD-810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ESENT:</w:t>
      </w:r>
      <w:r>
        <w:rPr>
          <w:sz w:val="20"/>
        </w:rPr>
        <w:tab/>
        <w:t>Agarwal, Basu, Downey, Easom, Flynn, Forster, Grant, Kaman, Lee, Reeves, Roque, Siede, Singh, and Smith</w:t>
      </w:r>
    </w:p>
    <w:p>
      <w:pPr>
        <w:pStyle w:val="Normal"/>
        <w:rPr>
          <w:sz w:val="20"/>
        </w:rPr>
      </w:pPr>
      <w:r>
        <w:rPr>
          <w:b/>
          <w:sz w:val="20"/>
        </w:rPr>
        <w:t>ABSENT:</w:t>
        <w:tab/>
      </w:r>
      <w:r>
        <w:rPr>
          <w:sz w:val="20"/>
        </w:rPr>
        <w:t>Cardarelli,</w:t>
      </w:r>
      <w:r>
        <w:rPr>
          <w:b/>
          <w:sz w:val="20"/>
        </w:rPr>
        <w:t xml:space="preserve"> </w:t>
      </w:r>
      <w:r>
        <w:rPr>
          <w:sz w:val="20"/>
        </w:rPr>
        <w:t>Franks, Kreikemeier, Licciardone, Mathew, Planz, and Y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3420"/>
        <w:gridCol w:w="28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/Agenda 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/Conclu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/Recommend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Person(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pproval of October 19, 2006 Meeting Minu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Kaman moved to approve the February 15, 2007 meeting minutes.  Dr. Agarwal 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/Summer 2007 Applicant Tra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presented the Spring/Summer 2007 tracking data.   Dr. Vishwanatha advised that the GSBS was waiting for funding approval from the state legislature that would provide 10 more stipends for interdisciplinary stud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 action require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Update and Class Times for Next Y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Vishwanatha announced that effective 07-08, BMSC 5700 </w:t>
            </w:r>
            <w:r>
              <w:rPr>
                <w:i/>
                <w:sz w:val="20"/>
                <w:szCs w:val="20"/>
              </w:rPr>
              <w:t xml:space="preserve">Physiology </w:t>
            </w:r>
            <w:r>
              <w:rPr>
                <w:sz w:val="20"/>
                <w:szCs w:val="20"/>
              </w:rPr>
              <w:t xml:space="preserve">would be 3 SCH and BMSC 5705 </w:t>
            </w:r>
            <w:r>
              <w:rPr>
                <w:i/>
                <w:sz w:val="20"/>
                <w:szCs w:val="20"/>
              </w:rPr>
              <w:t xml:space="preserve">Physiology </w:t>
            </w:r>
            <w:r>
              <w:rPr>
                <w:sz w:val="20"/>
                <w:szCs w:val="20"/>
              </w:rPr>
              <w:t>would be 2 SCH.  The class time for the core would change to 8-10 effective August 13, 20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updated course information to Graduate Counc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Downey, Singh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 Rotations: Presentations and Gra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Vishwanatha suggested that students enrolled in lab rotations be encouraged to give presentations for the department.  Mentors would then provide feedback on presentations (possibly on-line).  Dr. Vishwanatha asked the advisors to consider the suggestion for their depart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doctoral Classes Pass/Fa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shwanatha announced that postdocs who take Graduate School courses will be graded on pass/fail basis.  Each post-doc should take 3-4 SCH per semester.  Registrations for these courses would be free to the post-do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 for Curriculum Changes in Primary Care Clinical Rese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was tabled due to Dr. Cardarelli’s abs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sent to Graduate Council at later dat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Cardarelli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3420"/>
        <w:gridCol w:w="28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/Agenda 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/Conclu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/Recommend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Person(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Invento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Reeves moved to approve CGEN 5025 </w:t>
            </w:r>
            <w:r>
              <w:rPr>
                <w:i/>
                <w:sz w:val="20"/>
                <w:szCs w:val="20"/>
              </w:rPr>
              <w:t>Basic and Clinical Histology</w:t>
            </w:r>
            <w:r>
              <w:rPr>
                <w:sz w:val="20"/>
                <w:szCs w:val="20"/>
              </w:rPr>
              <w:t xml:space="preserve">.   Dr. Roque </w:t>
            </w:r>
            <w:r>
              <w:rPr>
                <w:sz w:val="20"/>
              </w:rPr>
              <w:t xml:space="preserve">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Reeves moved to approve CGEN 5015 </w:t>
            </w:r>
            <w:r>
              <w:rPr>
                <w:i/>
                <w:sz w:val="20"/>
                <w:szCs w:val="20"/>
              </w:rPr>
              <w:t>Embryology and Developmental Biology</w:t>
            </w:r>
            <w:r>
              <w:rPr>
                <w:sz w:val="20"/>
                <w:szCs w:val="20"/>
              </w:rPr>
              <w:t xml:space="preserve">.   Dr. Kaman </w:t>
            </w:r>
            <w:r>
              <w:rPr>
                <w:sz w:val="20"/>
              </w:rPr>
              <w:t xml:space="preserve">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Grant moved to approve PSY 6910 &amp; 6900 </w:t>
            </w:r>
            <w:r>
              <w:rPr>
                <w:i/>
                <w:sz w:val="20"/>
                <w:szCs w:val="20"/>
              </w:rPr>
              <w:t>Special Problems in Psychology</w:t>
            </w:r>
            <w:r>
              <w:rPr>
                <w:sz w:val="20"/>
                <w:szCs w:val="20"/>
              </w:rPr>
              <w:t xml:space="preserve">.   Dr. Singh </w:t>
            </w:r>
            <w:r>
              <w:rPr>
                <w:sz w:val="20"/>
              </w:rPr>
              <w:t xml:space="preserve">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Reeves moved to change CGEN/PSY 6060 </w:t>
            </w:r>
            <w:r>
              <w:rPr>
                <w:i/>
                <w:sz w:val="20"/>
                <w:szCs w:val="20"/>
              </w:rPr>
              <w:t xml:space="preserve">Clinical Human Anatomy </w:t>
            </w:r>
            <w:r>
              <w:rPr>
                <w:sz w:val="20"/>
                <w:szCs w:val="20"/>
              </w:rPr>
              <w:t xml:space="preserve">(reduce course from 6 SCH to 4 SCH).   Dr. Roque </w:t>
            </w:r>
            <w:r>
              <w:rPr>
                <w:sz w:val="20"/>
              </w:rPr>
              <w:t xml:space="preserve">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Downey moved to change BMSC 5310 </w:t>
            </w:r>
            <w:r>
              <w:rPr>
                <w:i/>
                <w:sz w:val="20"/>
                <w:szCs w:val="20"/>
              </w:rPr>
              <w:t xml:space="preserve">Evaluation and Instruction in Teaching </w:t>
            </w:r>
            <w:r>
              <w:rPr>
                <w:sz w:val="20"/>
                <w:szCs w:val="20"/>
              </w:rPr>
              <w:t xml:space="preserve">(change in title and increase from 2 SCH to 3 SCH).   Dr. Grant </w:t>
            </w:r>
            <w:r>
              <w:rPr>
                <w:sz w:val="20"/>
              </w:rPr>
              <w:t xml:space="preserve">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Downey moved to change BMSC 5320 </w:t>
            </w:r>
            <w:r>
              <w:rPr>
                <w:i/>
                <w:sz w:val="20"/>
                <w:szCs w:val="20"/>
              </w:rPr>
              <w:t xml:space="preserve">Issues in Higher Professional Education </w:t>
            </w:r>
            <w:r>
              <w:rPr>
                <w:sz w:val="20"/>
                <w:szCs w:val="20"/>
              </w:rPr>
              <w:t xml:space="preserve">(change from 2 SCH to 1 SCH).   Dr. Grant </w:t>
            </w:r>
            <w:r>
              <w:rPr>
                <w:sz w:val="20"/>
              </w:rPr>
              <w:t xml:space="preserve">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e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e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e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e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e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ee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Progra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man updated the council with summer program information and requested more faculty to take students into their labs during summ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Ph.D. Prog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Vishwanatha announced that GSBS and PA program were developing a MPAS/Ph.D. program effective Fall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A Up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. Flynn announced that new officers had been elected to the GSA.  Diana Schulz would be the new president and will take office at the Annual GSA Banquet on May 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3420"/>
        <w:gridCol w:w="28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/Agenda 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/Conclu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/Recommend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Person(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ry Up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. Smith announced that PubMed classes are available.  The library’s user satisfaction survey will be available through May 10.  Dr. Ransom has created a taskforce (Dr. Vishwanatha to act as Chair) to look at the library and its use of resourc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tanding Graduate Student Aw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Council members voted Joshua Gatson as Outstanding Graduate Student for 06-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unce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next Graduate Council meeting is scheduled for </w:t>
            </w:r>
            <w:r>
              <w:rPr>
                <w:b/>
                <w:bCs/>
                <w:sz w:val="20"/>
                <w:u w:val="single"/>
              </w:rPr>
              <w:t>Thursday, May 10, 2007 at 3:00 PM in EAD-8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epartmental honorees for the annual banquet need to be submitted to Carla Lee as soon as possi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onations for Outstanding Graduate Student award should be forwarded to Carla Le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ffany Davis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year student who was injured on campus, is still recovering at home.  All class information is being forwarded to h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Fall New Student Orientation is scheduled for August 8-10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8.1pt;margin-top:163.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39:00Z</dcterms:created>
  <dc:creator>Carla Lee</dc:creator>
  <dc:description/>
  <dc:language>en-US</dc:language>
  <cp:lastModifiedBy> 29048</cp:lastModifiedBy>
  <cp:lastPrinted>2007-04-12T10:59:00Z</cp:lastPrinted>
  <dcterms:modified xsi:type="dcterms:W3CDTF">2007-08-16T18:31:00Z</dcterms:modified>
  <cp:revision>8</cp:revision>
  <dc:subject/>
  <dc:title>University of North Texas Health Science Center</dc:title>
</cp:coreProperties>
</file>