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543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esthes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5 mg/kg ketamine + 0.25 mg/kg diazep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-36pt;width:27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esthes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5 mg/kg ketamine + 0.25 mg/kg diazep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657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ubation, mechanical ventil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maintenance anesthetic: 1-4% isoflurane in oxy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7pt;width:28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ubation, mechanical ventil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maintenance anesthetic: 1-4% isoflurane in oxy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257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rvical and inguinal incis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or catheter placement, femoral artery occlus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9pt;width:4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rvical and inguinal incis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or catheter placement, femoral artery occlus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2514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thet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orta via right carotid art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ght atrium via right jugular v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ft jugular v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1pt;width:19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theter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orta via right carotid art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ght atrium via right jugular v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ft jugular v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45720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lease femoral occlusion, reperfuse for 4 h. Discontinue resuscitative fluid administration 30 min after femoral reperfu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04pt;width:359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lease femoral occlusion, reperfuse for 4 h. Discontinue resuscitative fluid administration 30 min after femoral reperfu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5486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olled infusion of resuscitative fluid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for 90 min, beginning 30 min after femoral artery occlusion): normal saline, Ringers lactate or pyruvate Ring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23pt;width:43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olled infusion of resuscitative fluid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for 90 min, beginning 30 min after femoral artery occlusion): normal saline, Ringers lactate or pyruvate Ring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50292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 4 h femoral reperfu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lateral thigh incisions, skeletal muscle biopsies, left thoracoto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crifice: iv pentobarbital overd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psies: left ventricular anterior wall, right ventricle, left and right lu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diectomy to ensure de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85pt;width:395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 4 h femoral reperfus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lateral thigh incisions, skeletal muscle biopsies, left thoracotom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crifice: iv pentobarbital overd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psies: left ventricular anterior wall, right ventricle, left and right lu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diectomy to ensure dea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543300</wp:posOffset>
                </wp:positionV>
                <wp:extent cx="6629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olled exsanguin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0 ml/min) from jugular vein to lower mean arterial pressure to 50mm H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79pt;width:52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olled exsanguin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0 ml/min) from jugular vein to lower mean arterial pressure to 50mm H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2514600" cy="342900"/>
                <wp:effectExtent l="5080" t="5080" r="5715" b="65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emoral artery occlus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90 m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60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emoral artery occlusi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90 m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207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pt" to="20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34:00Z</dcterms:created>
  <dc:creator>Records, Timothy</dc:creator>
  <dc:description/>
  <dc:language>en-US</dc:language>
  <cp:lastModifiedBy>Records, Timothy</cp:lastModifiedBy>
  <dcterms:modified xsi:type="dcterms:W3CDTF">2013-10-23T21:34:00Z</dcterms:modified>
  <cp:revision>2</cp:revision>
  <dc:subject/>
  <dc:title/>
</cp:coreProperties>
</file>