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Sample Lay Summary</w:t>
      </w:r>
    </w:p>
    <w:p>
      <w:pPr>
        <w:pStyle w:val="Normal"/>
        <w:jc w:val="center"/>
        <w:rPr>
          <w:sz w:val="28"/>
          <w:szCs w:val="28"/>
        </w:rPr>
      </w:pPr>
      <w:r>
        <w:rPr>
          <w:sz w:val="28"/>
          <w:szCs w:val="28"/>
        </w:rPr>
      </w:r>
    </w:p>
    <w:p>
      <w:pPr>
        <w:pStyle w:val="Normal"/>
        <w:rPr>
          <w:sz w:val="28"/>
          <w:szCs w:val="28"/>
          <w:lang w:val="en"/>
        </w:rPr>
      </w:pPr>
      <w:r>
        <w:rPr>
          <w:sz w:val="28"/>
          <w:szCs w:val="28"/>
        </w:rPr>
        <w:t xml:space="preserve">We will study the </w:t>
      </w:r>
      <w:r>
        <w:rPr>
          <w:sz w:val="28"/>
          <w:szCs w:val="28"/>
          <w:lang w:val="en"/>
        </w:rPr>
        <w:t>role of a sugar made by the body (called D-Galactose) in age related memory and coordination loss. In this study, mice will be given a diet containing high amounts of this sugar (40%) for 8 weeks.  Then the mice will be put through a series of trials that test their loss of memory and/or coordination.  The first test is a maze measuring motor skills and memory.  The mice are required to swim in a tank of water for 240 seconds per day for a total of 14 days where they use memory to find a platform in the water.  The second test is an elevated path test which also measures motor skill and coordination. This test is composed of different sized bridges between platforms, where the time it takes the mice to run across each bridge to the platform is recorded.  This test involves three trials per session with 3 sessions per day for 14 days.  The third test involves a chamber where the mice are exposed to either varying levels of sound or varying levels of mild shocks to test their startle response.  This test consists of five trials per session with 45 sessions overall.  The stress caused by these tests would be moderate, involving only that necessary for the successful measurement of learning, memory, and coordination ability.  After these tests, the mice will be humanely euthanized with an overdose of an anesthetic.  Samples of blood, brain, liver, and kidney will be tested for the amount of damage caused by the sugar.</w:t>
      </w:r>
    </w:p>
    <w:p>
      <w:pPr>
        <w:pStyle w:val="Normal"/>
        <w:rPr>
          <w:sz w:val="28"/>
          <w:szCs w:val="28"/>
          <w:lang w:val="en"/>
        </w:rPr>
      </w:pPr>
      <w:r>
        <w:rPr>
          <w:sz w:val="28"/>
          <w:szCs w:val="28"/>
          <w:lang w:val="en"/>
        </w:rPr>
      </w:r>
    </w:p>
    <w:p>
      <w:pPr>
        <w:pStyle w:val="Normal"/>
        <w:rPr>
          <w:sz w:val="28"/>
          <w:szCs w:val="28"/>
          <w:lang w:val="en"/>
        </w:rPr>
      </w:pPr>
      <w:r>
        <w:rPr>
          <w:sz w:val="28"/>
          <w:szCs w:val="28"/>
          <w:lang w:val="en"/>
        </w:rPr>
      </w:r>
    </w:p>
    <w:p>
      <w:pPr>
        <w:pStyle w:val="Normal"/>
        <w:rPr>
          <w:lang w:val="en"/>
        </w:rPr>
      </w:pPr>
      <w:r>
        <w:rPr>
          <w:lang w:val="en"/>
        </w:rPr>
      </w:r>
    </w:p>
    <w:p>
      <w:pPr>
        <w:pStyle w:val="Normal"/>
        <w:jc w:val="center"/>
        <w:rPr>
          <w:lang w:val="en"/>
        </w:rPr>
      </w:pPr>
      <w:r>
        <w:rPr>
          <w:lang w:val="en"/>
        </w:rPr>
        <w:t>This summary has all of the components that the committee is looking for in a lay summary.  There is only one technical word in the document which tells the reader which sugar the project is testing.  It adequately explains all of the pertinent information in language that can be understood by someone outside of the scientific community.  The information that must be in the lay summary includes: a brief but accurate description of procedures performed on the animals and animal tissues, a general explanation of use of anesthetics and euthanasia, a description of pain and discomfort that may be inflicted on the animal and justification of allowing this pain, and a very short description of the aims of the study.</w:t>
      </w:r>
    </w:p>
    <w:p>
      <w:pPr>
        <w:pStyle w:val="Normal"/>
        <w:rPr>
          <w:lang w:val="en"/>
        </w:rPr>
      </w:pPr>
      <w:r>
        <w:rPr>
          <w:lang w:val="en"/>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21:33:00Z</dcterms:created>
  <dc:creator>Records, Timothy</dc:creator>
  <dc:description/>
  <dc:language>en-US</dc:language>
  <cp:lastModifiedBy>Records, Timothy</cp:lastModifiedBy>
  <cp:lastPrinted>2007-10-11T14:16:00Z</cp:lastPrinted>
  <dcterms:modified xsi:type="dcterms:W3CDTF">2013-10-23T21:33:00Z</dcterms:modified>
  <cp:revision>2</cp:revision>
  <dc:subject/>
  <dc:title>We aim to study the role of a sugar made by the body (called D-Galactose) in age related memory and coordination loss</dc:title>
</cp:coreProperties>
</file>